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83070" cy="959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shd w:fill="FFFFFF" w:val="clear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базисный учебный пл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х учреждений Российской Федерации, утвержденный приказом Минобразования РФ № 1312 от 09. 03. 200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-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ограмма по курсу математики 9 класса разработана на основе </w:t>
      </w:r>
      <w:r>
        <w:rPr>
          <w:color w:val="000000"/>
          <w:sz w:val="28"/>
          <w:szCs w:val="28"/>
        </w:rPr>
        <w:t xml:space="preserve">примерной </w:t>
      </w:r>
      <w:r>
        <w:rPr>
          <w:bCs/>
          <w:iCs/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 xml:space="preserve">общеобразовательных учреждений по алгебре и геометрии  7–9 класс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К </w:t>
      </w:r>
      <w:r>
        <w:rPr>
          <w:sz w:val="28"/>
          <w:szCs w:val="28"/>
        </w:rPr>
        <w:t xml:space="preserve">Алгебра. 9 класс: учеб. для учащихся общеобразовательных огранизаций с прил. на электронном носителе / </w:t>
      </w:r>
      <w:r>
        <w:rPr>
          <w:color w:val="000000"/>
          <w:sz w:val="28"/>
          <w:szCs w:val="28"/>
        </w:rPr>
        <w:t xml:space="preserve">Ю.Н. Макарычев, Н.Г. Миндюк, К.Н. Нешков, С.Б. Суворова. – 2015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метрия. 7 – 9  классы: учеб. для учащихся общеобразовательных огранизаций с прил. на электронном носителе /</w:t>
      </w:r>
      <w:r>
        <w:rPr>
          <w:color w:val="000000"/>
          <w:sz w:val="28"/>
          <w:szCs w:val="28"/>
        </w:rPr>
        <w:t xml:space="preserve"> Л.С.Атанасян, В.Ф. Бутузов, С.Б. Кадомцев. – 2014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Данная рабочая программа адресована обучающимся 9 класса МБОУ «ООШ с. Старицкое» (базовый уровень).</w:t>
      </w:r>
    </w:p>
    <w:p>
      <w:pPr>
        <w:pStyle w:val="Normal"/>
        <w:widowControl w:val="false"/>
        <w:suppressAutoHyphens w:val="true"/>
        <w:ind w:firstLine="432"/>
        <w:jc w:val="both"/>
        <w:rPr/>
      </w:pPr>
      <w:r>
        <w:rPr>
          <w:kern w:val="2"/>
          <w:sz w:val="28"/>
          <w:szCs w:val="28"/>
          <w:lang w:eastAsia="hi-IN" w:bidi="hi-IN"/>
        </w:rPr>
        <w:t>Согласно учебному плану МБОУ «ООШ с. Старицкое» на 2017-2018 учебный год на изучение  математики в 9 классе отводится  170  часов  в год (34 учебные недели -5 часов 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, примеры их применения для решения математических и пр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, приводить примеры таких опис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формулу по условию задачи; осуществлять числовые подстановки и выполнять соответствующие вычисления в формулах, осуществлять подстановку одного выражения в другое; выражать из формул одну переменную через другую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войства арифметических корней для вычисления значений и преобразования числовых выражений, содержащих корн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линейные, квадратные и рациональные уравнения, сводящиеся к ним, системы двух уравнений, линейные и несложные нелиней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линейные и квадратные неравенства и их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на координатной прямой и точки с заданной координатой на координатной плоскости; изображать множество решений неравенства на координатной прям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е функции по ее аргументу, значение аргумента по значению функ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 угол между вектор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, в том числе тригонометрических функций; находить стороны, углы и площади треугольников, правильных многоугольников, некоторых четырехугольников, длины ломаных и дуг окружности; находить площади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.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7"/>
        <w:gridCol w:w="1736"/>
        <w:gridCol w:w="2445"/>
        <w:gridCol w:w="16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/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/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/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/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ная функция.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 Движе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/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математики 9 класс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/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- 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че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значе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нализ контрольной работы. Квадратный трехчлен. Нахождение корней квадратного трех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. трехчлена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а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>График функции у=а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и е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>График 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 +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Построение графика квадратичной функции»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Квадратич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ешение неравенств втор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ешение неравенств второй степ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ешение неравенств методом интерва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Решение неравен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Неравенства втор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ожение вектора по двум неколлинеарным векторам.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е: «Вект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: «Вект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Целое уравнение, его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«Целое уравн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, его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Решение Уравнений, приводимых к квадратны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корней квадратных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пособы решения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8"/>
                <w:szCs w:val="28"/>
              </w:rPr>
              <w:t>Проект: «Графический способ решения систем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истем уравнений втор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ешение систем уравнений второй степ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ешение задач с помощью систем уравнений второй степ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Решение систем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ростейшие задачи в координ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уравнение окруж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равнение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Подготовка к контрольн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векторов. Уравнение прямой и окруж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оследов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ая прогресс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мы: «Арифмет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. про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формуле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. про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. про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акрепление темы: «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. Прогр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есконечной геометрической прогре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8"/>
                <w:szCs w:val="28"/>
              </w:rPr>
              <w:t>Самостоятельная работа по теме «Геом. прогр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Синус, косинус и тангенс уг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инуса, косинуса и тангенса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и углы треугольника. Проект: «Синус, косинус и тангенс уг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соотношения между сторонами и углами треугольника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Соотношения между сторонами и углами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: «Соотношения между сторонами и углами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Скалярное произведение векто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роизведение ве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: «Соотношения в треугольник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Четные и нечетн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 = 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йства арифметического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темы: «Свойства арифметического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ощение выражений. Обобщение. Подготовка к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10 по теме «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Тригонометрические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люб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ригонометрических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ригонометрически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мы: «Тригонометрические функ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основных тригонометрических форм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: «Основные тригонометрические форм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Основные тригонометрические форм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Тригонометрические формулы». Подготовка к к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 по теме «Основные тригонометрические форму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Знакомство с многоуголь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авильных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Правильные много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8"/>
                <w:szCs w:val="28"/>
              </w:rPr>
              <w:t xml:space="preserve">Решение задач на нахождение длины окруж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площади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длины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лощадь правильных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оняти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Понятие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араллельный перено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Параллельный перенос и поворо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«Параллельный перенос и пово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и на движение. Подготовка к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3 по теме: «Дви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Аксио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Комбинаторные зада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ерестан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разме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 Размещения. 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азмещения. Сочетания. Перестанов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роятности случайного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ероятность случайного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Вероятность случайного собы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sz w:val="28"/>
                <w:szCs w:val="28"/>
              </w:rPr>
              <w:t xml:space="preserve">Функция. Независимая переменная. Зависимая переменн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sz w:val="28"/>
                <w:szCs w:val="28"/>
              </w:rPr>
              <w:t>Область определе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че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неравенство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ы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Четные и нечетные функции. Алгоритм исследования функции на чет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четной и нечетной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, косинус и тангенс угла. Теоремы синусов и косину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 xml:space="preserve">Скалярное произведение векторов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применение в геометрических за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>Анализ контрольной работы. Правильные 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</w:rPr>
            </w:pPr>
            <w:r>
              <w:rPr>
                <w:sz w:val="28"/>
                <w:szCs w:val="28"/>
              </w:rPr>
              <w:t>Окружности, описанная около правильного многоугольника и вписанная в н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 на множители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>Математика в моей будущей профессии. 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А_основной Знак"/>
    <w:qFormat/>
    <w:rPr>
      <w:rFonts w:eastAsia="Cambria" w:cs="Arial"/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Cambria"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6:00Z</dcterms:created>
  <dc:creator>Наталья Васильевна</dc:creator>
  <dc:description/>
  <cp:keywords/>
  <dc:language>en-US</dc:language>
  <cp:lastModifiedBy>User</cp:lastModifiedBy>
  <dcterms:modified xsi:type="dcterms:W3CDTF">2017-10-19T10:20:00Z</dcterms:modified>
  <cp:revision>40</cp:revision>
  <dc:subject/>
  <dc:title/>
</cp:coreProperties>
</file>