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961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bCs/>
          <w:sz w:val="28"/>
          <w:szCs w:val="28"/>
        </w:rPr>
        <w:t>- Закон РФ об образовании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государственный образовательный стандарт начального общего образования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граммы общеобразовательных учреждений. Начальная школа: 1-4 классы. </w:t>
      </w:r>
      <w:r>
        <w:rPr>
          <w:sz w:val="28"/>
          <w:szCs w:val="28"/>
        </w:rPr>
        <w:t>Учебно-методический комплект «Планета знаний».</w:t>
      </w:r>
      <w:r>
        <w:rPr>
          <w:bCs/>
          <w:sz w:val="28"/>
          <w:szCs w:val="28"/>
        </w:rPr>
        <w:t xml:space="preserve"> «Физическая культура», авторы Т.С. Лисицкая, Л.А. Новикова. - </w:t>
      </w:r>
      <w:r>
        <w:rPr>
          <w:color w:val="000000"/>
          <w:sz w:val="28"/>
          <w:szCs w:val="28"/>
        </w:rPr>
        <w:t>М.: АСТ, Астрель. 2013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адресована обучающимся 3 класса МБОУ «ООШ с. Старицкое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Планета знаний» под редакцией И.А. Петровой: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чебник «Физическая культура: 3-4-е классы. </w:t>
      </w:r>
      <w:r>
        <w:rPr>
          <w:color w:val="000000"/>
          <w:sz w:val="28"/>
          <w:szCs w:val="28"/>
        </w:rPr>
        <w:t>Т.С. Лисицкая, Л А. Новикова.— М.:, АСТ, Астрель. 2014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color w:val="000000"/>
          <w:sz w:val="28"/>
          <w:szCs w:val="28"/>
        </w:rPr>
        <w:t>Согласно учебному плану и календарному учебному графику МБОУ «ООШ с. Старицкое» на 2016-2017 учебный год на изучение физической культуры в 3 классе отводится 102 часа в год (</w:t>
      </w:r>
      <w:r>
        <w:rPr>
          <w:bCs/>
          <w:sz w:val="28"/>
          <w:szCs w:val="28"/>
        </w:rPr>
        <w:t>34 учебных недели, 3 часа в неделю)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 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физического воспитания 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Программа направлена на реализацию цели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гармоничное развитие учащихся, формирование высокого уровня личной физической культуры школьника как элемента здорового, активного образа жизни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"/>
        </w:numPr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задача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задач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«школы движений», включающей формирование и совершенствование жизненно важных умений и навыко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вигательных (кондиционных и координационных) способност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школьниками знаний в области физической культуры, необходимых для самостоятельных занятий физическими упражнениями, сознательного использования их в повседневной жизн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универсальных компетенц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задач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школьников устойчивого интереса к физической культуре, осознанной потребности в каждодневных занятиях физическими упражнениями и спорт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гармоничному развитию личности школьника, включая воспитание духовных, эстетических и волевых личностных качеств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отивации успеха и достижений, самореализации на основе организации занятий физической культурой и спортом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обучающихся будут сформ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физической культуре как важной части обще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значения физической культуры для укрепления здоровья человека; • понимание позитивного влияния физической культуры на развитие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к достижениям российских спортсменов в истории физической культуры и спор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для форм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ценности человеческ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й мотивации к истории возникновения физи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физической культуры и здоровья как факторов успешной учёбы и соци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сти в выполнении личной гиги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личной ответственности за своё поведение в командных соревнованиях, в подвижных играх (на основе правил и представлений о нравственных норм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проявлять волю во время выполнения физических упражнений, трудолюбие, упорство в развитии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причин успеха в физической культуре; способности к самооценке; • саморегуляции в управлении своими эмоциями в различ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правилами поведения на уроках физи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зарождения физической культуры на территории Древней Ру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значение физической подгот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частоту сердечных сокращений при физической нагруз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оревновательн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правилами составления комплексов упражнений, направленных на развитие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троев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различные виды ходьбы и бе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ыжок в длину с разбега способом «согнув но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ыжок в высоту с прямого разбе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ть теннисный мяч в вертикальную и горизонтальную цель с 5 м на д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несколько кувырков вперёд, выполнять стойку на лопатках, выполнять «мост» из положения лёжа на сп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езать через гимнастическую скамейку и горку м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танцевальные ша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гаться на лыжах попеременным двухшажным ходом, выполнять спуски в основной и низкой стойке, выполнять подъём «лесенкой», «ёлочкой», выполнять торможение «плугом», выполнять повороты переступанием на месте и в дви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в подвиж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элементы спортивных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ять длину и массу тела, показатели физических качест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 первых соревнованиях на территории Древней Ру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влияние физической подготовки на развитие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свои результаты с показателями физической нагру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влияние закаливания на организм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составлять и выполнять комплексы упражнений, направленных на развитие определённых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комбинации из элементов акроба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и играть в подвижные игры во время прогулок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правилами поведения на уроках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мывать и устанавливать последовательность упражнений в комплексах утренней гимнастики, по профилактике нарушений осанки, физкультминуток, руководствуясь прави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, какие технические приёмы были использованы при выполнении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полнять заданные комплексы упражнений, направленные на развитие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овать взаимодействие с партнёрами в иг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и оценивать результаты, находить возможности и способы их улучшения (под руководством уч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подвижных играх, руководствуясь правил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 собственные цели и задачи по развитию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ысленно выбирать способы и приёмы действий при выполнении физических упражнений и в спортивных иг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свои результаты с показателями физической нагру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наиболее эффективные способы достижения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эстетические характеристики в движениях человека, оценивать красоту телосложения и оса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подвижные игры во время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, используя различные справочные матери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 ориентироваться в книге, используя информацию форзацев, оглавления, справочного бюр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виды физических упражнений, виды спорта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, группировать, классифицировать виды спорта летних и зимних Олимпий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зависимость частоты сердечных сокращений от физической нагру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взаимосвязь между занятиями физической культурой и воспитанием характера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нужную информацию, используя словарь учебника, дополнительную познавательную литературу справоч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и объяснять связь между физической культурой и здоровьем человека, развитием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, классифицировать виды ходьбы и бега, виды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физические упражнения с развитием определённых физических качеств и группировать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связь между изменениями в сердечной, дыхательной, мышечной системах организма и физической нагруз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зарождения физической культуры на территории Древней Ру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собственное эмоциональное отношение к разным видам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ть вопросы уточняющего характера по выполнению физических упраж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действия партнёра в игровой ситу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беседе и рассказывать о первых соревнованиях на территории Древней Руси, о достижениях российских спортсменов на Олимпийских играх; • высказывать собственное мнение о значении физической культуры для здоровья человека, для личного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ть вопросы уточняющего характера по организации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овать взаимодействие с партнёрами в иг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и приходить к об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ять или отрицать суждение, приводить примеры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1134"/>
        <w:gridCol w:w="2661"/>
        <w:gridCol w:w="18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совершенств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276"/>
        <w:gridCol w:w="1276"/>
        <w:gridCol w:w="1559"/>
        <w:gridCol w:w="1701"/>
      </w:tblGrid>
      <w:tr>
        <w:trPr>
          <w:trHeight w:val="9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1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Б на уроках. История зарождения физической культуры в Древне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подготовке и ее влиянии на развитие основных физ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й нагрузке и ее влиянии на частоту сердечных сок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и массы тела, показателей физ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е упражнения и их отличие от физ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комплексов упражнений, направленных на развитие физ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по легкой атлетике. Ходьба с изменением длины и частоты ш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ванием, с разным темпом под звуковые сигн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г с изменением частоты и длины ш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 Бег с преодолением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вы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ыжки через скакалку с вращением назад. Прыжки через скакал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вижные игры «Вызов номеров», «Третий лиш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Линейная эстафета», «Третий лиш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/>
            </w:pPr>
            <w:r>
              <w:rPr>
                <w:sz w:val="28"/>
                <w:szCs w:val="28"/>
              </w:rPr>
              <w:t>Подвижные игры «Попади в мяч», «Передал - сад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оект «Моя любимая иг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волейболом.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иста. Перемещения в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изученных приемов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Строевые упражнения. Повороты направо, налево в движении, перестроение из колонны по одному в колонну по д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аря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назад в группировке с последующей опорой руками за г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назад в группировке с последующей опорой руками за г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три кувырка вперед. Стойка на лопатках из упора присев. Мост из положения л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три кувырка вперед. Стойка на лопатках из упора присев. Мост из положения л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с согнув ноги и на согнутых руках. Упоры. Подъем ног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с согнув ноги и на согнутых руках. Упоры. Подъем ног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препятствие (высота 90 см). Переползание по-пластун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препятствие (высота 90 см). Переползание по-пластун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. Наклон вперед из положения сид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жнения на гибкость. Контроль: наклон вперед из положения сид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овую выносливость. Подъем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жнения на силовую выносливость. Контроль: подъем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е и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ческой стенке и кан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, координацию, силовую выносл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и приемам опорного прыж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и приемам опорного пры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Запрещённое движение», «Невод», «Не давай мяч водяще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стафеты. Подвижная игра «Гонка мячей по к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. Подвижная игра «Охотники и ут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Б при занятиях лыжной подготовкой. Построение в одну шеренгу с лыжами в ру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шеренги в колонну по одному, передвижение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на месте и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имние заба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й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без 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без 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основн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низкой 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прохождение дистанции 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баскетболом.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Игра «Передал-сад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Игра «Передача мяча в колонн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 месте. Игра «Гонка мячей по к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Игра «Мяч сосе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. Игра «Мяч в корзи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ект «Комплекс ГТО: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уп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одтягивание из в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з различных исход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челночный бег 3х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прямого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пособом «согнув но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с расстояния 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от груди, из-за головы, снизу вперед-ввер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и заданное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метание мяча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бег 30м с высо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до 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бег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5c6">
    <w:name w:val="c1 c5 c6"/>
    <w:basedOn w:val="Style14"/>
    <w:qFormat/>
    <w:rPr/>
  </w:style>
  <w:style w:type="character" w:styleId="C1c6">
    <w:name w:val="c1 c6"/>
    <w:basedOn w:val="Style14"/>
    <w:qFormat/>
    <w:rPr/>
  </w:style>
  <w:style w:type="character" w:styleId="C3c33">
    <w:name w:val="c3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20c50">
    <w:name w:val="c3 c20 c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20">
    <w:name w:val="c3 c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88">
    <w:name w:val="c3 c8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19">
    <w:name w:val="c3 c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46">
    <w:name w:val="c3 c4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04:00Z</dcterms:created>
  <dc:creator>Елена Кононова</dc:creator>
  <dc:description/>
  <cp:keywords/>
  <dc:language>en-US</dc:language>
  <cp:lastModifiedBy>Еленка</cp:lastModifiedBy>
  <cp:lastPrinted>2011-11-14T14:18:00Z</cp:lastPrinted>
  <dcterms:modified xsi:type="dcterms:W3CDTF">2016-09-26T10:47:00Z</dcterms:modified>
  <cp:revision>37</cp:revision>
  <dc:subject/>
  <dc:title>Муниципальное общеобразовательное учреждение</dc:title>
</cp:coreProperties>
</file>