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9610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bCs/>
          <w:sz w:val="28"/>
          <w:szCs w:val="28"/>
        </w:rPr>
        <w:t>- Закон РФ об образовании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bCs/>
          <w:sz w:val="28"/>
          <w:szCs w:val="28"/>
        </w:rPr>
        <w:t xml:space="preserve">- Федеральный государственный образовательный стандарт </w:t>
      </w:r>
      <w:r>
        <w:rPr>
          <w:sz w:val="28"/>
          <w:szCs w:val="28"/>
        </w:rPr>
        <w:t>основного</w:t>
      </w:r>
      <w:r>
        <w:rPr>
          <w:bCs/>
          <w:sz w:val="28"/>
          <w:szCs w:val="28"/>
        </w:rPr>
        <w:t xml:space="preserve"> общего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раммы основного общего образования: Матвеев А.П. Физическая культура. Рабочие программы. Предметная линия учебников А. П. Матвеева. 5–9 классы. М.: Просвещение, 2012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sz w:val="28"/>
          <w:szCs w:val="28"/>
        </w:rPr>
        <w:t>Данная программа адресована обучающимся 5 класса МБОУ «ООШ с. Старицкое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sz w:val="28"/>
          <w:szCs w:val="28"/>
        </w:rPr>
        <w:t>Учебно-методический комплект под редакцией А.П. Матвеева: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ебник «Физическая культура. 5 класс. А.П. Матвеев; Рос. акад. наук, Рос. акад. образования</w:t>
      </w:r>
      <w:r>
        <w:rPr>
          <w:color w:val="000000"/>
          <w:sz w:val="28"/>
          <w:szCs w:val="28"/>
        </w:rPr>
        <w:t>— М.: Просвещение, 2014».</w:t>
      </w:r>
    </w:p>
    <w:p>
      <w:pPr>
        <w:pStyle w:val="Normal"/>
        <w:widowControl/>
        <w:shd w:fill="FFFFFF" w:val="clear"/>
        <w:suppressAutoHyphens w:val="false"/>
        <w:ind w:right="14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гласно учебному плану и календарному учебному графику МБОУ «ООШ с. Старицкое» на 2016-2017 учебный год на изучение физической культуры в 5 классе отводится 102 часа в год (</w:t>
      </w:r>
      <w:r>
        <w:rPr>
          <w:bCs/>
          <w:sz w:val="28"/>
          <w:szCs w:val="28"/>
        </w:rPr>
        <w:t>34 учебных недели, 3 часа в неделю).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чебного предмета «Физическая культура» в основной школе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: 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здоровья, развитие основных физических качеств и повышение функциональных возможностей организма; 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 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знаний о физической культуре и спорте, их истории и современном развитии, роли в формировании здорового образа жизни; 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 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положительных качеств личности, норм коллективного взаимодействия и сотрудничества в учебной и соревновательной деятельности. 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режим дня, обеспечивать оптимальное сочетание нагрузки и отдых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красивой (правильной) осанкой, умение ее длительно сохранять при разнообразных формах движения и пере движени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хорошим телосложением, желанием поддерживать его в рамках принятых норм и представлений посредством занятий физической культуро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культурой движения, умением передвигаться красиво, легко и непринужден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ладение знаниями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b/>
          <w:sz w:val="28"/>
          <w:szCs w:val="28"/>
        </w:rPr>
        <w:t>обучения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егулятивные УУД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диалоге с учителем совершенствовать самостоятельно выработанные критерии оценки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 УУД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роить логическое рассуждение, включающее установление причинно-следственных связе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здавать схематические модели с выделением существенных характеристик объекта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  <w:bookmarkStart w:id="0" w:name="_GoBack"/>
      <w:bookmarkEnd w:id="0"/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1418"/>
        <w:gridCol w:w="2377"/>
        <w:gridCol w:w="18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ча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дения уро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ссе проведения уро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совершенствов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культурно-оздоровитель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ссе проведения уро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портивно-оздоровительная деятельность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с основами акроб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ссе проведения уро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1276"/>
        <w:gridCol w:w="1418"/>
        <w:gridCol w:w="1275"/>
        <w:gridCol w:w="1276"/>
      </w:tblGrid>
      <w:tr>
        <w:trPr>
          <w:trHeight w:val="9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1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легкой атлетики. Правила по Т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принтерского бега. Высокий старт от 10 до 1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от 10 до 12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места и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цель и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ГТО: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коростно-силовых способ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 Эстафеты, бег с ускор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согнувшись и прогнувш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подтягивание в висе. Поднимание прямых ног в в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русь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утбола. Основные правила и приемы игры. Правила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. Перемещения в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движений (перемещения, остановки, повороты, ускор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 прямой с изменением направления движения и скорости ведения без сопроти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воротам указанными способами на то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: ведение, удар (пас), прием мяча, остановка, удар по вор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лейбола. Основные правила и приемы игры. Правила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. Техника передвижения: перемещения в стойке, остановки, уск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сверху двумя руками на месте и после перемещения впер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владению и совершенствованию в технике перемещений и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высокой, средней и низкой стойке. Прием мяча снизу двумя руками на месте и после перемещения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высокой, средней и низкой стойке. Прием мяча снизу двумя руками на месте и после перемещения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: прием, передача, 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: прием, передача, 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актики свободного нападения. Позиционное нападение с изменением 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стория волейб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круговая тренировка, подвижные игры с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волей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имнастики. Правила ТБ. Строевые упражнения. Перестроение из колонны по одному в колонну по два-три дроблением и свед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щеразвивающих упражнений без предметов на месте 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овые упражнения. Контроль: прыжки на скака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рыжок: вскок в упор присев, соскок прогнувшись (козе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и назад. Стойка на лопа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на силовую выносливость. Контроль: подъем туловища на результат. Сгибание и разгибание рук в упоре лежа на п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канату, гимнастической лестн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на гибкость. Контроль: наклон вперед из положения сид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«Виды гимнастик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ыжного спорта. Основные правила соревнований. Правила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бес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бес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полуелоч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полуелоч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пл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пл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и с пологих скл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имние виды спор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лы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аскетбола. Основные правила и приемы игры. Правила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. Перемещения в стойке. Остановка двумя шагами и прыж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без мяча и с мячом. Комбинации из освоенных элементов техники пере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низкой, средней и высокой стойке. Ведение без сопротивления защи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двумя руками от груди и одной рукой от плеча на месте и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еста и в движении без сопротивления защи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и выбива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аскетбол. Правила иг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мещений и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мещений и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. Позиционное нападение без изменения позиций иг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. Взаимодействие двух игроков «Отдай мяч и вый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баске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мещений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мещений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мещений владения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. Позиционное нападение без изменения позиций иг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дение мяча в футб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в игровых заданиях с атакой и без атаки на вор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в игровых заданиях с атакой и без атаки на вор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в игровых заданиях с атакой и без атаки на вор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 от 30 до 40м. Зачет: челноч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: бег 30м и 6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 Прыжки в длину с 7-9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ок в длину с места и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3-5 шагов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прыжок в выс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бег 10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: бег 6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с 4-5 бросковых шагов на дальность и заданное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горизонтальную цель с расстояния 6-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метание мяча на дальность и в ц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ы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widowControl/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3:09:00Z</dcterms:created>
  <dc:creator>Елена Кононова</dc:creator>
  <dc:description/>
  <cp:keywords/>
  <dc:language>en-US</dc:language>
  <cp:lastModifiedBy>Еленка</cp:lastModifiedBy>
  <cp:lastPrinted>2011-11-14T14:51:00Z</cp:lastPrinted>
  <dcterms:modified xsi:type="dcterms:W3CDTF">2016-09-26T10:45:00Z</dcterms:modified>
  <cp:revision>59</cp:revision>
  <dc:subject/>
  <dc:title>Муниципальное общеобразовательное учреждение</dc:title>
</cp:coreProperties>
</file>