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ap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РФ об образовании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базисный учебный пла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образовательных учреждений Российской Федерации, утвержденный приказом Минобразования РФ № 1312 от 09. 03. 200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ы основного общего образования: «Физическая культура. Рабочие программы. Предметная линия учебников М.Я. Виленского, В.И. Ляха. 5-9 классы: пособие для учителей общеобразовательных учреждений». В. И. Лях – Москва: Просвещение, 201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адресована обучающимся 7 класса МБОУ «ООШ с. Старицкое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у</w:t>
      </w:r>
      <w:r>
        <w:rPr>
          <w:bCs/>
          <w:sz w:val="28"/>
          <w:szCs w:val="28"/>
        </w:rPr>
        <w:t xml:space="preserve">чебник </w:t>
      </w:r>
      <w:r>
        <w:rPr>
          <w:sz w:val="28"/>
          <w:szCs w:val="28"/>
        </w:rPr>
        <w:t>«Физическая культура. 5-7 классы, под ред. М.Я. Виленского. - М.: Просвещение, 2013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гласно учебному плану и календарному учебному графику МБОУ «ООШ с. Старицкое» на 2016-2017 учебный год на изучение физической культуры в 7 классе отводится 102 часа в год (</w:t>
      </w:r>
      <w:r>
        <w:rPr>
          <w:bCs/>
          <w:sz w:val="28"/>
          <w:szCs w:val="28"/>
        </w:rPr>
        <w:t>34 учебных недели, 3 часа в неделю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физической культуры в 7 классе направлено на достижение следующих </w:t>
      </w:r>
      <w:r>
        <w:rPr>
          <w:b/>
          <w:bCs/>
          <w:iCs/>
          <w:sz w:val="28"/>
          <w:szCs w:val="28"/>
        </w:rPr>
        <w:t>целей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основных физических качеств и способностей, укрепление здоровья;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интереса и положительного эмоционально отношения к физкультурно-оздоровительной и спортивно-оздоровительной деятельности;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знаний о физической культуре и спорте, их истории роли в формировании здорового образа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физического воспитания учащихся 7 класса направлены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ым условиям внешней среды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ное представление об основных видах спорт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психических процессов и обучению психической саморегуляции.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 результате освоения физической культуры ученик должен: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знать </w:t>
      </w:r>
    </w:p>
    <w:p>
      <w:pPr>
        <w:pStyle w:val="TextBodyIndent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- 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- основы формирования двигательных действий и развития физических качеств;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3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4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Style18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8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- проведения самостоятельных занятий по развитию физических качеств, совершенствованию техники движений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134"/>
        <w:gridCol w:w="2551"/>
        <w:gridCol w:w="17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основные понятия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двигательной (физкультурной)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 с общеразвивающей направ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с основами акроба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ладно-ориентированная подготов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бщеразвивающей направлен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4"/>
        <w:gridCol w:w="1276"/>
        <w:gridCol w:w="1417"/>
        <w:gridCol w:w="1276"/>
        <w:gridCol w:w="1417"/>
      </w:tblGrid>
      <w:tr>
        <w:trPr>
          <w:trHeight w:val="9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спринтерского бега. Правила по Т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. Высокий старт от 30 до 4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места и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и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ГТО: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ступ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о-силовых способ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ыносливости, скоростно-силовых, скоростн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элементами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огнувшись и пр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подтягивание в висе. Поднимание прямых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правил и приемов игры в футбол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й, остановок, поворотов и ст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 с изменением направления движения и скорости ведения с пассивным сопротивлением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ударов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: ведение, удар (пас), прием мяча, остановка, удар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правил и приемов игры в волейбол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Техника передвижения: перемещения в стойке, остановки, уск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сверху двумя руками на месте и после перемещения впер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владению и совершенствованию в технике перемещений и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высокой, средней и низкой стойке. Прием мяча снизу двумя руками на месте и после перемещения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прием, передача,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ктики свободного нападения. Позиционное нападение с изменением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емы игры в волей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гимнастики. Правила Т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Выполнение команд «Пол-оборота направо!», «Пол-оборота налево!», «Полшага», «Полный ша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м. - прыжок согнув ноги, д. - прыжок ноги вро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м. - прыжок согнув ноги, д. - прыжок ноги вро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кувырок вперед в стойку на лопатках, стойка на голове с согнутыми ногами; д. – кувырок назад в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кувырок вперед в стойку на лопатках, стойка на голове с согнутыми ногами; д. – кувырок назад в полушпаг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робатические упражнения. Контроль: подъем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. Упражнения в висах и уп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упражнения с партне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предметами. Контроль: наклон вперед из положения сид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использованием гимнастических снарядов. Сгибание и разгибание рук в упоре лежа на п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зарождения гимнас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спользованием элементов гимнас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лыжных ходов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месте «мах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месте «мах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ыжные виды спор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угров и впадин при спуске с г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правил и приемов игры в баскетбол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от плеча на месте и в движении с пассивным сопроти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, средней и высокой стойке. Ведение с пассивным сопротивлением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 и в движении с пассивным противодейст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защиты. Перехват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наменитые баскетболи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ое нападение с изменением пози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 (2: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мини-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с изменением позиций иг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емов т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вила игры в фу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от 40 до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й бег до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30м и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9-11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 Контроль: прыжки со скака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длину с места и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3-5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с места на дальность и с 4-5 шагов с разбега в коридор 10м на дальность и заданное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цель с расстояния 10-1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метание мяча на дальность и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и ловля набивного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15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6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widowControl/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8:00Z</dcterms:created>
  <dc:creator>Елена Кононова</dc:creator>
  <dc:description/>
  <cp:keywords/>
  <dc:language>en-US</dc:language>
  <cp:lastModifiedBy>Еленка</cp:lastModifiedBy>
  <cp:lastPrinted>2011-11-14T15:19:00Z</cp:lastPrinted>
  <dcterms:modified xsi:type="dcterms:W3CDTF">2016-09-26T10:43:00Z</dcterms:modified>
  <cp:revision>37</cp:revision>
  <dc:subject/>
  <dc:title/>
</cp:coreProperties>
</file>