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76975" cy="887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на основе следующих нормативных документов: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 РФ об образовании».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базисный учебный план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щеобразовательных учреждений Российской Федерации, утвержденный приказом Минобразования РФ № 1312 от 09. 03. 200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граммы основного общего образования: «Физическая культура. Рабочие программы. Предметная линия учебников М.Я. Виленского, В.И. Ляха. 5-9 классы: пособие для учителей общеобразовательных учреждений». В. И. Лях – Москва: Просвещение, 201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адресована обучающимся 8 класса МБОУ «ООШ с. Старицкое».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 у</w:t>
      </w:r>
      <w:r>
        <w:rPr>
          <w:bCs/>
          <w:sz w:val="28"/>
          <w:szCs w:val="28"/>
        </w:rPr>
        <w:t xml:space="preserve">чебник </w:t>
      </w:r>
      <w:r>
        <w:rPr>
          <w:sz w:val="28"/>
          <w:szCs w:val="28"/>
        </w:rPr>
        <w:t>«Физическая культура. 8-9 классы/ под ред. В.И. Ляха. – М.: Просвещение, 2012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/>
      </w:pPr>
      <w:r>
        <w:rPr>
          <w:color w:val="000000"/>
          <w:sz w:val="28"/>
          <w:szCs w:val="28"/>
        </w:rPr>
        <w:t>Согласно учебному плану и календарному учебному графику МБОУ «ООШ с. Старицкое» на 2016-2017 учебный год на изучение физической культуры в 8 классе отводится 102 часа в год (</w:t>
      </w:r>
      <w:r>
        <w:rPr>
          <w:bCs/>
          <w:sz w:val="28"/>
          <w:szCs w:val="28"/>
        </w:rPr>
        <w:t>34 учебных недели, 3 часа в неделю).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Изучение физической культуры в 8 классе направлено на достижение следующих </w:t>
      </w:r>
      <w:r>
        <w:rPr>
          <w:b/>
          <w:bCs/>
          <w:iCs/>
          <w:sz w:val="28"/>
          <w:szCs w:val="28"/>
        </w:rPr>
        <w:t>целей</w:t>
      </w:r>
      <w:r>
        <w:rPr>
          <w:bCs/>
          <w:iCs/>
          <w:sz w:val="28"/>
          <w:szCs w:val="28"/>
        </w:rPr>
        <w:t xml:space="preserve">: </w:t>
      </w:r>
    </w:p>
    <w:p>
      <w:pPr>
        <w:pStyle w:val="Style18"/>
        <w:spacing w:before="60" w:after="0"/>
        <w:ind w:firstLine="57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основных физических качеств и способностей, </w:t>
      </w:r>
      <w:r>
        <w:rPr>
          <w:bCs/>
          <w:sz w:val="28"/>
          <w:szCs w:val="28"/>
        </w:rPr>
        <w:t>укрепление</w:t>
      </w:r>
      <w:r>
        <w:rPr>
          <w:sz w:val="28"/>
          <w:szCs w:val="28"/>
        </w:rPr>
        <w:t xml:space="preserve"> здоровья, расширение функциональных возможностей организма;</w:t>
      </w:r>
    </w:p>
    <w:p>
      <w:pPr>
        <w:pStyle w:val="Style18"/>
        <w:spacing w:before="60" w:after="0"/>
        <w:ind w:firstLine="57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Style18"/>
        <w:spacing w:before="60" w:after="0"/>
        <w:ind w:firstLine="57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Style18"/>
        <w:spacing w:before="60" w:after="0"/>
        <w:ind w:firstLine="57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во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физического воспитания учащихся 8 класса направлены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содействие гармоническому развитию личности, укрепление здоровья учащихся, закрепление навыков правильной осанки, профилактику плоскостопия, содействие гармоническому развитию, выработку устойчивости к неблагоприятным условиям внешней среды, воспитание ценностных ориентаций на здоровый образ жизни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 основам базовых видов двигательных действий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льнейшее развитие координационных и кондиционных способностей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глубленное представление об основных видах спорт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екватной оценки собственных физических возможностей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психических процессов и обучению психической саморегуляции. 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В результате освоения физической культуры ученик должен:</w:t>
      </w:r>
    </w:p>
    <w:p>
      <w:pPr>
        <w:pStyle w:val="TextBodyIndent"/>
        <w:spacing w:lineRule="auto" w:line="240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 xml:space="preserve">знать </w:t>
      </w:r>
    </w:p>
    <w:p>
      <w:pPr>
        <w:pStyle w:val="TextBodyIndent"/>
        <w:spacing w:lineRule="auto" w:line="240"/>
        <w:ind w:left="0" w:right="0" w:firstLine="567"/>
        <w:rPr>
          <w:b/>
          <w:b/>
          <w:szCs w:val="28"/>
        </w:rPr>
      </w:pPr>
      <w:r>
        <w:rPr>
          <w:szCs w:val="28"/>
        </w:rPr>
        <w:t xml:space="preserve">- 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spacing w:lineRule="auto" w:line="24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spacing w:lineRule="auto" w:line="24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способы закаливания организма и основные приемы самомассажа;</w:t>
      </w:r>
    </w:p>
    <w:p>
      <w:pPr>
        <w:pStyle w:val="TextBodyIndent"/>
        <w:spacing w:lineRule="auto" w:line="240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>уметь</w:t>
      </w:r>
    </w:p>
    <w:p>
      <w:pPr>
        <w:pStyle w:val="TextBodyIndent"/>
        <w:numPr>
          <w:ilvl w:val="0"/>
          <w:numId w:val="1"/>
        </w:numPr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TextBodyIndent"/>
        <w:numPr>
          <w:ilvl w:val="0"/>
          <w:numId w:val="1"/>
        </w:numPr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2"/>
        </w:numPr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numPr>
          <w:ilvl w:val="0"/>
          <w:numId w:val="2"/>
        </w:numPr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TextBodyIndent"/>
        <w:numPr>
          <w:ilvl w:val="0"/>
          <w:numId w:val="3"/>
        </w:numPr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TextBodyIndent"/>
        <w:numPr>
          <w:ilvl w:val="0"/>
          <w:numId w:val="4"/>
        </w:numPr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существлять судейство школьных соревнований по одному из программных видов спорта;</w:t>
      </w:r>
    </w:p>
    <w:p>
      <w:pPr>
        <w:pStyle w:val="Style18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</w:rPr>
        <w:t>использовать</w:t>
      </w:r>
      <w:r>
        <w:rPr>
          <w:bCs/>
          <w:sz w:val="28"/>
          <w:szCs w:val="28"/>
        </w:rPr>
        <w:t xml:space="preserve">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Style18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- проведения самостоятельных занятий по развитию физических качеств, совершенствованию техники движений; </w:t>
      </w:r>
    </w:p>
    <w:p>
      <w:pPr>
        <w:pStyle w:val="Normal"/>
        <w:ind w:firstLine="567"/>
        <w:rPr/>
      </w:pPr>
      <w:r>
        <w:rPr>
          <w:sz w:val="28"/>
          <w:szCs w:val="28"/>
        </w:rPr>
        <w:t>- включения занятий физической культурой и спортом в активный отдых и досуг.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255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ктная и 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и виды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о физической культур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изической культур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основные понятия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двигательной (физкультурной) деятельност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амостоятельных занятий физической культуро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совершенствовани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деятельность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деятельность с общеразвивающей направлен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мнастика с основами акробат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ые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кладно-ориентированная подготов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общеразвивающей направленност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84"/>
        <w:gridCol w:w="1276"/>
        <w:gridCol w:w="1417"/>
        <w:gridCol w:w="1418"/>
        <w:gridCol w:w="1275"/>
      </w:tblGrid>
      <w:tr>
        <w:trPr>
          <w:trHeight w:val="94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техникой спринтерского бега. Правила по Т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. Низкий старт до3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вномерном темпе до 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рыжка в длину с места и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рыжков в выс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метания малого мяча в цель и на д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Комплекс ГТО: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упе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коростно-силовых способност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ыносливости, скоростно-силовых, скоростных и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элементами легкой атле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согнувшись и прогнувш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: подтягивание в висе. Поднимание прямых ног в ви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вижений, остановок, поворотов и стоек. Правила ТБ по футб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вижений, остановок, поворотов и сто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катящемуся мячу. Вбрасывание мяча из-за боковой линии с места и с ша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ведения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ударов по вор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владения 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правил и приемов игры в волейбол. Правила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вижений, остановок, поворотов и сто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яча над собой, во встречных колонн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кулаком через се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дв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. Прием по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. Прием по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рямого нападающего уда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актики освоенных игровы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наменитые волейболис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отечественной гимнастики. Правила Т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Команда «Прямо!», повороты в движении направо, нале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вигатель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щеразвивающ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рный прыжок: м. - прыжок согнув ноги (козел в длину), д. - прыжок боком с поворотом 90 º (кон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рный прыжок: м. - прыжок согнув ноги (козел в длину), д. - прыжок боком с поворотом 90 º (кон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– кувырок назад в упор стоя ноги врозь, кувырок вперед и назад, длинный кувырок; д. – кувырки вперед и наз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– стойка на голове и руках; д. – мост и поворот в упор стоя на одном кол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координационных способностей. Контроль: подъем тулови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ловых способностей и силовой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коростно-силовых способност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координационных способностей и гибкости. Контроль: наклон вперед из положения сид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ставление простейших комбинаций упражнений. Сгибание и разгибание рук в упоре лежа на п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изученных гимнастических элементов. Круговая тренир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течественные гимнас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использованием элементов гимнас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хники лыжных ходов. Правила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в гору скользящим ша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в гору скользящим ша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и поворот «плуг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и поворот «плуг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беды российских спортсменов на зимних Олимпийских игр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 г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4,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ередвижений, остановок, поворотов и стоек. Правила ТБ по баскетб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ловли и передачи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ловли и передачи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ведения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ведения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бросков мяча. Броски одной и двумя руками в прыж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бросков мяча. Броски одной и двумя руками в прыж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техники бросков мяча. Броски одной и двумя руками в прыжке. Вырывание и выбивани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Тактика игры в баскетб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актики игры. Позиционное нападение и личная защ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быстрым прорывом. Взаимодействие двух игроков в нападении и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баскет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мещений, владения 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мещений, владения 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актики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наменитые футболис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 от 70 до 80м, до 7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корост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: бег 30м и 6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челноч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11-13 шагов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. Контроль: прыжки со скакал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прыжки в длину с места и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7-9 шагов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прыжки в выс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метания малого мяча на дальность и заданное расстоя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горизонтальную цель (д. – с расстояния 12-14м, м.- до 16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: метание мяча на дальность и в ц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и ловля набивного мяча из различных исходных по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бег 1500 м (д), 2000м (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: бег 6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Олимпийски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ы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widowControl/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3:00Z</dcterms:created>
  <dc:creator>Елена Кононова</dc:creator>
  <dc:description/>
  <cp:keywords/>
  <dc:language>en-US</dc:language>
  <cp:lastModifiedBy>Еленка</cp:lastModifiedBy>
  <cp:lastPrinted>2011-11-14T15:29:00Z</cp:lastPrinted>
  <dcterms:modified xsi:type="dcterms:W3CDTF">2016-09-26T10:42:00Z</dcterms:modified>
  <cp:revision>36</cp:revision>
  <dc:subject/>
  <dc:title/>
</cp:coreProperties>
</file>