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38900" cy="910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Ф об образовании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базисный учебный пл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образовательных учреждений Российской Федерации, утвержденный приказом Минобразования РФ № 1312 от 09. 03. 2004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ы основного общего образования: «Физическая культура. Рабочие программы. Предметная линия учебников М.Я. Виленского, В.И. Ляха. 5-9 классы: пособие для учителей общеобразовательных учреждений». В. И. Лях – Москва: Просвещение, 20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обучающимся 9 класса МБОУ «ООШ с. Старицкое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у</w:t>
      </w:r>
      <w:r>
        <w:rPr>
          <w:bCs/>
          <w:sz w:val="28"/>
          <w:szCs w:val="28"/>
        </w:rPr>
        <w:t xml:space="preserve">чебник </w:t>
      </w:r>
      <w:r>
        <w:rPr>
          <w:sz w:val="28"/>
          <w:szCs w:val="28"/>
        </w:rPr>
        <w:t>«Физическая культура. 8-9 классы/ под ред. В.И. Ляха. – М.: Просвещение, 2012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color w:val="000000"/>
          <w:sz w:val="28"/>
          <w:szCs w:val="28"/>
        </w:rPr>
        <w:t>Согласно учебному плану и календарному учебному графику МБОУ «ООШ с. Старицкое» на 2016-2017 учебный год на изучение физической культуры в 9 классе отводится 102 часа в год (</w:t>
      </w:r>
      <w:r>
        <w:rPr>
          <w:bCs/>
          <w:sz w:val="28"/>
          <w:szCs w:val="28"/>
        </w:rPr>
        <w:t>34 учебных недели, 3 часа в неделю)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Изучение физической культуры в 9 классе направлено на достижение следующих </w:t>
      </w:r>
      <w:r>
        <w:rPr>
          <w:b/>
          <w:bCs/>
          <w:sz w:val="28"/>
          <w:szCs w:val="28"/>
        </w:rPr>
        <w:t>целе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учащихся 9 класса направлены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психических процессов и обучению психической саморегуляции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TextBodyIndent"/>
        <w:spacing w:lineRule="auto" w:line="24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знать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3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Style16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6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- проведения самостоятельных занятий по развитию физических качеств, совершенствованию техники движений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Учащиеся должны уметь демонстрировать:</w:t>
      </w:r>
    </w:p>
    <w:tbl>
      <w:tblPr>
        <w:tblW w:w="921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0"/>
        <w:gridCol w:w="4320"/>
        <w:gridCol w:w="1440"/>
        <w:gridCol w:w="12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  <w:br/>
              <w:t>способ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высокого старта с опорой на руку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 на расстояние 6 м, 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лежа на спине руки за головой, кол-в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7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241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еск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основные поняти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двигательной (физкультурной)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 с общеразвивающей направл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с основами акроб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ладно-ориентированная подгото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бщеразвивающей направлен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26"/>
        <w:gridCol w:w="1275"/>
        <w:gridCol w:w="1418"/>
        <w:gridCol w:w="1276"/>
        <w:gridCol w:w="1275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спринтерского бега. Правила по Т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места и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малого мяча в цель и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ГТО: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ступ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коростно-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коростных способностей.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ыносливости, скоростно-силовых, скоростных и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легкой атл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огнувшись и прогнувш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подтягивание в висе. Поднимание прямых ног в ви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 Правила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летящему мячу внутренней стороной стопы и средней частью подъема. Закрепление техники ударов по мячу и остановок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ударов по вор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ладения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 Правила ТБ по волей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й, остановок, поворотов и сто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у сетки и в прыжке через сет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, стоя спиной к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, отраженного сет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в заданную часть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ри встречных передач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своенных игровых дей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беды российских волейболистов на Олимпийских игр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ые гимнасты. Правила Т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шага на месте на ходьбу в колонне и в шеренге, перестроение в колонну по два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щеразвивающ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(кон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м. - прыжок согнув ноги (козел в длину), д. - прыжок боком (кон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из упора присев силой стойка на голове и руках; д. – равновесие на одной н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длинный кувырок вперед с 3 шагов разбега; д. – выпад вперед, кувырок в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оординационных способностей. Контроль: подъем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ловых способностей и силовой вынос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коростно-силовой выносливости. Контроль: наклон вперед из положения сид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онных способностей. Сгибание и разгибание рук в упоре лежа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комбинаций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имнастических и акробат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«Художественная гимнасти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использованием элементов гимнаст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лыжных ходов. Правила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четыре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переменных ходов на одноврем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ние Олимпийские игры. Сочи-2014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г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й, остановок, поворотов и стоек. Правила ТБ по баскетб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передач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ов мяча. Броски одной и двумя руками в прыж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ырывания и выбивания мяча, перехв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борная России по баскетб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ктики игры. Позиционное нападение и личная защ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 Взаимодействие двух игроков в нападении и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мещений, владения мяч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ссийские коман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от 70 до 80м, до 7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корост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30м и 6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челноч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11-13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е упражнения. Контроль: прыжки со скакал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длину с места и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7-9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ки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метания малого мяча на дальность и заданное рас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 (д. – с расстояния 12-14м, м.- до 18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метание мяча на дальность и в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ловля набивного мяча из различных исходных по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1500 м (д), 2000м (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6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5:00Z</dcterms:created>
  <dc:creator>Елена Кононова</dc:creator>
  <dc:description/>
  <cp:keywords/>
  <dc:language>en-US</dc:language>
  <cp:lastModifiedBy>Еленка</cp:lastModifiedBy>
  <cp:lastPrinted>2011-11-14T15:37:00Z</cp:lastPrinted>
  <dcterms:modified xsi:type="dcterms:W3CDTF">2016-09-26T10:40:00Z</dcterms:modified>
  <cp:revision>28</cp:revision>
  <dc:subject/>
  <dc:title>Муниципальное общеобразовательное учреждение</dc:title>
</cp:coreProperties>
</file>