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bookmarkStart w:id="1" w:name="_GoBack"/>
      <w:r>
        <w:rPr>
          <w:b/>
          <w:sz w:val="28"/>
          <w:szCs w:val="28"/>
        </w:rPr>
        <w:t>Пояснительная записка.</w:t>
      </w:r>
      <w:bookmarkEnd w:id="1"/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составлена на основе следующих нормативных документов: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Федеральный закон Российской Федерации от 29 декабря 2012 года № 273 ФЗ «Об образовании в Российской Федерации»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Федеральный государственный образовательный стандарт основного общего образования (Утвержденного приказом Министерства образования и науки Российской Федерации от 17 декабря 2010 года №189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граммы общеобразовательных учреждений «Литература» 7 класс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 В.Я.Коровина, В.П.Журавлев, В.И.Кор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«Литература 7 класс, в 2-х частях». В.Я.Коровина, В.П.Журавлев, В.И.Коровин</w:t>
      </w:r>
    </w:p>
    <w:p>
      <w:pPr>
        <w:pStyle w:val="Normal"/>
        <w:rPr/>
      </w:pPr>
      <w:r>
        <w:rPr>
          <w:sz w:val="28"/>
          <w:szCs w:val="28"/>
        </w:rPr>
        <w:t>Данная рабочая программа адресована обучающимся 7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Учебному плану и календарному учебному графику МБОУ «ООШс.Старицкое» на 2016-2017 учебный год на изучение здорового образа жизни в 7 классе отводится 68 часа в год (34 учебные недели-2 час в нед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 художественного произве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ытийную сторону (сюжет) и героев изученных произвед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мпозиции изученного произве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понятий: юмор, сатира, метафора, роды литератур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ять в изучаемом произведении эпизоды, важные для характеристик действующих ли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 тексте идейно-художественную роль элементов сюж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 тексте идейно-художественную роль изобразительно-выразительных средств язы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двух героев изучаемого произведения с целью выявления авторского отношения к н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эпические и лирические произве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устно или письменно эпическое произведение или отрывок из не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тное и письменное сочинение-рассуждение по изучаемому произведению: развернутый ответ на вопрос и характеристи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собственного устного или письменного высказы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эпического произведения или отрывка из эпического произве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ть отзыв о самостоятельно прочитанном произвед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справочным аппаратом хрестоматии и прочитанных книг.     </w:t>
      </w:r>
    </w:p>
    <w:p>
      <w:pPr>
        <w:pStyle w:val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47"/>
        <w:gridCol w:w="1742"/>
        <w:gridCol w:w="2390"/>
        <w:gridCol w:w="174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и исследовательская деятельнос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виды контрол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литератур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усской литературы 18 век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усской литературы 19 век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русских писателей 20 век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 планирование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080"/>
        <w:gridCol w:w="1260"/>
        <w:gridCol w:w="1080"/>
      </w:tblGrid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Изображение человека, как важнейшая идейно-нравственная проблема литера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ние как поэтическая автобиография на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о былине. «Вольга и Микула Селянинович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ий цикл былин «Илья Муромец и Соловей Разбойни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 цикл былин «Садк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офинский эпос «Калевал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эпос  «Песнь о Роланде», как национальный эпос феодального средневеков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. Пословицы народов мира. Проект «Сборник пословиц народов мир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сть временных лет» как памятник древнерусской литературы. «Поучение Владимира Мономах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сть о Петре и Февронии Муромских» как образец житийного жанра древнерусской литера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и судьба М.В. Ломоносова. Стихи М.В. Ломонос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 Державин. Очерк жизни и  творчества. Стихи Г.Р. Держав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С.Пушкин и русская история. Поэма «Полта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ный всадник». Тема Петра 1 в поэ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ь о вещем Олеге». Понятие о балла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– драматург. Трагедия «Борис Годун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цикл «Повести Белкина», Станционный смотрит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Дуня и Минский. Анализ эпизода «Самсон Вырин у Минского». Проект «литературная викторина по произведениям А.С.Пушкин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. Личность поэта. «Песня про купца Калашникова» - поэма об историческом прошлом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Калашников – носитель лучших качеств русского национального характ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отивы ли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Ю. Лермонтова. Проект «песни и романсы на стихи Лермонто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по творчеству А.С. Пушкина и М.Ю.Лермонт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 В. Гоголь. История создания повести «Тарас Бульба». Тарас Бульба и его сынов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Запорожской Сечи в повести. Тарас Бульба и его сыновья в С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а польского города Дубно. Трагедия Тараса Бульб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повести «Тарас Бульб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С. Тургенев . Сборник «Записки охотника». Рассказ «Бирю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отворения в проз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А. Некрасов – поэт народной боли. Поэма «Русские женщины». «Княгиня Трубецка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лирики Н.А. Некрасова. «Размышление у парадного подъезд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К.Толстой конфликт «рыцарства» и самовластия в исторических балладах «Василий Шыбанов и «Михайло Репнин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Е. Салтыков -Щедрин. Образ писателя. «Повесть о том, как один мужик двух генералов прокормил» как сатирическая сказ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М.Е. Салтыкова – Щедрина «Дикий помещи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. Детство писателя. «Детство». Главы «Maman», «Что за человек был мой отец?», «Классы». Проект «Автобиографический характер повест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«Наталья Саввишна». Мастерство писателя в раскрытии духовного ро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П. Чехов – мастер жанра короткого рассказа. «Хамелеон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елеонство как социальное явление. Язык рассказа «Хамеле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А.П. Чехова «Злоумышленник», «Размазн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русских поэтов 19 века о родной природе. В.А.Жуковский, Ф.И.Тютчев, А.А.Фет. Проект « Читательский отзыв  на одно  из пейзажных стихотвор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ающий урок по русской литератур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унин «Цифр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Бунин «Лапти». Мастерство Бунина проза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 Горький. О писателе. Автобиографический характер повести «Детство» (1 глав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инцовые мерзости жизни», изображенные в повести «Дет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кое, здоровое, творческое в русской жизни» на страницах повести «Детств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– характеристика литературного геро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енда о Данко» (отрывок из рассказа «Старуха Изергиль»).  Проект «Сочинение- история Цыган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ндреев. Личность писателя. Рассказ «Кусака». Проект «Эскиз памятника Куса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В. Маяковский. Ранние стихотворения как отражение души поэ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поэта. «Необычайное приключение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Платонов. Личность писателя. Рассказ «Юш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Платонов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«В прекрасном и яростном мире». </w:t>
            </w:r>
            <w:r>
              <w:rPr>
                <w:color w:val="000000"/>
                <w:spacing w:val="5"/>
                <w:sz w:val="28"/>
                <w:szCs w:val="28"/>
              </w:rPr>
              <w:t>Своеоб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разие языка прозы Платон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омашнему сочинению: «Нужны ли в жизни сочувствие и сострадание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ардовский – «художник с мудрым сердцем и чистой совестью». Стихот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онтрольная работа по произведениям писателей 20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Ритмы и образы военной лирики. </w:t>
            </w:r>
            <w:r>
              <w:rPr>
                <w:color w:val="000000"/>
                <w:spacing w:val="-1"/>
                <w:sz w:val="28"/>
                <w:szCs w:val="28"/>
              </w:rPr>
              <w:t>Интервью с  участником Великой Отечест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венной войны Ю.Г.Разумовским о военной поэз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 Абрамов и его рассказ «О чем плачут лошад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 Носов. Рассказ «Кукла». Нравственная проблематика расска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П. Казаков и его рассказ «Тихое утр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родная». Статьи Д.С. Лихачева. Проект «Искусство моего кра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Зощенко . Смешное и грустное в рассказах писателя «Бед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ind w:left="14" w:right="1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Тихая моя Родина» Стихотворения о Родине, родной природе, собствен</w:t>
              <w:softHyphen/>
            </w:r>
            <w:r>
              <w:rPr>
                <w:color w:val="000000"/>
                <w:sz w:val="28"/>
                <w:szCs w:val="28"/>
              </w:rPr>
              <w:t xml:space="preserve">ном восприятии окружающего </w:t>
            </w:r>
            <w:r>
              <w:rPr>
                <w:bCs/>
                <w:color w:val="000000"/>
                <w:sz w:val="28"/>
                <w:szCs w:val="28"/>
              </w:rPr>
              <w:t>(В. Брюсов, Ф. Сологуб, С. Есенин, Н. Заболоцкий, Н. Рубцов).  Проект «Конкурс чтец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и на слова русских поэтов 20 века.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Проект «Программа вечера, посвященного песням о войн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тературы народов России Р.Гамза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русской литерату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ские хокку. Творчество Р. Бернса, Дж. Байр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.Генри. «Дары волхвов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Д.Бредбери. «Каникул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Стиль10"/>
    <w:basedOn w:val="Normal"/>
    <w:qFormat/>
    <w:pPr>
      <w:ind w:firstLine="48"/>
      <w:jc w:val="both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39:00Z</dcterms:created>
  <dc:creator>1</dc:creator>
  <dc:description/>
  <cp:keywords/>
  <dc:language>en-US</dc:language>
  <cp:lastModifiedBy>Ученик</cp:lastModifiedBy>
  <cp:lastPrinted>2016-12-21T13:03:00Z</cp:lastPrinted>
  <dcterms:modified xsi:type="dcterms:W3CDTF">2017-10-19T06:31:00Z</dcterms:modified>
  <cp:revision>4</cp:revision>
  <dc:subject/>
  <dc:title/>
</cp:coreProperties>
</file>