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Пояснительная записка.</w:t>
      </w:r>
      <w:bookmarkEnd w:id="1"/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составлена на основе следующих нормативных документов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ый закон Российской Федерации от 29 декабря 2012 года № 273 ФЗ «Об образовании в Российской Федерации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едеральный государственный образовательный стандарт основного общего образования (Утвержденного приказом Министерства образования и науки Российской Федерации от 17 декабря 2010 года №189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ы общеобразовательных учреждений «Искусство 8-9 класс» Г.П.Сергеев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.Г.П.Сергеева,Е.Д.Кри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Искусство 8-9 класс » .Г.П.Сергеева,Е.Д.Критская,И.Э.Ка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адресована обучающимся 9 класса МБОУ «ООШ с.Старицкое».</w:t>
      </w:r>
    </w:p>
    <w:p>
      <w:pPr>
        <w:pStyle w:val="Normal"/>
        <w:rPr/>
      </w:pPr>
      <w:r>
        <w:rPr>
          <w:sz w:val="28"/>
          <w:szCs w:val="28"/>
        </w:rPr>
        <w:t>Согласно Учебному плану и календарному учебному графику МБОУ «ООШс.Старицкое» на 2017-2018 учебный год на изучение предмета  «Искусство» в 9 классе отводится 34 часа в год (34 учебные недели-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ан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данного курса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ть значение разнообразных явлений культуры и искусства для формирования духовно-нравственных ориентаций современ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функции искусства (социально-ориентирующая, практическая, воспитательная, зрелищная, внушающая, предвосхищающая будущее и д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оваться в окружающем культурном пространстве;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особенности художественного языка раз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особенности художественного языка раз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жать собственные суждения и оценки о произведениях искусства прошлого и насто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47"/>
        <w:gridCol w:w="1742"/>
        <w:gridCol w:w="2390"/>
        <w:gridCol w:w="17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ующая сила искус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редвосхищает будуще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созида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и открытие мира для себ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68"/>
        <w:gridCol w:w="1408"/>
        <w:gridCol w:w="1054"/>
        <w:gridCol w:w="1056"/>
        <w:gridCol w:w="140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власть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и великие исторические события в русском искусств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ансамбли. Проект «Искусство и власть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редствами воздействует искусств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й синтез искус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рам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искусств в театре, кино и на телевиден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театра. Проект «Эскиз декораций или костюмов к музыкальному спектаклю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предвосхищ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дает искусств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я в искусств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е научных открытий. Проект «И несется над землею колокольный звон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учены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художник Павел Николаевич Филон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формирование искусством окружающей сред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сторического горо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овременного города. Проект «Проект детской площадк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ая графика. Проект «Пригласительный билет, поздравительная открытк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зайна и его значение в жизни современного обще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быту. Проект «Классика на мобильных телефонах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, общедоступные искус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природа кин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ебе как первый шаг к творчеств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раниц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Пушкин- наше все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ушкинской прозы и поэзии в музык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музеи- квартиры, музеи- усадьб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5:00Z</dcterms:created>
  <dc:creator>1</dc:creator>
  <dc:description/>
  <cp:keywords/>
  <dc:language>en-US</dc:language>
  <cp:lastModifiedBy>Ученик</cp:lastModifiedBy>
  <cp:lastPrinted>2017-09-05T15:20:00Z</cp:lastPrinted>
  <dcterms:modified xsi:type="dcterms:W3CDTF">2017-10-19T06:35:00Z</dcterms:modified>
  <cp:revision>8</cp:revision>
  <dc:subject/>
  <dc:title/>
</cp:coreProperties>
</file>