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б образовании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Федеральный государственный образовательный стандарт основ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раммы общеобразовательных учреждений. Информатика для 4 класса. Авторы: Н.В.Матвеева, Е.Н. Челак, Н.К. Конопатова, Л.П. Панкратова, Н.А. Нурова, М.: БИНОМ. Лаборатория знаний, 2012г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адресована обучающимся 4 класса МБОУ «ООШ с. Стариц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. «Обучение информатике» 2 – 4 классы, Н. В. Матвеева, Е.Н. Челак, Н. К. Конопатова, Л. П. Панкратова, М.: БИНОМ. Лаборатория знаний, 20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(ФГОС) в 2 частях «Информатика и ИКТ» 4 класс, Н.В.Матвеева, Е.Н. Челак, Н.К. Конопатова, Л.П. Панкратова, Н.А. Нурова, М.: БИНОМ. Лаборатория знаний, 2012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(ФГОС) в 2 частях «Информатика и ИКТ» 4  класс, Н.В.Матвеева, Н.К.Конопатова, Л.П.Панкратова, Е.Н.Челак, Н.А. Нурова  М.: БИНОМ. Лаборатория знаний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ФГОС) «Информатика» 4 класс, Н.В.Матвеева. Е.Н. Челак, Н.К. Конопатова. Л.П. Панкратова, Н.А. Нурова. М.: Бином, Лаборатория знаний,2012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нформатики в 4 классе: Методические рекомендации к учебнику для 4 класса общеобразовательных учреждений, «Информатика» 4  класс, Н. В. Матвеева, Е.Н. Челак, Н. К. Конопатова, Л. П. Панкратова, М.: БИНОМ. Лаборатория знаний, 20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и календарному учебному графику МБОУ «ООШ с. Старицкое» на 2017-2018 учебный год на изучение  информатики для обучающихся в 4 классе отводится  34  часа  в год (34 учебные недели – 1 час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конкретного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способы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использовать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я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ть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ые результаты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, анализировать и интерпретировать данны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аблицами, схемами, графиками и диаграммами с помощью компьютерных средст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пространственного воображ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следовать, распознавать и изображать геометрические фигур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исывать объекты реальной действительности, т.е.  представлять информацию о них различными способами (в виде чисел, текста, схемы, таблицы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работы с компьютером и технику безопас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 простые и составные логические выраж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истинность простых логических выражен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логические задачи в соответствии с уровнем обуч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 информационные модели компьютерными средства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алгоритм решения задачи различными способами: текстовым или графически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оцессе управл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водить примеры управления в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799"/>
        <w:gridCol w:w="1775"/>
        <w:gridCol w:w="2158"/>
        <w:gridCol w:w="16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блок (тема учебного занятия при отсутствии тем. 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уждение, умозаклю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д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1276"/>
        <w:gridCol w:w="1134"/>
        <w:gridCol w:w="1275"/>
        <w:gridCol w:w="1843"/>
      </w:tblGrid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4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Техника безопасности.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Человек в мир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Действия с да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Объект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Отношения между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Компьютер как систе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Подготовка к контрольной работ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Контрольная работа №1по теме: «Повт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Мир по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 xml:space="preserve">Деление по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Обобщение по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Отношения между пон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Понятия «истина» и «ло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о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Подготовка к контрольной работе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 по теме: «Понятие, суждение, умозаклю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Модел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Текстовая и графическая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 xml:space="preserve">Алгоритм как модель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Формы записи алгоритмов. Виды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Исполнитель алго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Компьютер как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Подготовка к контрольной работе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Контрольная работа №3 по теме: «Мир моде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кем и зачем управля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Управляющий объект и объек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Ц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Управляющее воз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Средств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Результа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Современные средства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Подготовка к контрольной работе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lang w:val="ru-RU" w:eastAsia="ru-RU"/>
              </w:rPr>
              <w:t>Контрольная работа №4 по теме: «Управл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Анализ контрольной работы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2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1">
    <w:name w:val="Основной текст Знак1"/>
    <w:basedOn w:val="Style12"/>
    <w:qFormat/>
    <w:rPr>
      <w:rFonts w:ascii="Calibri" w:hAnsi="Calibri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49:00Z</dcterms:created>
  <dc:creator>Елена</dc:creator>
  <dc:description/>
  <cp:keywords/>
  <dc:language>en-US</dc:language>
  <cp:lastModifiedBy>Иванова Н В</cp:lastModifiedBy>
  <cp:lastPrinted>2017-09-20T20:47:00Z</cp:lastPrinted>
  <dcterms:modified xsi:type="dcterms:W3CDTF">2017-10-21T19:03:00Z</dcterms:modified>
  <cp:revision>12</cp:revision>
  <dc:subject/>
  <dc:title/>
</cp:coreProperties>
</file>