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92290" cy="975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Рабочая программа составлена на основе следующих нормативных документов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Российской Федерации от 29 декабря 2012 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73-ФЗ  «Об образовании в Российской Федераци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 основного общего образования (Утвержден  приказом Министерства образования  и науки Российской Федерации  от 17 декабря 2010 г. № 1897)</w:t>
      </w:r>
    </w:p>
    <w:p>
      <w:pPr>
        <w:pStyle w:val="TextBody"/>
        <w:spacing w:lineRule="auto" w:line="240" w:before="0" w:after="0"/>
        <w:ind w:firstLine="4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граммы общеобразовательных учреждений. Русский язык для 5-9 классов. Авторы: М.Т. Баранов, Т.А. Ладыженская, Л.А. Тростенцова, Н.М. Шанский. – М.: Просвещение, 2016г. </w:t>
      </w:r>
    </w:p>
    <w:p>
      <w:pPr>
        <w:pStyle w:val="TextBody"/>
        <w:spacing w:lineRule="auto" w:line="240" w:before="0" w:after="0"/>
        <w:ind w:firstLine="4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нная рабочая программа адресована обучающимся 9 класса МБОУ «ООШ с. Старицкое»</w:t>
      </w:r>
    </w:p>
    <w:p>
      <w:pPr>
        <w:pStyle w:val="TextBody"/>
        <w:spacing w:lineRule="auto" w:line="240" w:before="0" w:after="0"/>
        <w:ind w:firstLine="4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русскому языку для 5-9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торы программы М.Т. Баранов, Т.А. Ладыженская, Н.М. Шанский). – М.2013г: Просвещени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 русского языка 9  класс. Автор: Л.Тростенцова, Т. Ладыженская и др. М.: «Просвещение», 2015г.</w:t>
      </w:r>
    </w:p>
    <w:p>
      <w:pPr>
        <w:pStyle w:val="Style16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учебнику для 9  класса общеобразовательных учреждений / Тростенцова Л.А., Ладыженская Т.А., Шеховцова И.А. – М.: Просвещение, 2011.</w:t>
      </w:r>
    </w:p>
    <w:p>
      <w:pPr>
        <w:pStyle w:val="Style61"/>
        <w:widowControl/>
        <w:tabs>
          <w:tab w:val="clear" w:pos="708"/>
          <w:tab w:val="left" w:pos="907" w:leader="none"/>
        </w:tabs>
        <w:spacing w:lineRule="exact" w: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Русский язык: 9 класс / Сост. Н.В. Егорова. – М.: ВАКО, 2014.</w:t>
      </w:r>
    </w:p>
    <w:p>
      <w:pPr>
        <w:pStyle w:val="Style61"/>
        <w:widowControl/>
        <w:tabs>
          <w:tab w:val="clear" w:pos="708"/>
          <w:tab w:val="left" w:pos="907" w:leader="none"/>
        </w:tabs>
        <w:spacing w:lineRule="exact" w:line="250"/>
        <w:jc w:val="both"/>
        <w:rPr>
          <w:rFonts w:ascii="Times New Roman" w:hAnsi="Times New Roman" w:cs="Arial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Рабочая тетрадь: 9 класс / А. Б. Малюшкин. - М.: ТЦ «Сфера», 2012г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чебному плану и календарному учебному графику МБОУ «ООШ с. Старицкое» на 2017-2018 учебный год на изучение  русского языка в 9 классе отводится  68  часов в год (34 учебные недели - 2 часа в неделю)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567" w:hanging="2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я и активного участия в производственной, культурной и общественной жизни общества.</w:t>
      </w:r>
    </w:p>
    <w:p>
      <w:pPr>
        <w:pStyle w:val="Normal"/>
        <w:spacing w:lineRule="auto" w:line="240" w:before="280" w:after="28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40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2551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ная и исследовательская деятель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и вид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5-8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ктант-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слож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сочинение-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диктант-1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ые сложные предложения Сложносочинё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сочинение-1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к/диктант-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работа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жноподчинё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изложение-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сочинение-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диктант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союзные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к/тест-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/диктант-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жные предложения с различными вид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к/сочинение-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тест-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изложение-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тор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к/работа-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диктант-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сочинение-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работа-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диктант-6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изложение-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/тест-1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4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left="446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left="446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46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46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ематическое планирование  по русскому  языку в 9 классе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176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961"/>
        <w:gridCol w:w="992"/>
        <w:gridCol w:w="1063"/>
        <w:gridCol w:w="1063"/>
        <w:gridCol w:w="1560"/>
        <w:gridCol w:w="1560"/>
      </w:tblGrid>
      <w:tr>
        <w:trPr>
          <w:trHeight w:val="113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к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left="446" w:hanging="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left="26" w:hanging="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spacing w:lineRule="exact" w:line="23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exact" w:line="23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spacing w:lineRule="exact" w:line="23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По факту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Международное значение русского язы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3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3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8"/>
                <w:szCs w:val="28"/>
              </w:rPr>
              <w:t>Развитие речи.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Сочинение по картине (устное) Повторение. Устная и письменная реч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4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Style w:val="FontStyle13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rPr>
                <w:rStyle w:val="FontStyle13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овторение. Монолог, ди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1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Развитие речи. Стили речи. 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Исследовательская работа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 «Почему мы не пишем друг другу письм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firstLine="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остое предложе</w:t>
              <w:softHyphen/>
              <w:t>ние и его граммати</w:t>
              <w:softHyphen/>
              <w:t>ческая основа. Предло</w:t>
              <w:softHyphen/>
              <w:t>жения с однород</w:t>
              <w:softHyphen/>
              <w:t>ными чле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10"/>
              <w:rPr>
                <w:rStyle w:val="FontStyle12"/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едло</w:t>
              <w:softHyphen/>
              <w:t>жения с обособ</w:t>
              <w:softHyphen/>
              <w:t>ленными чле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едло</w:t>
              <w:softHyphen/>
              <w:t>жения с обраще</w:t>
              <w:softHyphen/>
              <w:t>ниями, вводными словами и вставными конструк</w:t>
              <w:softHyphen/>
              <w:t>ц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10" w:hanging="1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2"/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Входящий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10" w:hanging="10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Работа над ошибками, допущенными в диктанте.</w:t>
            </w:r>
          </w:p>
          <w:p>
            <w:pPr>
              <w:pStyle w:val="Style5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онятие о сложном предложении</w:t>
            </w:r>
          </w:p>
          <w:p>
            <w:pPr>
              <w:pStyle w:val="Style51"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sz w:val="28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10" w:hanging="1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ложные союзные  и бессоюзные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sz w:val="28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10" w:hanging="1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Разделительные и выделительные знаки препинания между частями сложного предложения Интонация сложного предложе</w:t>
              <w:softHyphen/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sz w:val="28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10" w:hanging="1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ложное предложе</w:t>
              <w:softHyphen/>
              <w:t>ние. Понятие о сложном предложе</w:t>
              <w:softHyphen/>
              <w:t>нии. Слож</w:t>
              <w:softHyphen/>
              <w:t>ное пред</w:t>
              <w:softHyphen/>
              <w:t>ложение как едини</w:t>
              <w:softHyphen/>
              <w:t>ца синтак</w:t>
              <w:softHyphen/>
              <w:t>си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color w:val="3366FF"/>
                <w:sz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66FF"/>
                <w:sz w:val="18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8"/>
                <w:szCs w:val="28"/>
              </w:rPr>
              <w:t>Развитие речи.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очинение-рассуждение о природе родного края (обучающее)( упр.4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26"/>
              <w:ind w:left="581" w:hanging="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firstLine="5"/>
              <w:rPr>
                <w:rStyle w:val="FontStyle12"/>
                <w:rFonts w:ascii="Times New Roman" w:hAnsi="Times New Roman" w:cs="Times New Roman"/>
                <w:color w:val="3366FF"/>
                <w:sz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66FF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онятие о сложносо</w:t>
              <w:softHyphen/>
              <w:t>чиненном предложе</w:t>
              <w:softHyphen/>
              <w:t>нии. Смы</w:t>
              <w:softHyphen/>
              <w:t>словые отношения в сложно</w:t>
              <w:softHyphen/>
              <w:t>сочинен</w:t>
              <w:softHyphen/>
              <w:t>ных пред</w:t>
              <w:softHyphen/>
              <w:t>лож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color w:val="33996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Итоговый диктант за 1 четвер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color w:val="33996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Работа над ошибками, допущенными в диктанте.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ложносо</w:t>
              <w:softHyphen/>
              <w:t>чиненные предложе</w:t>
              <w:softHyphen/>
              <w:t>ния с соединительными союз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9966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26"/>
              <w:ind w:firstLine="5"/>
              <w:rPr>
                <w:rStyle w:val="FontStyle12"/>
                <w:rFonts w:ascii="Times New Roman" w:hAnsi="Times New Roman" w:cs="Times New Roman"/>
                <w:color w:val="3366FF"/>
                <w:sz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66FF"/>
                <w:sz w:val="18"/>
              </w:rPr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ложносо</w:t>
              <w:softHyphen/>
              <w:t>чиненные предложе</w:t>
              <w:softHyphen/>
              <w:t>ния с разделительными союз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9966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14" w:hanging="14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ложносо</w:t>
              <w:softHyphen/>
              <w:t>чиненные предложе</w:t>
              <w:softHyphen/>
              <w:t>ния с противительными союз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9966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14" w:hanging="14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Разделительные знаки препинания между частями сложносочинённого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14" w:hanging="14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ind w:hanging="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Знаки пре</w:t>
              <w:softHyphen/>
              <w:t>пинания в ССП с об</w:t>
              <w:softHyphen/>
              <w:t>щим вто</w:t>
              <w:softHyphen/>
              <w:t>ростепен</w:t>
              <w:softHyphen/>
              <w:t>ным чле</w:t>
              <w:softHyphen/>
              <w:t>ном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рактико-ориентированный проект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Связь русского языка и литературы на примерах из художественных произвед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1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8"/>
                <w:szCs w:val="28"/>
              </w:rPr>
              <w:t>Развитие речи.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>Контрольное сочи</w:t>
              <w:softHyphen/>
              <w:t>нение-рассуждение пуб</w:t>
              <w:softHyphen/>
              <w:t>лицисти</w:t>
              <w:softHyphen/>
              <w:t>ческ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hanging="0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bCs/>
                <w:color w:val="339966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9966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8"/>
                <w:szCs w:val="28"/>
              </w:rPr>
              <w:t>Развитие речи.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>Контрольное сочи</w:t>
              <w:softHyphen/>
              <w:t>нение-рассуждение публицисти</w:t>
              <w:softHyphen/>
              <w:t xml:space="preserve">ческого характе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10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bCs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интакси</w:t>
              <w:softHyphen/>
              <w:t>ческий и пунктуа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ционный разбор сложносо</w:t>
              <w:softHyphen/>
              <w:t>чиненного предложе</w:t>
              <w:softHyphen/>
              <w:t>ния. Знаки препина</w:t>
              <w:softHyphen/>
              <w:t>ния в С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С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0" w:hanging="1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Работа над ошибками, допущенными в диктанте.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ложноподчинен</w:t>
              <w:softHyphen/>
              <w:t>ные пред</w:t>
              <w:softHyphen/>
              <w:t>ложения. Понятие о сложноподчинен</w:t>
              <w:softHyphen/>
              <w:t>ном пред</w:t>
              <w:softHyphen/>
              <w:t>лож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10" w:hanging="1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ПП, его граммати</w:t>
              <w:softHyphen/>
              <w:t>ческие призна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5" w:hanging="5"/>
              <w:rPr>
                <w:rStyle w:val="FontStyle12"/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Место при</w:t>
              <w:softHyphen/>
              <w:t>даточного предложе</w:t>
              <w:softHyphen/>
              <w:t>ния по от</w:t>
              <w:softHyphen/>
              <w:t>ношению к главному. Знаки пре</w:t>
              <w:softHyphen/>
              <w:t>пинания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>
                <w:rStyle w:val="FontStyle11"/>
                <w:rFonts w:eastAsia="Times New Roman" w:cs="Times New Roman" w:ascii="Times New Roman" w:hAnsi="Times New Roman"/>
                <w:color w:val="339966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8"/>
                <w:szCs w:val="28"/>
              </w:rPr>
              <w:t>Развитие речи.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>Обучающее сжатое изложение текста публицистического характе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10" w:hanging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26"/>
              <w:ind w:left="5" w:hanging="5"/>
              <w:rPr/>
            </w:pPr>
            <w:r>
              <w:rPr>
                <w:rFonts w:cs="Times New Roman" w:ascii="Times New Roman" w:hAnsi="Times New Roman"/>
                <w:color w:val="339966"/>
                <w:sz w:val="18"/>
                <w:szCs w:val="22"/>
              </w:rPr>
              <w:t xml:space="preserve">. </w:t>
            </w:r>
          </w:p>
          <w:p>
            <w:pPr>
              <w:pStyle w:val="Style51"/>
              <w:spacing w:lineRule="exact" w:line="226"/>
              <w:ind w:left="5" w:hanging="5"/>
              <w:rPr>
                <w:rFonts w:ascii="Times New Roman" w:hAnsi="Times New Roman" w:cs="Times New Roman"/>
                <w:color w:val="339966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22"/>
              </w:rPr>
            </w:r>
          </w:p>
          <w:p>
            <w:pPr>
              <w:pStyle w:val="Style51"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оюзы и союзные слова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26"/>
              <w:ind w:firstLine="14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2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Роль ука</w:t>
              <w:softHyphen/>
              <w:t>зательных слов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азвитие речи. </w:t>
            </w: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>Ре</w:t>
              <w:softHyphen/>
              <w:t>цензия на прочитан</w:t>
              <w:softHyphen/>
              <w:t>ное произ</w:t>
              <w:softHyphen/>
              <w:t>ведение (обучающее)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о-ориентированный проект</w:t>
            </w: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 xml:space="preserve"> «Литература для чт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668" w:hanging="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firstLine="14"/>
              <w:rPr>
                <w:rStyle w:val="FontStyle12"/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новные группы сложноподчинен</w:t>
              <w:softHyphen/>
              <w:t>ных пред</w:t>
              <w:softHyphen/>
              <w:t>ложений. Сложноподчинен</w:t>
              <w:softHyphen/>
              <w:t>ные пред</w:t>
              <w:softHyphen/>
              <w:t>ложения с придаточ</w:t>
              <w:softHyphen/>
              <w:t>ными определи</w:t>
              <w:softHyphen/>
              <w:t>тельными и местоименно-определитель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6"/>
              <w:ind w:left="19" w:hanging="19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14"/>
              <w:rPr>
                <w:rStyle w:val="FontStyle12"/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Контрольный диктант за 1 полугодие по текстам администрации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1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Работа над ошибками, допущенными в диктант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изъ</w:t>
              <w:softHyphen/>
              <w:t>яснитель</w:t>
              <w:softHyphen/>
              <w:t>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>
                <w:rStyle w:val="FontStyle11"/>
                <w:rFonts w:cs="Times New Roman" w:ascii="Times New Roman" w:hAnsi="Times New Roman"/>
                <w:color w:val="339966"/>
                <w:sz w:val="18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изъ</w:t>
              <w:softHyphen/>
              <w:t>яснитель</w:t>
              <w:softHyphen/>
              <w:t>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rFonts w:ascii="Times New Roman" w:hAnsi="Times New Roman" w:cs="Times New Roman"/>
                <w:color w:val="339966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обстоятельственными. Слож</w:t>
              <w:softHyphen/>
              <w:t>ноподчи</w:t>
              <w:softHyphen/>
              <w:t>ненные предложе</w:t>
              <w:softHyphen/>
              <w:t>ния с при</w:t>
              <w:softHyphen/>
              <w:t>даточными времени и ме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Исследовательская  работа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«Как мы говори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при</w:t>
              <w:softHyphen/>
              <w:t>чины, следствия, усло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ложноподчинен</w:t>
              <w:softHyphen/>
              <w:t>ные пред</w:t>
              <w:softHyphen/>
              <w:t>ложения с</w:t>
            </w:r>
            <w:r>
              <w:rPr>
                <w:b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придаточ</w:t>
              <w:softHyphen/>
              <w:t>ными уступки,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4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before="5" w:after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ложноподчинен</w:t>
              <w:softHyphen/>
              <w:t>ные пред</w:t>
              <w:softHyphen/>
              <w:t>ложения с придаточ</w:t>
              <w:softHyphen/>
              <w:t>ными сравнительными, образа действия, меры, сте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14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26"/>
              <w:ind w:hanging="0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Различные способы выраже</w:t>
              <w:softHyphen/>
              <w:t>ния срав</w:t>
              <w:softHyphen/>
              <w:t>нения</w:t>
            </w:r>
          </w:p>
          <w:p>
            <w:pPr>
              <w:pStyle w:val="Normal"/>
              <w:spacing w:lineRule="auto" w:line="240" w:before="0" w:after="200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Роль сравнений в произведениях  М.Ю. Лермонто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 w:before="10" w:after="0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  <w:rFonts w:cs="Times New Roman" w:ascii="Times New Roman" w:hAnsi="Times New Roman"/>
                <w:color w:val="339966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5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истема</w:t>
              <w:softHyphen/>
              <w:t>тизация и обобще</w:t>
              <w:softHyphen/>
              <w:t>ние изу</w:t>
              <w:softHyphen/>
              <w:t>ченного по теме «Сложноподчинен</w:t>
              <w:softHyphen/>
              <w:t>ные пред</w:t>
              <w:softHyphen/>
              <w:t>ло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Pазвитие речи. Контрольное сжатое изложение</w:t>
            </w: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 xml:space="preserve"> текста публицистического стил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ложноподчинен</w:t>
              <w:softHyphen/>
              <w:t>ные пред</w:t>
              <w:softHyphen/>
              <w:t>ложения с нескольки</w:t>
              <w:softHyphen/>
              <w:t>ми прида</w:t>
              <w:softHyphen/>
              <w:t>точными. Знаки пре</w:t>
              <w:softHyphen/>
              <w:t>пинания в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интакси</w:t>
              <w:softHyphen/>
              <w:t>ческий и пунктуа</w:t>
              <w:softHyphen/>
              <w:t>ционный разбор сложноподчинен</w:t>
              <w:softHyphen/>
              <w:t>ного пред</w:t>
              <w:softHyphen/>
              <w:t>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Pазвитие речи.</w:t>
            </w: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 xml:space="preserve"> Реферат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ый проект</w:t>
            </w: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 xml:space="preserve"> «Толковый словарь – картина ми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Бессоюз</w:t>
              <w:softHyphen/>
              <w:t>ные слож</w:t>
              <w:softHyphen/>
              <w:t>ные пред</w:t>
              <w:softHyphen/>
              <w:t>ложения. Понятие о бессоюз</w:t>
              <w:softHyphen/>
              <w:t>ном слож</w:t>
              <w:softHyphen/>
              <w:t>ном пред</w:t>
              <w:softHyphen/>
              <w:t>ложении. Интонация в БСП</w:t>
            </w:r>
          </w:p>
          <w:p>
            <w:pPr>
              <w:pStyle w:val="Normal"/>
              <w:spacing w:lineRule="auto" w:line="24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Информационный проект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«Афоризмы Козьмы Прутко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hanging="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19" w:hanging="19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26"/>
              <w:ind w:firstLine="1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Бессоюз</w:t>
              <w:softHyphen/>
              <w:t>ные пред</w:t>
              <w:softHyphen/>
              <w:t>ложения со значе</w:t>
              <w:softHyphen/>
              <w:t>нием пе</w:t>
              <w:softHyphen/>
              <w:t>речисле</w:t>
              <w:softHyphen/>
              <w:t>ния. Запя</w:t>
              <w:softHyphen/>
              <w:t>тая и точка с запятой в бессо</w:t>
              <w:softHyphen/>
              <w:t>юзном сложном предложе</w:t>
              <w:softHyphen/>
              <w:t>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567" w:hanging="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5" w:leader="none"/>
              </w:tabs>
              <w:snapToGrid w:val="false"/>
              <w:spacing w:lineRule="exact" w:line="226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Бессоюз</w:t>
              <w:softHyphen/>
              <w:t>ные слож</w:t>
              <w:softHyphen/>
              <w:t>ные пред</w:t>
              <w:softHyphen/>
              <w:t>ложения со значением причины, пояснения, дополне</w:t>
              <w:softHyphen/>
              <w:t>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Двоеточие в бессоюз</w:t>
              <w:softHyphen/>
              <w:t>ном слож</w:t>
              <w:softHyphen/>
              <w:t>ном пред</w:t>
              <w:softHyphen/>
              <w:t>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14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>
                <w:rStyle w:val="FontStyle11"/>
                <w:rFonts w:cs="Times New Roman" w:ascii="Times New Roman" w:hAnsi="Times New Roman"/>
                <w:color w:val="339966"/>
                <w:sz w:val="18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Бессоюз</w:t>
              <w:softHyphen/>
              <w:t>ные слож</w:t>
              <w:softHyphen/>
              <w:t>ные пред</w:t>
              <w:softHyphen/>
              <w:t>ложения со значе</w:t>
              <w:softHyphen/>
              <w:t>нием про</w:t>
              <w:softHyphen/>
              <w:t>тивопо</w:t>
              <w:softHyphen/>
              <w:t>ставления, времени, условия и следствия. Тире в бессоюз</w:t>
              <w:softHyphen/>
              <w:t>ном слож</w:t>
              <w:softHyphen/>
              <w:t>ном пред</w:t>
              <w:softHyphen/>
              <w:t>лож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сследательская 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БСП в монологах и диалогах героев комедии Д.И. Фонвизина «Недоросл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14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истемати</w:t>
              <w:softHyphen/>
              <w:t>зация и обобщение изученного по теме «Бессоюз</w:t>
              <w:softHyphen/>
              <w:t>ное слож</w:t>
              <w:softHyphen/>
              <w:t>ное пред</w:t>
              <w:softHyphen/>
              <w:t>ложение». Синтакси</w:t>
              <w:softHyphen/>
              <w:t>ческий и пунктуац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нный раз</w:t>
              <w:softHyphen/>
              <w:t>бор бессо</w:t>
              <w:softHyphen/>
              <w:t>юзного предложе</w:t>
              <w:softHyphen/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0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</w:t>
              <w:softHyphen/>
              <w:t>ный диктант</w:t>
            </w: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 xml:space="preserve"> за 3 четверть по теме «Бессоюзные сложные предло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16"/>
              <w:ind w:left="1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Работа над ошибками, допущенными в диктант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й тест</w:t>
            </w: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 xml:space="preserve"> по теме «Бессоюзные сложные предло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16"/>
              <w:ind w:left="1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Употребление союзной (сочинительной и подчинительной)  и бессоюзной связи в сложных предложе</w:t>
              <w:softHyphen/>
              <w:t>ниях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>
                <w:rStyle w:val="FontStyle11"/>
                <w:rFonts w:cs="Times New Roman" w:ascii="Times New Roman" w:hAnsi="Times New Roman"/>
                <w:color w:val="339966"/>
                <w:sz w:val="18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Знаки пре</w:t>
              <w:softHyphen/>
              <w:t>пинания в сложных предложе</w:t>
              <w:softHyphen/>
              <w:t>ниях с раз</w:t>
              <w:softHyphen/>
              <w:t>личными видами связи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1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Pазвитие речи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Контрольное  сочи</w:t>
              <w:softHyphen/>
              <w:t>нение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-рассуждение по прочитанному текс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10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Pазвитие речи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Контрольное  сочи</w:t>
              <w:softHyphen/>
              <w:t>нение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-рассуждение по прочитанному текс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color w:val="3366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интакси</w:t>
              <w:softHyphen/>
              <w:t>ческий и пунктуа</w:t>
              <w:softHyphen/>
              <w:t>ционный разбор сложного предложе</w:t>
              <w:softHyphen/>
              <w:t>ния с раз</w:t>
              <w:softHyphen/>
              <w:t>личными видами связи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рактико-ориентированный проект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Выступление «Взрослые и м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Pазвитие речи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 xml:space="preserve">Публичная речь. 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е сжатое изложение</w:t>
            </w:r>
            <w:r>
              <w:rPr>
                <w:rStyle w:val="FontStyle12"/>
                <w:rFonts w:cs="Times New Roman" w:ascii="Times New Roman" w:hAnsi="Times New Roman"/>
                <w:bCs/>
                <w:sz w:val="28"/>
                <w:szCs w:val="28"/>
              </w:rPr>
              <w:t xml:space="preserve"> с элементами сочин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Повторение. Общие све</w:t>
              <w:softHyphen/>
              <w:t>дения о языке. Словарь как вид справочной литерату</w:t>
              <w:softHyphen/>
              <w:t>ры. Основ</w:t>
              <w:softHyphen/>
              <w:t>ные виды словарей, словари лингвисти</w:t>
              <w:softHyphen/>
              <w:t>ческие и нелингвис</w:t>
              <w:softHyphen/>
              <w:t>тические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Информационный проект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снов</w:t>
              <w:softHyphen/>
              <w:t>ные виды словар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26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Язык худо</w:t>
              <w:softHyphen/>
              <w:t>жественной литера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Фонетика. Орфоэпия. Графика. Орфогра</w:t>
              <w:softHyphen/>
              <w:t>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16"/>
              <w:ind w:firstLine="14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Лексикология.  Лексика и фразеология.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Исследовательская работа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Фразеологизмы и их употребление в нашей реч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11"/>
                <w:rFonts w:cs="Times New Roman" w:ascii="Times New Roman" w:hAnsi="Times New Roman"/>
                <w:color w:val="339966"/>
                <w:sz w:val="18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Контроль</w:t>
              <w:softHyphen/>
              <w:t xml:space="preserve">ный диктант по теме «Повторение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567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>Работа над ошибками, допущенными в диктанте.</w:t>
            </w:r>
          </w:p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Морфем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16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ловооб</w:t>
              <w:softHyphen/>
              <w:t>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16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16"/>
              <w:ind w:left="1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Морфоло</w:t>
              <w:softHyphen/>
              <w:t>гия и ор</w:t>
              <w:softHyphen/>
              <w:t>ф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16"/>
              <w:ind w:left="1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color w:val="339966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339966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51"/>
              <w:widowControl/>
              <w:snapToGrid w:val="false"/>
              <w:spacing w:lineRule="exact" w:line="226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26"/>
              <w:ind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интаксис. Орфогра</w:t>
              <w:softHyphen/>
              <w:t>фия и пунк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left="5" w:hanging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16"/>
              <w:ind w:left="5" w:hanging="5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cs="Book Antiqua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101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16:00Z</dcterms:created>
  <dc:creator>XTreme</dc:creator>
  <dc:description/>
  <cp:keywords/>
  <dc:language>en-US</dc:language>
  <cp:lastModifiedBy>LA</cp:lastModifiedBy>
  <cp:lastPrinted>2017-09-05T23:05:00Z</cp:lastPrinted>
  <dcterms:modified xsi:type="dcterms:W3CDTF">2017-10-19T02:54:00Z</dcterms:modified>
  <cp:revision>23</cp:revision>
  <dc:subject/>
  <dc:title/>
</cp:coreProperties>
</file>