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808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имерной программе. </w:t>
      </w:r>
      <w:r>
        <w:rPr>
          <w:bCs/>
          <w:sz w:val="28"/>
          <w:szCs w:val="28"/>
        </w:rPr>
        <w:t>Рабочая программа составлена на основе примерной программы по физической культуре, авторской программы Т.С. Лисицкой, Л.А. Новиковой. Она разработана в соответствии с общими целями изучения курса физической культуры, определенными Федеральным государственным образовательным стандартом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Потребитель образовательных услуг. </w:t>
      </w:r>
      <w:r>
        <w:rPr>
          <w:bCs/>
          <w:sz w:val="28"/>
          <w:szCs w:val="28"/>
        </w:rPr>
        <w:t>Рабочая программа предназначена для учащихся 1-го класса, она рассчитана на 99 учебных часа (33 учебных недели, 3 часа в неделю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Отличительная особенность ОУ. </w:t>
      </w:r>
      <w:r>
        <w:rPr>
          <w:bCs/>
          <w:sz w:val="28"/>
          <w:szCs w:val="28"/>
        </w:rPr>
        <w:t>МБОУ «ООШ с. Старицкое» реализует права граждан на образование, гарантии общедоступности и бесплатного начального общего и основного образования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еализации основной образовательной программы начального общего образования – </w:t>
      </w:r>
      <w:r>
        <w:rPr>
          <w:bCs/>
          <w:sz w:val="28"/>
          <w:szCs w:val="28"/>
        </w:rPr>
        <w:t>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проведения занятий: </w:t>
      </w:r>
      <w:r>
        <w:rPr>
          <w:bCs/>
          <w:sz w:val="28"/>
          <w:szCs w:val="28"/>
        </w:rPr>
        <w:t>метод показа, метод сравнения, метод анализа. Для развития двигательных способностей используются следующие методы: метод слитного упражнения с нагрузкой умеренной и переменной интенсивности, работа по станциям, игровой метод, повторный метод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Формы организации деятельности учащихся на уроке: </w:t>
      </w:r>
      <w:r>
        <w:rPr>
          <w:bCs/>
          <w:sz w:val="28"/>
          <w:szCs w:val="28"/>
        </w:rPr>
        <w:t>в вводно-подготовительной и заключительной частях – фронтальная, в основной – групповая и индивидуальна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Форма контроля опорной системы знаний: </w:t>
      </w:r>
      <w:r>
        <w:rPr>
          <w:bCs/>
          <w:sz w:val="28"/>
          <w:szCs w:val="28"/>
        </w:rPr>
        <w:t>наблюдение, беседа, сдача контрольных нормативов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направлена на реализацию </w:t>
      </w:r>
      <w:r>
        <w:rPr>
          <w:b/>
          <w:bCs/>
          <w:sz w:val="28"/>
          <w:szCs w:val="28"/>
        </w:rPr>
        <w:t xml:space="preserve">цели – </w:t>
      </w:r>
      <w:r>
        <w:rPr>
          <w:bCs/>
          <w:sz w:val="28"/>
          <w:szCs w:val="28"/>
        </w:rPr>
        <w:t xml:space="preserve">гармоничное развитие учащихся, формирование высокого уровня личной физической культуры школьника как элемента здорового, активного образа жизни. Реализация данной цели связана с решением следующих образовательны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>: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 проведение традиционных уроков, уроков-зачет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2463"/>
        <w:gridCol w:w="155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ы знаний о физической культуре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физической культуры. Связь физической культуры с жизненно важными умениями и навыками. Понятия «физическая культура» и «физические упражнения». Значение физических упражнений для здоровья человека. Основные способы передвижений человека. Правила поведения на уроках физической культуры. Сведения о режиме дня и личной гигиене, правильной осанке. Характеристика основных физических качеств. Подвижные и спортивные игры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</w:t>
            </w:r>
            <w:r>
              <w:rPr>
                <w:sz w:val="28"/>
                <w:szCs w:val="28"/>
              </w:rPr>
              <w:t xml:space="preserve"> (в течение года) Самостоятельные занятия. Разработка режима дня. Составление и выполнение комплексов упражнений утренней гимнастики, физкультминуток. Выполнение простейших закаливающих процедур. Организация и проведение подвижных игр во время прогулок и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строевые упражнения. Построение в шеренгу, колонну, перестроение в круг; основная стойка, повороты налево, направо, кругом; размыкание и смыкание приставными шагами в шеренге. Выполнение команд: «Смирно!», «Вольно!», «Равняйсь!», «Шагом марш!», «Стой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/>
            </w:pPr>
            <w:r>
              <w:rPr>
                <w:b/>
                <w:sz w:val="28"/>
                <w:szCs w:val="28"/>
              </w:rPr>
              <w:t>Лёгкая атле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:</w:t>
            </w:r>
            <w:r>
              <w:rPr>
                <w:sz w:val="28"/>
                <w:szCs w:val="28"/>
              </w:rPr>
              <w:t xml:space="preserve"> свободным широким шагом, имитационная ходьба, ходьба на носках, с различным положением рук, на внутренней и внешней стороне стопы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  <w:r>
              <w:rPr>
                <w:sz w:val="28"/>
                <w:szCs w:val="28"/>
              </w:rPr>
              <w:t xml:space="preserve"> медленный равномерный, бег с ускорением, челночный бег 3х10 м, эстафетный бег, бег из различных исходных положений, с изменением направления движения, бег на 30 м с высокого старта.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  <w:r>
              <w:rPr>
                <w:sz w:val="28"/>
                <w:szCs w:val="28"/>
              </w:rPr>
              <w:t xml:space="preserve"> на одной и двух ногах на месте, с продвижением вперёд, в длину и высоту с места, прыжки на двух ногах с поворотом на 90°, спрыгивание и запрыгивание на горку матов, с 3–4 шагов разбега прыжки через длинную неподвижную и качающуюся скакалку (высота 30–40 см)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ние малого мяча</w:t>
            </w:r>
            <w:r>
              <w:rPr>
                <w:sz w:val="28"/>
                <w:szCs w:val="28"/>
              </w:rPr>
              <w:t xml:space="preserve"> в горизонтальную и вертикальную цель с расстояния 3 м, метание на дальность и заданное расстояние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ки:</w:t>
            </w:r>
            <w:r>
              <w:rPr>
                <w:sz w:val="28"/>
                <w:szCs w:val="28"/>
              </w:rPr>
              <w:t xml:space="preserve"> набивного мяча (0,5 кг) от груди, броски и ловля резинового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</w:t>
            </w:r>
            <w:r>
              <w:rPr>
                <w:sz w:val="28"/>
                <w:szCs w:val="28"/>
              </w:rPr>
              <w:t xml:space="preserve">: группировка (в приседе, сидя, лёжа на спине), перекаты в группировке, упоры, седы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ческие упражнения</w:t>
            </w:r>
            <w:r>
              <w:rPr>
                <w:sz w:val="28"/>
                <w:szCs w:val="28"/>
              </w:rPr>
              <w:t xml:space="preserve"> прикладного характера: лазанье по гимнастической стенке и наклонной скамейке, одноимённым и разноимённым способами, перелезание через гимнастическую скамейку и горку матов, упражнения на низкой перекладине, ходьба по гимнастической скамейке, по наклонной скамейке, танцевальные шаги (приставной, галоп), преодоление полосы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ющие команды и приёмы:</w:t>
            </w:r>
            <w:r>
              <w:rPr>
                <w:sz w:val="28"/>
                <w:szCs w:val="28"/>
              </w:rPr>
              <w:t xml:space="preserve"> переноска лыж и палок к месту проведения урока, укладка лыж на снег. </w:t>
            </w:r>
            <w:r>
              <w:rPr>
                <w:i/>
                <w:sz w:val="28"/>
                <w:szCs w:val="28"/>
              </w:rPr>
              <w:t>Способы передвижений на лыжах:</w:t>
            </w:r>
            <w:r>
              <w:rPr>
                <w:sz w:val="28"/>
                <w:szCs w:val="28"/>
              </w:rPr>
              <w:t xml:space="preserve"> ступающий, скользящий шаг без палок и с палками. </w:t>
            </w:r>
            <w:r>
              <w:rPr>
                <w:i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переступанием на месте. </w:t>
            </w:r>
            <w:r>
              <w:rPr>
                <w:i/>
                <w:sz w:val="28"/>
                <w:szCs w:val="28"/>
              </w:rPr>
              <w:t>Спуск</w:t>
            </w:r>
            <w:r>
              <w:rPr>
                <w:sz w:val="28"/>
                <w:szCs w:val="28"/>
              </w:rPr>
              <w:t xml:space="preserve"> в основной стойке. </w:t>
            </w:r>
            <w:r>
              <w:rPr>
                <w:i/>
                <w:sz w:val="28"/>
                <w:szCs w:val="28"/>
              </w:rPr>
              <w:t>Подъём</w:t>
            </w:r>
            <w:r>
              <w:rPr>
                <w:sz w:val="28"/>
                <w:szCs w:val="28"/>
              </w:rPr>
              <w:t xml:space="preserve"> ступающим и скользящим шагом. </w:t>
            </w:r>
            <w:r>
              <w:rPr>
                <w:i/>
                <w:sz w:val="28"/>
                <w:szCs w:val="28"/>
              </w:rPr>
              <w:t>Торможение</w:t>
            </w:r>
            <w:r>
              <w:rPr>
                <w:sz w:val="28"/>
                <w:szCs w:val="28"/>
              </w:rPr>
              <w:t xml:space="preserve"> палками и пад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лёгкой атлетики</w:t>
            </w:r>
            <w:r>
              <w:rPr>
                <w:sz w:val="28"/>
                <w:szCs w:val="28"/>
              </w:rPr>
              <w:t xml:space="preserve">: «Вызов номеров», «Два мороза», «Волк во рву», «Совушка», «Воробьи, вороны», «Планеты», «Третий лишний»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гимнастики с основами акробатики:</w:t>
            </w:r>
            <w:r>
              <w:rPr>
                <w:sz w:val="28"/>
                <w:szCs w:val="28"/>
              </w:rPr>
              <w:t xml:space="preserve"> «Запрещённое движение», «Гномы, великаны», «Передай мяч», «Охотники и утки»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материале лыжной подготовки: </w:t>
            </w:r>
            <w:r>
              <w:rPr>
                <w:sz w:val="28"/>
                <w:szCs w:val="28"/>
              </w:rPr>
              <w:t xml:space="preserve">«Воротца», «Буксиры», «Кто дальше?»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спортивных игр</w:t>
            </w:r>
            <w:r>
              <w:rPr>
                <w:sz w:val="28"/>
                <w:szCs w:val="28"/>
              </w:rPr>
              <w:t xml:space="preserve">: выполнение заданий с элементами спортивных игр. 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е игры:</w:t>
            </w:r>
            <w:r>
              <w:rPr>
                <w:sz w:val="28"/>
                <w:szCs w:val="28"/>
              </w:rPr>
              <w:t xml:space="preserve"> русская народная игра «У медведя во бору», белорусская народная игра «Ёжик и мыши», дагестанская народная игра «Подними пла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134"/>
        <w:gridCol w:w="1134"/>
        <w:gridCol w:w="1559"/>
        <w:gridCol w:w="1843"/>
        <w:gridCol w:w="4819"/>
      </w:tblGrid>
      <w:tr>
        <w:trPr>
          <w:trHeight w:val="9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150" w:hanging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)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Б на уроках. История возникновения физ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истории возникновения физической культур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физическая культура» и «физические упраж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«физическая культура» и «физические упражнения»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физ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поведения на уроках физической культур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жиме дня и личной гигиене, правильной ос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режиме дня первоклассника, о личной гигиене, о правильной осанк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физические качества человек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движные и спортивные игр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 по легкой атлетике. Ходьб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ходьб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виды ходьб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бег с изменением направления движени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ый бе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и быстроту во время выполнения эстафетного бе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и двух ногах на месте, с продвижением вперёд, с поворотом на 90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ыжки на одной и двух ногах на месте, с продвижением вперёд, с поворотом на 90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через скакал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через неподвижную и качающуюся скакалку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Вызов номеров», «Дв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подвижные игр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Волк во рву», «Сов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отличия между подвижными и спортивными играми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Воробьи, вороны», «Планеты»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подвижные игры в свободное врем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волейболом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ку безопасности при занятиях подвижными играми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 Перемещения в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лементы спортивных игр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игровые зоны в волейбол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ловли мяч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передачи мяч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подачи мяч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зученных приемов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освоенные приемы игры в комплекс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Строевы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Знать и применять</w:t>
            </w:r>
            <w:r>
              <w:rPr>
                <w:sz w:val="28"/>
                <w:szCs w:val="28"/>
              </w:rPr>
              <w:t xml:space="preserve"> правила поведения на уроках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оевые упражнени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шеренгу, колонну, перестроение в кр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остроение в шеренгу, колонну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. Перекаты в группир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ерекатов в группировк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. Перекаты в группир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каты в группировк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кувырка вперед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в выполнении перекатов в группировке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 Подъем ног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висов и упоров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 Подъем ног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нимать согнутые ноги в вис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.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по гимнастической скамейк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.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i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ходьбу по наклонной скамейке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пражнения на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наклон вперед из положения сид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ой шаг, гал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анцевальные шаги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1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упражнений на силовую выносливость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одъем туловищ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и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лазать по гимнастической стенке и канату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ческой стенке и кана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лазани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камейку и горку матов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гимнастические элементы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, координацию, силовую вынос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упражнений на гибкость, координацию, силовую выносливость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и приемам опорного прыж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и приемы опорного прыжк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и приемам опорного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риемы опорного прыжк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«Запрещённое движение», «Гномы, великан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подвижные игры с элементами гимнастики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 Подвижная игра «Передай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>и взаимодействовать в игровой деятельности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Подвижная игра «Охотники и ут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>и взаимодействовать в игровой деятельности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Б при занятиях лыжной подготовкой. Одежда лыж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технику безопасности на занятиях лыжной подгот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дбор одежды и инвентаря для лыжных прогулок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емы. Переноска и укладка лы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рганизующие команды и приемы</w:t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ереноски и укладки лыж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. Упражнения в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тойку лыжник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поворотов переступание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й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сновные способы передвижений на лыжах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упающим шаго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ходьбы ступаю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упающим шаго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тупающим шагом с пал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выполнения лыжных ходов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тупаю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скользящего ша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кользя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кользя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 ходьбы скользя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спуска в основной стойк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пуски с небольшого склон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ступающим и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подъема ступающим и скользящим шаго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ступающим и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ъёмы на небольшой склон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лками и па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торможени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лками и па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торможения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прохождение дистанции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военные знания в прохождении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баскетболом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Игра «Попади в обру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Игра «Передача мяча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месте. Игра «Передал - сад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движении. Игра «Мяч сосе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. Игра «Мяч в корзи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 Подтягивание из 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упражнений на низкой перекладине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. Бег из различных исходных по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бега с ускорением, выявлять ошибки при беге с различных исходных положений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челночного бе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челночного бе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мест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мест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разбега через скакалку (высота 30-40 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с разбега через скакалку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разбе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расстояния 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ть теннисный мяч в вертикальную и горизонтальную цель с 3 м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от груди, броски и ловля резинов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бросков набивного мяч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и заданное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теннисного мяча в цель. Выявлять характерные ошибки при выполнении метания мяча в цель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теннисного мяча в цель. Выявлять характерные ошибки при выполнении метания мяча в цель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ехники безопасности при выполнении бега с высокого старта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быстроты при выполнении беговых упражнений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равномер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выносливость во время выполнения медленного бе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равномер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выносливость во время выполнения медленного бега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в парах при выполнении технических действий в подвижных играх.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национальные игры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быстроту в эстафетах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У обучающихся будут сформиров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отношение к урокам физической культур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для формир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 мотивации к истории возникновения физической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я значения физической культуры для укрепления здоровья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и к выполнению закаливающи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авила поведения на уроках физической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возникновения физической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понятия «физическая культура» и «физические упражнен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значение физических упражнений для здоровья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основные способы передвижений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режиме дня первоклассника, о личной гигиене, о правильной осан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одбор одежды и инвентаря для лыжных прогуло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основные физические качества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одвижные и спортивные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троевые упраж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азличные виды ходь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ыжки на одной и двух ногах на месте, с продвижением вперёд, с поворотом на 90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гать через неподвижную и качающуюся скакал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ать теннисный мяч в вертикальную и горизонтальную цель с 3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ерекаты в группиров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зить по гимнастической стенке и по наклонной скамей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езать через гимнастическую скамейку и горку м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анцевальные ша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гаться на лыжах ступающим и скользящим шагом, выполнять спуски и подъёмы на небольшой склон, выполнять повороты переступа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подвижные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элементы спортивных иг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влиянии физических упражнений на организм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ричины, которые приводят к плохой осан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появления гимнастики, лыжных гонок, лёгкой атле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подвижные и спортивные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и выполнять комплексы упражнений, направленные на развитие физических каче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пражнения для формирования правильной осан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подвижные игры во время прогул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воспринимать содержательную оценку своей работы учител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ь при выполнении физических упражнений инструкциям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коррективы в свою работу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цель выполняемых действ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ценивать правильность выполнения зад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полнять комплексы упражнений, направленные на развитие физических каче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ациональные игры во время прогул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читать» условные знаки, данные в учебни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нужную информацию в словаре учебн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понятия «физическая культура» и «физические упражнен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лияние физических упражнений на здоровье человек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, группировать подвижные и спортивные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основные физические кач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ать народные игры по национальной принадле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ы, которые приводят к плохой оса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ть на вопросы и задавать вопрос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ивать друг дру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возникновения физической культуры, о режиме дня первоклассника, о личной гигиене, о правильной осанк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влиянии физических упражнений на организм челове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появления гимнастики, лыжных гонок, лёгкой атле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ть собственное мнение о значении физической культуры для здоровья человек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, работая в п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ind w:left="0" w:right="140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.С. Лисицкая, Л А. Новикова. Физическая культура.1 класс. Учебник. — М.: АСТ, Астрель. 201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140" w:firstLine="567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.С. Лисицкая, ЛА. Новикова. Спортивный дневник школьника. 3 класс. Рабочая тетрадь. — </w:t>
      </w:r>
    </w:p>
    <w:p>
      <w:pPr>
        <w:pStyle w:val="Normal"/>
        <w:widowControl/>
        <w:shd w:fill="FFFFFF" w:val="clear"/>
        <w:suppressAutoHyphens w:val="false"/>
        <w:ind w:left="567" w:right="14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.: АСТ, Астрель. 201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144" w:firstLine="567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.С. Лисицкая, Л А. Новикова. Обучение в 1 классе по учебнику «Физическая культура». — </w:t>
      </w:r>
    </w:p>
    <w:p>
      <w:pPr>
        <w:pStyle w:val="Normal"/>
        <w:widowControl/>
        <w:shd w:fill="FFFFFF" w:val="clear"/>
        <w:suppressAutoHyphens w:val="false"/>
        <w:ind w:left="567" w:right="144" w:hanging="0"/>
        <w:jc w:val="both"/>
        <w:rPr/>
      </w:pPr>
      <w:r>
        <w:rPr>
          <w:rStyle w:val="C3"/>
          <w:color w:val="000000"/>
          <w:sz w:val="28"/>
          <w:szCs w:val="28"/>
        </w:rPr>
        <w:t>М.: АСТ, Астрель. 201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33:00Z</dcterms:created>
  <dc:creator>Елена Кононова</dc:creator>
  <dc:description/>
  <cp:keywords/>
  <dc:language>en-US</dc:language>
  <cp:lastModifiedBy>Еленка</cp:lastModifiedBy>
  <cp:lastPrinted>2011-11-14T09:10:00Z</cp:lastPrinted>
  <dcterms:modified xsi:type="dcterms:W3CDTF">2016-02-22T12:35:00Z</dcterms:modified>
  <cp:revision>54</cp:revision>
  <dc:subject/>
  <dc:title>Пояснительная записка учебного предмета</dc:title>
</cp:coreProperties>
</file>