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9043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Рабочая программа составлена на основе примерной программы по физической культуре, авторской программы Т. С. Лисицкой, Л. А. Новиковой. Она разработа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Потребитель образовательных услуг.</w:t>
      </w:r>
      <w:r>
        <w:rPr>
          <w:bCs/>
          <w:sz w:val="28"/>
          <w:szCs w:val="28"/>
        </w:rPr>
        <w:t xml:space="preserve"> Рабочая программа предназначена для учащихся 2-х классов, она рассчитана на 102 учебных часа (34 учебных недели, 3 часа в неделю)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Отличительная особенность ОУ.</w:t>
      </w:r>
      <w:r>
        <w:rPr>
          <w:bCs/>
          <w:sz w:val="28"/>
          <w:szCs w:val="28"/>
        </w:rPr>
        <w:t xml:space="preserve"> МБОУ «ООШ с. Старицкое» реализует права граждан на образование, гарантии общедоступности и бесплатного начального общего и основного общего образования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основой образовательной программы начального общего образования</w:t>
      </w:r>
      <w:r>
        <w:rPr>
          <w:bCs/>
          <w:sz w:val="28"/>
          <w:szCs w:val="28"/>
        </w:rPr>
        <w:t xml:space="preserve"> –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Методы проведения занятий</w:t>
      </w:r>
      <w:r>
        <w:rPr>
          <w:bCs/>
          <w:sz w:val="28"/>
          <w:szCs w:val="28"/>
        </w:rPr>
        <w:t xml:space="preserve"> разнообразны: метод показа, метод сравнения, метод анализа. Для развития двигательных способностей используются следующие методы: метод слитного упражнения с нагрузкой умеренной и переменной интенсивности, работа по станциям, игровой метод, повторный метод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Формы организации деятельности учащихся на уроке</w:t>
      </w:r>
      <w:r>
        <w:rPr>
          <w:bCs/>
          <w:sz w:val="28"/>
          <w:szCs w:val="28"/>
        </w:rPr>
        <w:t>: в вводно-подготовительной и заключительной частях – фронтальная, в основной групповая и индивидуальна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Форма контроля опорной системы знаний</w:t>
      </w:r>
      <w:r>
        <w:rPr>
          <w:bCs/>
          <w:sz w:val="28"/>
          <w:szCs w:val="28"/>
        </w:rPr>
        <w:t xml:space="preserve">: наблюдение, беседа, сдача контрольных нормативов.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аправлена на реализацию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цели</w:t>
      </w:r>
      <w:r>
        <w:rPr/>
        <w:t xml:space="preserve"> </w:t>
      </w:r>
      <w:r>
        <w:rPr>
          <w:bCs/>
          <w:sz w:val="28"/>
          <w:szCs w:val="28"/>
        </w:rPr>
        <w:t>- гармоничное развитие учащихся, формирование высокого уровня личной физической культуры школьника как элемента здорового, активного образа жизни. Реализация данной цели связана с решением следующих образовательных</w:t>
      </w:r>
      <w:r>
        <w:rPr/>
        <w:t xml:space="preserve"> </w:t>
      </w:r>
      <w:r>
        <w:rPr>
          <w:b/>
          <w:sz w:val="28"/>
          <w:szCs w:val="28"/>
        </w:rPr>
        <w:t>задач</w:t>
      </w:r>
      <w:r>
        <w:rPr/>
        <w:t>:</w:t>
      </w:r>
      <w:r>
        <w:rPr>
          <w:bCs/>
          <w:sz w:val="28"/>
          <w:szCs w:val="28"/>
        </w:rPr>
        <w:t xml:space="preserve">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традиционных уроков, урок-зачё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8"/>
        <w:gridCol w:w="1701"/>
      </w:tblGrid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лимпийских игр и спортивных соревнований. Понятие о физическом развитии человека, влиянии на него физических упражнений. Правила предупреждения травматизма во время занятий физическими упражнениями. Сведения о закаливающих процедурах, профилактике нарушений осанки. Влияние занятий физической культурой на воспитание характера человека. Подвижные и спортивные игры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культурной деятельности</w:t>
            </w:r>
            <w:r>
              <w:rPr>
                <w:sz w:val="28"/>
                <w:szCs w:val="28"/>
              </w:rPr>
              <w:t xml:space="preserve"> (в течение года) Самостоятельные занятия. Разработка режима дня. Составление и выполнение комплексов упражнений утренней гимнастики, по профилактике нарушений осанки, физкультминуток. Выполнение закаливающих процедур. Организация и проведение подвижных игр во время прогулок и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совершенствова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строевые упражнения. Построение в шеренгу, перестроение из одной шеренги, колонны в две; повороты налево, направо, кругом; размыкание и смыкание приставными шагами в шеренге. Ходьба противо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Лёгкая атле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: в разном темпе; ходьба на носках, на пятках, с перешагиванием через предметы, ходьба с высоким подниманием бедра, в полуприседе, приседе, ходьба по ограниченной площади опоры (ширина 20 см)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Бег</w:t>
            </w:r>
            <w:r>
              <w:rPr>
                <w:sz w:val="28"/>
                <w:szCs w:val="28"/>
              </w:rPr>
              <w:t>: чередование ходьбы и бега, челночный бег 3х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–3 м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Прыжки</w:t>
            </w:r>
            <w:r>
              <w:rPr>
                <w:sz w:val="28"/>
                <w:szCs w:val="28"/>
              </w:rPr>
              <w:t xml:space="preserve">: на одной и двух ногах на месте, с продвижением вперёд, в длину и высоту с места и разбега, прыжки на двух ногах с поворотом на 180°, спрыгивание и запрыгивание на горку матов (высота 40 см), прыжки через препятствия, прыжки через скакалку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тание </w:t>
            </w:r>
            <w:r>
              <w:rPr>
                <w:sz w:val="28"/>
                <w:szCs w:val="28"/>
              </w:rPr>
              <w:t xml:space="preserve">малого мяча в горизонтальную и вертикальную цель с расстояния 4 м, метание на дальность и заданное расстояние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ки</w:t>
            </w:r>
            <w:r>
              <w:rPr>
                <w:sz w:val="28"/>
                <w:szCs w:val="28"/>
              </w:rPr>
              <w:t>: набивного мяча (0,5 кг) от груди, броски и ловля резинов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ические упражнения</w:t>
            </w:r>
            <w:r>
              <w:rPr>
                <w:sz w:val="28"/>
                <w:szCs w:val="28"/>
              </w:rPr>
              <w:t xml:space="preserve">: перекаты в сторону, кувырок вперёд, стойка на лопатках (согнув и выпрямив ноги)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ческие упражнения прикладного характера</w:t>
            </w:r>
            <w:r>
              <w:rPr>
                <w:sz w:val="28"/>
                <w:szCs w:val="28"/>
              </w:rPr>
              <w:t>: лазанье по гимнастической скамейке с переходом на гимнастическую стенку, перелезание через гимнастическую скамейку и горку матов, упражнения на низкой перекладине, ходьба по перевёрнутой гимнастической скамейке, по наклонной скамейке, танцевальные шаги (переменный, галоп), преодоление полосы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е команды и приёмы: построение в одну шеренгу с лыжами в руках, перестроение из шеренги в колонну по одному, передвижение с лыжами, держа их на плече или под рукой. Способы передвижений на лыжах: скользящий шаг без палок и с палками. Повороты: переступанием на месте вокруг носков лыж. Спуск в основной, низкой стойке. Подъём: ступающим и скользящим шагом, «лесенкой». Торможение па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лёгкой атлетики</w:t>
            </w:r>
            <w:r>
              <w:rPr>
                <w:sz w:val="28"/>
                <w:szCs w:val="28"/>
              </w:rPr>
              <w:t xml:space="preserve">: «Вызов номеров», «Пустое место», «Волк во рву», «Мяч соседу», «Воробьи, вороны», «Мышеловка», «Третий лишний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гимнастики с основами акробатики</w:t>
            </w:r>
            <w:r>
              <w:rPr>
                <w:sz w:val="28"/>
                <w:szCs w:val="28"/>
              </w:rPr>
              <w:t xml:space="preserve">: «Запрещённое движение», «Невод», «Передай мяч», «Охотники и утки», «Эстафета с обручами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лыжной подготовки</w:t>
            </w:r>
            <w:r>
              <w:rPr>
                <w:sz w:val="28"/>
                <w:szCs w:val="28"/>
              </w:rPr>
              <w:t xml:space="preserve">: «Воротца», «Буксиры», «Кто дальше?», «Попади в ворота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спортивных игр:</w:t>
            </w:r>
            <w:r>
              <w:rPr>
                <w:sz w:val="28"/>
                <w:szCs w:val="28"/>
              </w:rPr>
              <w:t xml:space="preserve"> выполнение заданий с элементами спортивных игр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е игры</w:t>
            </w:r>
            <w:r>
              <w:rPr>
                <w:sz w:val="28"/>
                <w:szCs w:val="28"/>
              </w:rPr>
              <w:t>: русская народная игра «У медведя во бору», белорусская народная игра «Ёжик и мы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134"/>
        <w:gridCol w:w="1418"/>
        <w:gridCol w:w="1559"/>
        <w:gridCol w:w="1701"/>
        <w:gridCol w:w="4820"/>
      </w:tblGrid>
      <w:tr>
        <w:trPr>
          <w:trHeight w:val="9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)</w:t>
            </w:r>
          </w:p>
        </w:tc>
      </w:tr>
      <w:tr>
        <w:trPr>
          <w:trHeight w:val="1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ТБ на уроках. История Олимпийских игр и спортивных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истории возникновения олимпийских игр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м развитии человека, влиянии на него физ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физическом развитии челове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упреждения травматизма во время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равила предупреждения травматизма на уроках физической культур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аливающих процедурах, профилактике нарушений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закаливающих процедурах, о правильной осан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нятий на воспитание характер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влиянии занятий на воспитание характера челове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движные и спортивные игр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структаж по ТБ по легкой атлетике. Ходьба в разном тем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ходьб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виды ходьб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бег с изменением направления движ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ый бе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оординацию и быстроту во время выполнения эстафет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и двух ногах на месте, с продвижением вперёд, с поворотом на 180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ыжки на одной и двух ногах на месте, с продвижением вперёд, с поворотом на 90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ыжки через препятствия. Контроль: прыжки через скакал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через неподвижную и качающуюся скакалк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вижные игры «Вызов номеров», «Пустое мес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подвижные игр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«Волк во рву», «Мяч сосе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отличия между подвижными и спортивными играм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/>
            </w:pPr>
            <w:r>
              <w:rPr>
                <w:sz w:val="28"/>
                <w:szCs w:val="28"/>
              </w:rPr>
              <w:t>Подвижные игры «Воробьи, вороны», «Мышеловка»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подвижные игры в свободное врем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волейболом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ку безопасности при занятиях подвижными играм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 Перемещения в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лементы спортивных игр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игровые зоны в волейбол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ловли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передачи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подачи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зученных приемов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освоенные приемы игры в комплекс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Строевы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Знать и применять</w:t>
            </w:r>
            <w:r>
              <w:rPr>
                <w:sz w:val="28"/>
                <w:szCs w:val="28"/>
              </w:rPr>
              <w:t xml:space="preserve"> правила поведения на уроках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оевые упражн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шеренгу, колонну, перестроение в кр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остроение в шеренгу, колонн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уппировка. Перекаты в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ерекатов в группиров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уппировка. Перекаты в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каты в группиров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 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кувырка вперед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 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в выполнении перекатов в группировке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 Подъем ног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висов и упоров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 Подъем ног в ви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нимать согнутые ноги в вис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камейке с переходом на гимнастическую ст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по гимнастической скамей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камейке с переходом на гимнастическую ст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i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ходьбу по наклонной скамейке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пражнения на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. Наклон вперед из положения си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наклон вперед из положения сид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менный шаг, гал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анцевальные шаг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1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упражнений на силовую выносливость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овую выносливость. Подъем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одъем туловищ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 и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 лазать по гимнастической стенке и канат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ческой стенке и кана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лаза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ть через гимнастическую скамейку и горку матов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гимнастические элементы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, координацию, силовую вынос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упражнений на гибкость, координацию, силовую выносливость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и приемам опорного прыж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и приемы опорного прыж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и приемам опорного пры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приемы опорного прыж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ижные игры «Запрещённое движение», «Нев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подвижные игры с элементами гимнастик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 Подвижная игра «Передай мяч», «Эстафета с обруч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>и взаимодействовать в игровой деятельности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Подвижная игра «Охотники и ут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>и взаимодействовать в игровой деятельности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Б при занятиях лыжной подготовкой. Построение в одну шеренгу с лыжами в ру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технику безопасности на занятиях лыжной подгот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дбор одежды и инвентаря для лыжных прогулок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шеренги в колонну по одному, передвижение с лыж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рганизующие команды и приемы</w:t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ереноски и укладки лыж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ганизующих команд 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тойку лыжник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на месте вокруг носков лы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поворотов переступание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й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сновные способы передвижений на лыж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ходьбы ступаю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выполнения лыжных ходов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тупаю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скользящего ша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на лыжах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 ходьбы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спуска в основной стойк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низкой 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пуски с небольшого склон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ступающим и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подъема ступающим и скользящим шаго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лесе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ъёмы на небольшой склон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тормож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а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торможения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прохождение дистанции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военные знания в прохождении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вижные игры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 и с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навыки, полученные на уроках по лыжной подготовке в играх и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баскетболом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 Игра «Попади в обру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Игра «Передача мяча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месте. Игра «Передал - сад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движении. Игра «Мяч сосе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. Игра «Мяч в корзи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упражнений на низкой перекладин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из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упражнений на низкой перекладине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одтягивание из 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иловую выносливость при подтягивании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. Бег из различных исходных положений, с изменением направления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бега с ускорением, выявлять ошибки при беге с различных исходных положений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челноч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 3х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челноч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мест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мест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разбега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с разбега через скакалку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ку прыжков в длину с раз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с расстояния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ть теннисный мяч в вертикальную и горизонтальную цель с 3 м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от груди, броски и ловля резинов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ваивать технику бросков набивного мяч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и заданное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теннисного мяча в цель. Выявлять характерные ошибки при выполнении метания мяча в цель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теннисного мяча в цель. Выявлять характерные ошибки при выполнении метания мяча в цель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. Бег на но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ехники безопасности при выполнении бега с высокого старта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30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быстроты при выполнении беговых упражнений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покойном темпе 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выносливость во время выполнения медлен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выносливость во время выполнения медленного бега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в парах при выполнении технических действий в подвижных играх.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 xml:space="preserve">в игровой деятельности. </w:t>
            </w: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национальные игры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быстроту в эстафетах</w:t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ать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игров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обучающихся будут сформ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отношение к урокам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значения физической культуры для укрепления здоровья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к выполнению закаливающих процеду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для форм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 мотивации к истории возникновения физической культуры; • положительной мотивации к изучению различных приёмов и способ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го отношения к физической культуре как важной части обще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авила поведения на уроках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возникновения Олимпийских игр, о летних и зимних Олимпийских играх; о физическом развити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ть меры по профилактике нарушений ос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пособы закал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лияние занятий физической культурой на воспитание характера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трое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азличные виды ходь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азличные виды б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рыжки на одной и двух ногах на месте, с продвижением вперёд, с разбега, с поворотом на 180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гать через скакалку на одной и двух но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ть теннисный мяч в вертикальную и горизонтальную цель с 4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кувырок вперё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тойку на лопат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зить по гимнастической стенке и по наклонной скамей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езать через гимнастическую скамейку и горку м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анцевальные ш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гаться на лыжах скользящим шагом, выполнять спуски в основной и низкой стойке, выполнять подъём «лесенкой», выполнять торможение падением, выполнять повороты переступ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подвиж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элементы спортивных иг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влияние физических упражнений на физическое развитие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 видах спорта, включённых в программу летних и зимних Олимпийски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влияние закаливания на организм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и выполнять комплексы упражнений, направленных на развитие определённых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пражнения, направленные на профилактику нарушений осанки; • организовывать и играть в подвижные игры во время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цель выполняем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действия, руководствуясь инструкцией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ценивать правильность выполнени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технические приёмы при выполнении физических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результаты выполненных заданий по заданным критериям (под руководством уч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коррективы в свою работ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мывать последовательность упражнений, составлять комплексы упражнений утренней гимнастики, по профилактике нарушений осанки, физкультмин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, какие технические приёмы были использованы при выполнении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полнять комплексы упражнений, направленные на развитие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овать взаимодействие с партнёрами в иг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и проводить подвижные игры во время прогулок и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, группировать подвижные и спортив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основные физические ка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ать игры по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причины, которые приводят к плохой осанк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, используя различные справочные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 ориентироваться в книге, используя информацию форзацев, оглавления, справочного бюр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, классифицировать виды спорта летних и зимних Олимпийски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взаимосвязь между занятиями физической культурой и воспитанием характер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ть об истории Олимпийских игр и спортивных соревнований, о профилактике нарушений оса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ть собственное мнение о влиянии занятий физической культурой на воспитание характера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и приходить к общему решению, работая в паре, в команде. </w:t>
      </w:r>
      <w:r>
        <w:rPr>
          <w:b/>
          <w:i/>
          <w:sz w:val="28"/>
          <w:szCs w:val="28"/>
        </w:rPr>
        <w:t>Учащиеся получа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обственное эмоциональное отношение к разным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ть вопросы уточняющего характера по выполнению физических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действия партнёра в игровой ситуации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Т.С. Лисицкая, Л.А. Новикова. Физическая культура. 2 класс. Учебник. — М.: АСТ, Астрел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.С. Лисицкая, Л.А. Новикова. Спортивный дневник школьника. 2 класс. Рабочая тетрадь. — 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: АСТ, Астрел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.С. Лисицкая, Л.А. Новикова. Обучение во 2 классе по учебнику «Физическая культура». — 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: АСТ, Астр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5">
    <w:name w:val="c5"/>
    <w:basedOn w:val="Style12"/>
    <w:qFormat/>
    <w:rPr/>
  </w:style>
  <w:style w:type="character" w:styleId="C20">
    <w:name w:val="c20"/>
    <w:basedOn w:val="Style12"/>
    <w:qFormat/>
    <w:rPr/>
  </w:style>
  <w:style w:type="character" w:styleId="C100c13">
    <w:name w:val="c100 c13"/>
    <w:basedOn w:val="Style12"/>
    <w:qFormat/>
    <w:rPr/>
  </w:style>
  <w:style w:type="character" w:styleId="C37c20">
    <w:name w:val="c37 c20"/>
    <w:basedOn w:val="Style12"/>
    <w:qFormat/>
    <w:rPr/>
  </w:style>
  <w:style w:type="character" w:styleId="C37">
    <w:name w:val="c37"/>
    <w:basedOn w:val="Style12"/>
    <w:qFormat/>
    <w:rPr/>
  </w:style>
  <w:style w:type="character" w:styleId="C69c20c91">
    <w:name w:val="c69 c20 c91"/>
    <w:basedOn w:val="Style12"/>
    <w:qFormat/>
    <w:rPr/>
  </w:style>
  <w:style w:type="character" w:styleId="C69">
    <w:name w:val="c69"/>
    <w:basedOn w:val="Style12"/>
    <w:qFormat/>
    <w:rPr/>
  </w:style>
  <w:style w:type="character" w:styleId="C37c13">
    <w:name w:val="c37 c13"/>
    <w:basedOn w:val="Style12"/>
    <w:qFormat/>
    <w:rPr/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5c3c9">
    <w:name w:val="c5 c3 c9"/>
    <w:basedOn w:val="Style12"/>
    <w:qFormat/>
    <w:rPr/>
  </w:style>
  <w:style w:type="character" w:styleId="C0c7c3">
    <w:name w:val="c0 c7 c3"/>
    <w:basedOn w:val="Style12"/>
    <w:qFormat/>
    <w:rPr/>
  </w:style>
  <w:style w:type="character" w:styleId="C0c7">
    <w:name w:val="c0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2c95c55c19">
    <w:name w:val="c12 c95 c55 c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c54">
    <w:name w:val="c4 c5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c54c88">
    <w:name w:val="c4 c54 c8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c59c62">
    <w:name w:val="c4 c59 c6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c101">
    <w:name w:val="c4 c10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c88c102">
    <w:name w:val="c4 c88 c10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4c59">
    <w:name w:val="c4 c5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2:00Z</dcterms:created>
  <dc:creator>Елена Кононова</dc:creator>
  <dc:description/>
  <cp:keywords/>
  <dc:language>en-US</dc:language>
  <cp:lastModifiedBy>Еленка</cp:lastModifiedBy>
  <cp:lastPrinted>2011-11-14T14:08:00Z</cp:lastPrinted>
  <dcterms:modified xsi:type="dcterms:W3CDTF">2016-02-22T12:36:00Z</dcterms:modified>
  <cp:revision>30</cp:revision>
  <dc:subject/>
  <dc:title/>
</cp:coreProperties>
</file>