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2895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Рабочая программа составлена на основе примерной программы по физической культуре, авторской программы Т. С. Лисицкой, Л. А. Новиковой. Она разработа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Потребитель образовательных услуг.</w:t>
      </w:r>
      <w:r>
        <w:rPr>
          <w:bCs/>
          <w:sz w:val="28"/>
          <w:szCs w:val="28"/>
        </w:rPr>
        <w:t xml:space="preserve"> Рабочая программа предназначена для учащихся 3-х классов, она рассчитана на 102 учебных часа (34 учебных недели, 3 часа в неделю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Отличительная особенность ОУ.</w:t>
      </w:r>
      <w:r>
        <w:rPr>
          <w:bCs/>
          <w:sz w:val="28"/>
          <w:szCs w:val="28"/>
        </w:rPr>
        <w:t xml:space="preserve"> МБОУ «ООШ с. Старицкое» реализует права граждан на образование, гарантии общедоступности и бесплатного начального общего и основного общего образования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Цель реализации основой образовательной программы начального общего образования</w:t>
      </w:r>
      <w:r>
        <w:rPr>
          <w:bCs/>
          <w:sz w:val="28"/>
          <w:szCs w:val="28"/>
        </w:rPr>
        <w:t xml:space="preserve"> –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Методы проведения занятий</w:t>
      </w:r>
      <w:r>
        <w:rPr>
          <w:bCs/>
          <w:sz w:val="28"/>
          <w:szCs w:val="28"/>
        </w:rPr>
        <w:t xml:space="preserve"> разнообразны: метод показа, метод сравнения, метод анализа. Для развития двигательных способностей используются следующие методы: Метод слитного упражнения с нагрузкой умеренной и переменной интенсивности, работа по станциям, игровой метод, повторный метод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Формы организации деятель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 на уроке:</w:t>
      </w:r>
      <w:r>
        <w:rPr>
          <w:bCs/>
          <w:sz w:val="28"/>
          <w:szCs w:val="28"/>
        </w:rPr>
        <w:t xml:space="preserve"> в вводно-подготовительной и заключительной частях – фронтальная, в основной групповая и индивидуальна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Форма контро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орной системы знаний:</w:t>
      </w:r>
      <w:r>
        <w:rPr>
          <w:bCs/>
          <w:sz w:val="28"/>
          <w:szCs w:val="28"/>
        </w:rPr>
        <w:t xml:space="preserve"> наблюдение, беседа, сдача контрольных нормативов.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Программа направлена на реализацию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гармоничное развитие учащихся, формирование высокого уровня личной физической культуры школьника как элемента здорового, активного образа жизни. Реализация данной цели связана с решением следующих образова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 проведение традиционных уроков, урок-зачё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8"/>
        <w:gridCol w:w="1701"/>
      </w:tblGrid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ождения физической культуры на территории Древней Руси. Понятие о физической подготовке и её влиянии на развитие основных физических качеств. Сведения о физической нагрузке и её влиянии на частоту сердечных сокращений (ЧСС). Измерение длины и массы тела, показателей физических качеств. Соревновательные упражнения и их отличие от физических упражнений. Правила составления комплексов упражнений, направленных на развитие физических качеств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пособы физкультурной деятельности</w:t>
            </w:r>
            <w:r>
              <w:rPr>
                <w:sz w:val="28"/>
                <w:szCs w:val="28"/>
              </w:rPr>
              <w:t xml:space="preserve"> (в течение года) Самостоятельные занятия. Контроль величины нагрузки по показателям ЧСС. Выполнение закаливающих процедур. Составление и выполнение комплексов упражнений, направленных на развитие физических качеств. Организация и проведение подвижных игр во время прогулок и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строевые упражнения. Движение по диагонали, повороты направо, налево в движении, перестроение из колонны по одному в колонну по два, по т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: с изменением длины и частоты шагов; с перешагиванием через скамейки; в разном темпе под звуковые сигнал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Бег:</w:t>
            </w:r>
            <w:r>
              <w:rPr>
                <w:sz w:val="28"/>
                <w:szCs w:val="28"/>
              </w:rPr>
              <w:t xml:space="preserve"> челночный бег 3х10 м, эстафетный бег, бег с изменением частоты и длины шагов, бег с преодолением препятствий, равномерный, медленный бег до 5 мин, бег из различных исходных полож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  <w:r>
              <w:rPr>
                <w:sz w:val="28"/>
                <w:szCs w:val="28"/>
              </w:rPr>
              <w:t xml:space="preserve"> прыжки через скакалку с вращением назад, прыжки в высоту с прямого разбега, в длину способом «согнув ноги», прыжки с высоты до 60 см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ние: малого мяча</w:t>
            </w:r>
            <w:r>
              <w:rPr>
                <w:sz w:val="28"/>
                <w:szCs w:val="28"/>
              </w:rPr>
              <w:t xml:space="preserve"> в горизонтальную и вертикальную цель с расстояния 5 м, метание на дальность и заданное расстояние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ки:</w:t>
            </w:r>
            <w:r>
              <w:rPr>
                <w:sz w:val="28"/>
                <w:szCs w:val="28"/>
              </w:rPr>
              <w:t xml:space="preserve"> набивного мяча (1 кг) от груди, из-за головы, снизу вперёд-ввер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робатические упражнения: </w:t>
            </w:r>
            <w:r>
              <w:rPr>
                <w:sz w:val="28"/>
                <w:szCs w:val="28"/>
              </w:rPr>
              <w:t xml:space="preserve"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ческие упражнения прикладного характера</w:t>
            </w:r>
            <w:r>
              <w:rPr>
                <w:sz w:val="28"/>
                <w:szCs w:val="28"/>
              </w:rPr>
              <w:t>: 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построение в одну шеренгу с лыжами в руках, перестроение из шеренги в колонну по одному, передвижение с лыжами, держа их на плече или под рукой. Способы передвижений на лыжах: скользящий шаг, попеременный двухшажный ход. Повороты: переступанием на месте, в движении. Спуск: в основной, низкой стойке. Подъём: «лесенкой», «ёлочкой». Торможение «плуг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лёгкой атлетики</w:t>
            </w:r>
            <w:r>
              <w:rPr>
                <w:sz w:val="28"/>
                <w:szCs w:val="28"/>
              </w:rPr>
              <w:t xml:space="preserve">: «Вызов номеров», «Третий лишний», «Линейная эстафета», «Попади в мяч», «Передал-садись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гимнастики с основами акробатики</w:t>
            </w:r>
            <w:r>
              <w:rPr>
                <w:sz w:val="28"/>
                <w:szCs w:val="28"/>
              </w:rPr>
              <w:t xml:space="preserve">: «Запрещённое движение», «Невод», «Не давай мяч водящему», «Охотники и утки», «Гонка мячей по кругу». </w:t>
            </w:r>
            <w:r>
              <w:rPr>
                <w:i/>
                <w:sz w:val="28"/>
                <w:szCs w:val="28"/>
              </w:rPr>
              <w:t>На материале лыжной подготовки</w:t>
            </w:r>
            <w:r>
              <w:rPr>
                <w:sz w:val="28"/>
                <w:szCs w:val="28"/>
              </w:rPr>
              <w:t xml:space="preserve">: «Воротца», «Кто дальше?», «Быстрый лыжник», «Эстафета на лыжах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спортивных игр</w:t>
            </w:r>
            <w:r>
              <w:rPr>
                <w:sz w:val="28"/>
                <w:szCs w:val="28"/>
              </w:rPr>
              <w:t xml:space="preserve">: выполнение заданий с элементами спортивных игр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е игры</w:t>
            </w:r>
            <w:r>
              <w:rPr>
                <w:sz w:val="28"/>
                <w:szCs w:val="28"/>
              </w:rPr>
              <w:t>: русская народная игра «У медведя во бору», белорусская народная игра «Ёжик и мы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276"/>
        <w:gridCol w:w="1276"/>
        <w:gridCol w:w="1559"/>
        <w:gridCol w:w="1701"/>
        <w:gridCol w:w="4820"/>
      </w:tblGrid>
      <w:tr>
        <w:trPr>
          <w:trHeight w:val="9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)</w:t>
            </w:r>
          </w:p>
        </w:tc>
      </w:tr>
      <w:tr>
        <w:trPr>
          <w:trHeight w:val="1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Б на уроках. История зарождения физической культуры в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истории зарождения физической культуры в Древней Рус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 и ее влиянии на развитие основных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физической подготовке и ее влиянии на развитие физических качеств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й нагрузке и ее влиянии на частоту сердечных сок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физической нагрузке и ее влиянии на ЧСС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и массы тела, показателей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мерять длину и массу тел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е упражнения и их отличие от физических упражнений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различии соревновательных упражнений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комплексов упражнений, направленных на развитие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лексы упражнений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о легкой атлетике. Ходьба с изменением длины и частоты 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ходьб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, с разным темпом под звуковые сигн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виды ходьб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г с изменением частоты и длины 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бег с изменением направления движ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 Бег с преодолением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и быстроту во время выполнения эстафет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ыжки на одной и двух ногах на месте, с продвижением вперёд, с поворотом на 90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ыжки через скакалку с вращением назад. Контроль: прыжки через скакал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через неподвижную и качающуюся скакалк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вижные игры «Вызов номеров»,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подвижные игр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Линейная эстафета»,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отличия между подвижными и спортивными играм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/>
            </w:pPr>
            <w:r>
              <w:rPr>
                <w:sz w:val="28"/>
                <w:szCs w:val="28"/>
              </w:rPr>
              <w:t>Подвижные игры «Попади в мяч», «Передал - 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подвижные игры в свободное врем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волейболом.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ку безопасности при занятиях подвижными играм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 Перемещения в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лементы спортивных игр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игровые зоны в волейбол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ловли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передачи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подачи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зученных приемов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освоенные приемы игры в комплекс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Строе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Знать и применять</w:t>
            </w:r>
            <w:r>
              <w:rPr>
                <w:sz w:val="28"/>
                <w:szCs w:val="28"/>
              </w:rPr>
              <w:t xml:space="preserve"> правила поведения на уроках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оевые упражн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право, налево в движении, перестроение из колонны по одному в колонну по д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остроение в шеренгу, колонн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в группировке с последующей опорой руками за г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ерекатов в группиров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в группировке с последующей опорой руками за г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каты в группиров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кувырка вперед. Стойка на лопатках из упора присев. Мост из положения л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кувырка вперед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кувырка вперед. Стойка на лопатках из упора присев. Мост из положения л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в выполнении перекатов в группировке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с согнув ноги и на согнутых руках. Упоры. Подъем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висов и упоров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с согнув ноги и на согнутых руках. Упоры. Подъем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нимать согнутые ноги в вис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препятствие (высота 90 см). Переползание по-пластун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по гимнастической скамей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препятствие (высота 90 см). Переползание по-пластун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i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ходьбу по наклонной скамейке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пражнения на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наклон вперед из положения сид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анцевальные шаг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1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упражнений на силовую выносливость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одъем туловищ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и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лазать по гимнастической стенке и канат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ческой стенке и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лаза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камейку и горку матов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гимнастические элементы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, координацию, силовую вынос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упражнений на гибкость, координацию, силовую выносливость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и приемам опорного прыж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и приемы опорного прыж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и приемам опорного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риемы опорного прыж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Запрещённое движение», «Невод», «Не давай мяч водящ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подвижные игры с элементами гимнастик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афеты. Подвижная игра «Гонка мячей по к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>и взаимодействовать в игровой деятельности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Подвижная игра «Охотники и ут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>и взаимодействовать в игровой деятельности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Б при занятиях лыжной подготовкой. Построение в одну шеренгу с лыжами в ру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технику безопасности на занятиях лыжной подгот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дбор одежды и инвентаря для лыжных прогулок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шеренги в колонну по одному, передвижение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рганизующие команды и приемы</w:t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ереноски и укладки лыж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тойку лыжни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поворотов переступание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й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сновные способы передвижений на лыж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ходьбы ступаю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выполнения лыжных ходов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скользящего ша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 ходьбы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спуска в основной стой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низкой 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пуски с небольшого склон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лесен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подъема ступающим и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ъёмы на небольшой склон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тормож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тормож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прохождение дистанции 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военные знания в прохождении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вижные игры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баскетболом.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Игра «Передал-сад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Игра «Передача мяча в колонн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месте. Игра «Гонка мячей по круг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Игра «Мяч сосе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. Игра «Мяч в корзи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упражнений на низкой перекладин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упражнений на низкой перекладин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одтягивание из 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иловую выносливость при подтягивани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личных исход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бега с ускорением, выявлять ошибки при беге с различных исходных положений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челноч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челноч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мест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мест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прямого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с разбега через скакалк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пособом «согнув но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раз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расстояния 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ть теннисный мяч в вертикальную и горизонтальную цель с 3 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от груди, из-за головы, снизу вперед-ввер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бросков набивного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и заданное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теннисного мяча в цель. Выявлять характерные ошибки при выполнении метания мяча в цель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метание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теннисного мяча в цель. Выявлять характерные ошибки при выполнении метания мяча в цель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ехники безопасности при выполнении бега с высокого старта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30м с высо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быстроты при выполнении беговых упражнений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до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выносливость во время выполнения медлен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выносливость во время выполнения медлен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в парах при выполнении технических действий в подвижных играх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национальные игр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быстроту в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обучающихся будут сформ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физической культуре как важной части обще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значения физической культуры для укрепления здоровья человека; • понимание позитивного влияния физической культуры на развитие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достижениям российских спортсменов в истории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для форм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ценности человеческ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 мотивации к истории возникновения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физической культуры и здоровья как факторов успешной учёбы и соци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сти в выполнении личной гиги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личной ответственности за своё поведение в командных соревнованиях, в подвижных играх (на основе правил и представлений о нравственных норм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проявлять волю во время выполнения физических упражнений, трудолюбие, упорство в развитии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причин успеха в физической культуре; способности к самооценке; • саморегуляции в управлении своими эмоциями в различ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правилами поведения на уроках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зарождения физической культуры на территории Древней Ру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физической подгот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частоту сердечных сокращений при физической нагруз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оревновательн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правилами составления комплексов упражнений, направленных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трое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азличные виды ходьбы и б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ыжок в длину с разбега способом «согнув но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ыжок в высоту с прямого разб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ть теннисный мяч в вертикальную и горизонтальную цель с 5 м на д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несколько кувырков вперёд, выполнять стойку на лопатках, выполнять «мост» из положения лёжа на сп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езать через гимнастическую скамейку и горку м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анцевальные ш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подвиж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элементы спортивны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ять длину и массу тела, показатели физических качест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первых соревнованиях на территории Древней Ру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лияние физической подготовки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вои результаты с показателями физической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влияние закаливания на организм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и выполнять комплексы упражнений, направленных на развитие определённых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комбинации из элементов акроб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и играть в подвижные игры во время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правилами поведения на уроках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 прави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, какие технические приёмы были использованы при выполнении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полнять заданные комплексы упражнений, направленные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взаимодействие с партнёрами в иг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оценивать результаты, находить возможности и способы их улучшения (под руководством уч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подвижных играх, руководствуясь правил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собственные цели и задачи по развитию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вои результаты с показателями физической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наиболее эффективные способы достижения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эстетические характеристики в движениях человека, оценивать красоту телосложения и ос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подвижные игры во время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, используя различные справочные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 ориентироваться в книге, используя информацию форзацев, оглавления, справочного бюр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виды физических упражнений, виды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, группировать, классифицировать виды спорта летних и зимних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зависимость частоты сердечных сокращений от физической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взаимосвязь между занятиями физической культурой и воспитанием характер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получа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нужную информацию, используя словарь учебника, дополнительную познавательную литературу справоч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и объяснять связь между физической культурой и здоровьем человека, развитием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, классифицировать виды ходьбы и бега, виды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физические упражнения с развитием определённых физических качеств и группиро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связь между изменениями в сердечной, дыхательной, мышечной системах организма и физической нагруз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зарождения физической культуры на территории Древней Ру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обственное эмоциональное отношение к разным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 уточняющего характера по выполнению физических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действия партнёра в игровой ситу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беседе и рассказывать о первых соревнованиях на территории Древней Руси, о достижениях российских спортсменов на Олимпийских играх; • высказывать собственное мнение о значении физической культуры для здоровья человека, для личного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 уточняющего характера по организации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взаимодействие с партнёрами в иг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и приходить к об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ять или отрицать суждение, приводить пример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0"/>
          <w:lang w:val="en-US"/>
        </w:rPr>
      </w:pPr>
      <w:r>
        <w:rPr>
          <w:rFonts w:cs="Arial" w:ascii="Arial" w:hAnsi="Arial"/>
          <w:b/>
          <w:color w:val="000000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20" w:right="140" w:hanging="360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>Т.С. Лисицкая, Л А. Новикова. Физическая культура.3 класс. Учебник. — М.: АСТ, Астрель. 2013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20" w:right="140" w:hanging="360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>Т.С. Лисицкая, ЛА. Новикова. Спортивный дневник школьника. 3 класс. Рабочая тетрадь. — М.: АСТ, Астрель. 2013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20" w:right="144" w:hanging="360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</w:rPr>
        <w:t>Т.С. Лисицкая, Л А. Новикова. Обучение в 3 классе по учебнику «Физическая культура». — М.: АСТ, Астрель. 2013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5c6">
    <w:name w:val="c1 c5 c6"/>
    <w:basedOn w:val="Style14"/>
    <w:qFormat/>
    <w:rPr/>
  </w:style>
  <w:style w:type="character" w:styleId="C1c6">
    <w:name w:val="c1 c6"/>
    <w:basedOn w:val="Style14"/>
    <w:qFormat/>
    <w:rPr/>
  </w:style>
  <w:style w:type="character" w:styleId="C3c33">
    <w:name w:val="c3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20c50">
    <w:name w:val="c3 c20 c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20">
    <w:name w:val="c3 c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88">
    <w:name w:val="c3 c8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19">
    <w:name w:val="c3 c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c46">
    <w:name w:val="c3 c4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04:00Z</dcterms:created>
  <dc:creator>Елена Кононова</dc:creator>
  <dc:description/>
  <cp:keywords/>
  <dc:language>en-US</dc:language>
  <cp:lastModifiedBy>Еленка</cp:lastModifiedBy>
  <cp:lastPrinted>2011-11-14T14:18:00Z</cp:lastPrinted>
  <dcterms:modified xsi:type="dcterms:W3CDTF">2016-02-22T12:35:00Z</dcterms:modified>
  <cp:revision>19</cp:revision>
  <dc:subject/>
  <dc:title>Муниципальное общеобразовательное учреждение</dc:title>
</cp:coreProperties>
</file>