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ставлена на основе 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по алгебре 7–9 классы.  УМК по предмету «Алгебра 7 класс», авторы Ю.Н. Макарычев, Н.Г. Миндюк, К.Н. Нешков, С.Б. Сувор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ая программа по алгебре для основной общеобразовательной школы 7 класса </w:t>
      </w:r>
      <w:r>
        <w:rPr>
          <w:bCs/>
          <w:iCs/>
          <w:color w:val="000000"/>
          <w:sz w:val="28"/>
          <w:szCs w:val="28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color w:val="000000"/>
          <w:sz w:val="28"/>
          <w:szCs w:val="28"/>
        </w:rPr>
        <w:t xml:space="preserve">, 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оставитель </w:t>
      </w:r>
      <w:r>
        <w:rPr>
          <w:color w:val="000000"/>
          <w:sz w:val="28"/>
          <w:szCs w:val="28"/>
        </w:rPr>
        <w:t>Т.А. Бурмистрова – М: «Просвещение», 2008. – с. 22-2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 предназначена для обучающихся 7 класса (базовый уровен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 w:ascii="Times New Roman" w:hAnsi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арифметика</w:t>
      </w:r>
      <w:r>
        <w:rPr>
          <w:rFonts w:eastAsia="Calibri"/>
          <w:b/>
          <w:bCs/>
          <w:color w:val="000000"/>
          <w:sz w:val="28"/>
          <w:szCs w:val="28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алгебра</w:t>
      </w:r>
      <w:r>
        <w:rPr>
          <w:rFonts w:eastAsia="Calibri"/>
          <w:b/>
          <w:bCs/>
          <w:color w:val="000000"/>
          <w:sz w:val="28"/>
          <w:szCs w:val="28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геометрия</w:t>
      </w:r>
      <w:r>
        <w:rPr>
          <w:rFonts w:eastAsia="Calibri"/>
          <w:b/>
          <w:bCs/>
          <w:color w:val="000000"/>
          <w:sz w:val="28"/>
          <w:szCs w:val="28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Арифметика </w:t>
      </w:r>
      <w:r>
        <w:rPr>
          <w:rFonts w:eastAsia="Calibri"/>
          <w:bCs/>
          <w:iCs/>
          <w:color w:val="000000"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Алгебра</w:t>
      </w:r>
      <w:r>
        <w:rPr>
          <w:color w:val="000000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еометр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Элементы логики, комбинаторики, статистики и теории вероятностей</w:t>
      </w:r>
      <w:r>
        <w:rPr>
          <w:color w:val="000000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задачи изуч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овладение</w:t>
      </w:r>
      <w:r>
        <w:rPr>
          <w:bCs/>
          <w:color w:val="000000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теллектуальное развитие, </w:t>
      </w:r>
      <w:r>
        <w:rPr>
          <w:bCs/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bCs/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1144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математики 6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 Длина окружности и площадь круг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. Тождества,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Выражения с переменными. Сравнение значений выражений. свойства действий над числами. Тождества. Тождественные преобразования. Уравнения. Решение задач с нахождением корней уравнения. Линейное уравнение с одной переменн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. Угол. Сравнение отрезков и углов. Измерение отрезков. Измерение углов. Перпендикулярные прямые. Решение зада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ункция. Область определения функции. Вычисление значений функции по формуле. График функции. Линейная функция и ее график. Прямая пропорциональность и ее график. Угловой коэффициент прямой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ервый признак равенства треугольников. Перпендикуляр к прямой. Медианы, биссектрисы и высоты треугольника. Свойства равнобедренного треугольника. Второй признак равенства треугольника. Третий признак равенства треугольников. Решение задач на признаки треугольника. Окружн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 Умножение и деление степеней. Возведение в степень произведения. Возведение степени в степень. Одночлен и его стандартный вид. Умножение одночленов. Возведение одночлена в степень. Абсолютная и относительная погреш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ости прямых. Признаки параллельности двух прямых. Аксиома параллельных прямых. Теоремы об углах, образованных двумя параллельными прямыми и секущ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 и его стандартный вид. Степень многочлена. Сложение и вычитание многочленов. Умножение одночлена на многочлен. Разложение многочлена на многочлен. Вынесение общего множителя за скобки. Умножение многочлена на многочлен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. Остроугольный, тупоугольный и прямоугольный треугольники. Теорема о соотношениях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Построение треугольника по трем элемента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ы сокращенного умн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едение в квадрат и куб суммы двух выражений. возведение в квадрат и куб разности двух выражений. разложение на множители с помощью формул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геометрии за 7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. Соотношение между сторонами и углами треугольника. Параллельные прямы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линейных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уравнение с двумя переменными. График линейного уравнения с двумя переменными. Решение задач с помощью систем уравнений. Линейные неравенства с двумя переменными и их системы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за 7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и их преобразования. Преобразование многочленов. Формулы сокращенного умножения. Степень с натуральным показателем. Уравнение с одной переменной. Системы линейных уравнений и неравенств. Функции и их графики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276"/>
        <w:gridCol w:w="1134"/>
        <w:gridCol w:w="85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, 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, числитель, знаменатель. Алгоритм решения урав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и площадь кру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, радиус, диаметр, круг, окружность, площадь к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№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, Алгоритм решения уравнений, длина окружности, площадь к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Числовы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, Алгоритм решения уравнений, длина окружности, площадь к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. Переменная, выражение с перемен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ражения. Строгое и нестрогое неравен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, сочетательное и распределительное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, тождественно равные вы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е пре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2 по теме: "Преобразование выражен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 Уравнение, корни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нахождением корней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корни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корни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с нахождением корней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3 по теме: «уравнения с одной перемен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прямые, отре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угол, середина отрезка, биссектриса уг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, масштабный отрезок, рас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, градус, минута, секунда, развернутый угол, острый и прямой уг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, перпендикуляр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угол, прямая, л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 4  по теме: «Начальные геометрические с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угол, прямая, л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, угол, прямая, луч. Функц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Зависимая и независимая переменные, аргумент, значение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функция и ее граф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значение функции, область определения функции, график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 функция </w:t>
            </w:r>
          </w:p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, график линейной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, график прямой пропорцион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, график прямой пропорцион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 пря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функции несколькими форму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за 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ь  по теме: «Функции </w:t>
            </w:r>
          </w:p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их граф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ериметр треугольника, углы треугольника, вершины и стороны треуг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вый признак равенства тре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доказ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к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, основание перпендикуляра, теорема и доказ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равнобедрен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. Теорема и доказ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торо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. Теорема и доказ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. Теорема и доказ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знак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изнака равенства треуг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центр окружности, радиус, диаметр, хорда, дуга, циркуль, кр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Построение циркулем и линей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окружность, круг, хорда, дуга, диаметр, радиу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отрезок, биссектриса угла, перпендикулярные прямые, середина отрез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отрезок, биссектриса угла, перпендикулярные прямые, середина отрез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 6 по теме: «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отрезок, биссектриса угла, перпендикулярные прямые, середина отрезка, треуголь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отрезок, биссектриса угла, перпендикулярные прямые, середина отрезка, треуголь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основание и показатель степени, возведение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тепеней с одинаковым осн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тепеней с одинаковым осн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множения степеней с одинаковым осн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множения степеней с одинаковым осн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озведения степени в степень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озведения степени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, стандартный вид одночлена, коэффициент одно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, стандартный вид одночлена, коэффициент одно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одноч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, стандартный вид одночлена, коэффициент одно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одночлена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дноч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и их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и их графики, парабола, свойства функций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и их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и их графики, парабола, свойства функций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ая и относительная погреш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ая и относительная погреш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ости пря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вух параллельных пря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ее свойства. Одноч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одночлены,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с использованием признаков параллельности дву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вух параллельных пря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, рейсш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, рейсш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аксиомы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, следствия из аксио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, заключение, теорема, обратная данной, теоремы об углах, образованных двумя параллельными прямыми и секущей, секуща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еорем об углах, образованных двумя параллельными прямыми и секу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оказательства от противополож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треугольники, уг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 8 по теме: «Параллельные прям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члены многочлена, подобные члены, приведение подобных чл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много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многоч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чл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члены многочлена, приведение подобных чл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чл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члены многочлена, приведение подобных чл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упрощение, умножение одночлена на многочлен, произ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ножение одночлена на многоч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ложения многочлена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Разложение многоч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азложение многочлена на множ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разложение многоч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Вынесение общего множителя за скоб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произведение одночлена на многочлен, вынесение общего множителя за скоб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9 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изведение одночлена и многочл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произведение одночлена на многочлен, вынесение общего множителя за скоб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, произведение одночлена на многочлен, вынесение общего множителя за скоб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Умножение многочлена на многочл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Доказательство тожд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делимое, делитель, частное, остаток, столб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многочл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10  по теме: </w:t>
            </w:r>
          </w:p>
          <w:p>
            <w:pPr>
              <w:pStyle w:val="Normal"/>
              <w:ind w:right="-1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изведение многочле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многочл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многочл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углов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еоремы о сумме углов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, прямоугольный и тупоугольный тре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, прямоугольный и тупоугольный треугольники, катеты, гипотену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оотношениях между сторонами и углам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оотношениях между сторонами и углами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 11  по теме: «Сумма углов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следствие из теор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Неравенство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следствие из теор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прямоуголь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, три свойства прямоугольного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прямоуголь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, три свойства прямоугольного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знаки равенства прямоуголь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, перпендикуляр, длина отрезка, длина перпендикуляра, расстояние от точки до пря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араллельными прям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, перпендикуляр, длина отрезка, длина перпендикуляра, расстояние от точки до прямой. Расстояние между параллельными прям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, вершина, сторона, уг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остроение треугольника по трем элемент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вершина, сторона, уг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вершина, сторона, уг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ойства и признаки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 з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и углы треуг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и углы треуг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дву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куб суммы двух вы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уб суммы дву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куб суммы двух вы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разности дву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разности и куб разности двух вы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уб разности дву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разности и куб разности двух выра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ы квадрата су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, квадрат су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ы квадрата раз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, квадрат раз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 и разности ку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 и разности к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контрольной работе по теме: «Формулы сокращенного умн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разности двух выражений, куб суммы и разности двух выра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 13  по теме: «Формулы сокращенного умн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разности двух выражений, куб суммы и разности двух выра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разности двух выражений, куб суммы и разности двух выра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выра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выражение, многочлен, приведенное выра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ложения на множ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вучлена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двучлена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, возведение двучлена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 №14  по теме: «Преобразование целых выра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, возведение двучлена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, возведение двучлена в сте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. Треуголь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, луч и угол, углы, треуголь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 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геометрии № 15  за 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, луч и угол, углы, треугольники. 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нтрольной работы. Подведение итогов по гео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, луч и угол, углы, треугольники. Параллельные прям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, линейное уравнений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(на движение и на проце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 двумя переменными, движение, проц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неравенства с двумя переменными и </w:t>
            </w:r>
          </w:p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неравенства с двумя переменным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неравенств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 линейных неравенств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  № 16 по теме: «Решение систем линейных урав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линейных уравнений с двумя пере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их преобразования. Преобразование многочленов.</w:t>
            </w:r>
          </w:p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. Степень с натуральн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приведение подобных членов, квадраты суммы и разности, кубы суммы и разности, степень с натуральным показ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с одной перемен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 алгоритмы решения урав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и их граф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 фун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и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 и неравен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меть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курсе алгебры 7 класса </w:t>
      </w:r>
      <w:r>
        <w:rPr>
          <w:color w:val="000000"/>
          <w:sz w:val="28"/>
          <w:szCs w:val="28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b/>
          <w:color w:val="000000"/>
          <w:sz w:val="28"/>
          <w:szCs w:val="28"/>
        </w:rPr>
        <w:t>не менее</w:t>
      </w:r>
      <w:r>
        <w:rPr>
          <w:color w:val="000000"/>
          <w:sz w:val="28"/>
          <w:szCs w:val="28"/>
        </w:rPr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 часов в неделю алгебры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, 3 часа в недел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, итого 120 часов; 2 часа в неделю геометр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, итог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МОУ «Измерская основная общеобразовательная школа» отводит на изучение алгебры в 7-ом классе 5 часов в неделю алгебры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, 3 часа в недел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, итого 120 часов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Уровень обучения </w:t>
      </w:r>
      <w:r>
        <w:rPr>
          <w:color w:val="000000"/>
          <w:sz w:val="28"/>
          <w:szCs w:val="28"/>
        </w:rPr>
        <w:t>– базовы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еометр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тличительных особенностей</w:t>
      </w:r>
      <w:r>
        <w:rPr>
          <w:color w:val="000000"/>
          <w:sz w:val="28"/>
          <w:szCs w:val="28"/>
        </w:rPr>
        <w:t xml:space="preserve"> рабочей программы по сравнению с примерной программо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рок реализации рабочей учебной программы</w:t>
      </w:r>
      <w:r>
        <w:rPr>
          <w:color w:val="000000"/>
          <w:sz w:val="28"/>
          <w:szCs w:val="28"/>
        </w:rPr>
        <w:t xml:space="preserve"> – один учебный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13. – с. 22-26)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Алгебра-7:учебник/автор: Ю.Н. Макарычев, Н.Г. Миндюк, К.Н. Нешков, С.Б. Суворова,       Просвещение, 2013 год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Геометрия 7 – 9</w:t>
      </w:r>
      <w:r>
        <w:rPr>
          <w:sz w:val="28"/>
          <w:szCs w:val="28"/>
        </w:rPr>
        <w:t>: Учеб. для общеобразоват. учреждений/ Л.С. Атанасян, В.Ф. Бутузов, С.Б. Кадомцев и др. – М.: Просвещение, 2013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Я иду на урок математики: 7 класс: Книга для учителя. – М.: Издательство «1 сентября», 2011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Алгебра. 7  класс: поурочные планы по учебнику Ю.Н. Макарычева и др. / авт.-сост. Л.А Топилина, Т.Л. Афанасьева. – Волгоград: Учитель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В.И.Жохов, Л.Б.Крайнева Уроки алгебры в 7 классе-  М.: «Вербум - М», 2012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: 7 класс. – М.: ВАКО, 2011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А_основной Знак"/>
    <w:qFormat/>
    <w:rPr>
      <w:rFonts w:ascii="Cambria" w:hAnsi="Cambria"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mbria" w:hAnsi="Cambria"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7:00Z</dcterms:created>
  <dc:creator>Наталья Васильевна</dc:creator>
  <dc:description/>
  <cp:keywords/>
  <dc:language>en-US</dc:language>
  <cp:lastModifiedBy>Ученик</cp:lastModifiedBy>
  <dcterms:modified xsi:type="dcterms:W3CDTF">2016-02-22T09:47:00Z</dcterms:modified>
  <cp:revision>28</cp:revision>
  <dc:subject/>
  <dc:title/>
</cp:coreProperties>
</file>