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  <w:drawing>
          <wp:inline distT="0" distB="0" distL="0" distR="0">
            <wp:extent cx="630364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учебной программы «Физическая культура. Рабочие программы. Предметная линия учебников М.Я. Виленского, В.И. Ляха. 5-9 классы: пособие для учителей общеобразовательных учреждений» (В. И. Лях – Москва: Просвещение, 2012), которая является частью Федерального учебного плана для образовательных учреждений Российской Федерации, в соответствии со стандартами общего образования по физической культуре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Для прохождения программы по физическому воспитанию в учебном процессе в 8 классе предлагается использовать учебник Физическая культура. 8-9 классы/ под ред. В.И. Ляха. – М.: Просвещение,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, активно развиваются мышление, творчество и самостоятельность.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iCs/>
          <w:sz w:val="28"/>
          <w:szCs w:val="28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autoSpaceDE w:val="false"/>
        <w:ind w:firstLine="5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ятийная база и содержание курса основаны на положениях нормативно-правовых актов Российской Федерации, в том числе:</w:t>
      </w:r>
    </w:p>
    <w:p>
      <w:pPr>
        <w:pStyle w:val="Normal"/>
        <w:autoSpaceDE w:val="false"/>
        <w:ind w:firstLine="5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ребований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;</w:t>
      </w:r>
    </w:p>
    <w:p>
      <w:pPr>
        <w:pStyle w:val="Normal"/>
        <w:autoSpaceDE w:val="false"/>
        <w:ind w:firstLine="5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онцепции духовно-нравственного развития и воспитания личности гражданина;</w:t>
      </w:r>
    </w:p>
    <w:p>
      <w:pPr>
        <w:pStyle w:val="Normal"/>
        <w:autoSpaceDE w:val="false"/>
        <w:ind w:firstLine="5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Закона «Об образовании»;</w:t>
      </w:r>
    </w:p>
    <w:p>
      <w:pPr>
        <w:pStyle w:val="Normal"/>
        <w:autoSpaceDE w:val="false"/>
        <w:ind w:firstLine="5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едерального закона «О физической культуре и спорте»;</w:t>
      </w:r>
    </w:p>
    <w:p>
      <w:pPr>
        <w:pStyle w:val="Normal"/>
        <w:autoSpaceDE w:val="false"/>
        <w:ind w:firstLine="5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тратегии национальной безопасности Российской Федерации до 2020г.;</w:t>
      </w:r>
    </w:p>
    <w:p>
      <w:pPr>
        <w:pStyle w:val="Normal"/>
        <w:autoSpaceDE w:val="false"/>
        <w:ind w:firstLine="5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мерной программы основного общего образования;</w:t>
      </w:r>
    </w:p>
    <w:p>
      <w:pPr>
        <w:pStyle w:val="Normal"/>
        <w:autoSpaceDE w:val="false"/>
        <w:ind w:firstLine="5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каза Минобрнауки от 30 августа 2010г. №889.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iCs/>
          <w:sz w:val="28"/>
          <w:szCs w:val="28"/>
        </w:rPr>
        <w:t>Курс «Физическая культура» в 8 классе изучается из расчета 3ч в неделю, 34 учебных недели, 102 урока в год.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iCs/>
          <w:sz w:val="28"/>
          <w:szCs w:val="28"/>
        </w:rPr>
        <w:t xml:space="preserve">Изучение физической культуры в 8 классе направлено на достижение следующих </w:t>
      </w:r>
      <w:r>
        <w:rPr>
          <w:b/>
          <w:bCs/>
          <w:iCs/>
          <w:sz w:val="28"/>
          <w:szCs w:val="28"/>
        </w:rPr>
        <w:t>целей</w:t>
      </w:r>
      <w:r>
        <w:rPr>
          <w:bCs/>
          <w:iCs/>
          <w:sz w:val="28"/>
          <w:szCs w:val="28"/>
        </w:rPr>
        <w:t xml:space="preserve">: </w:t>
      </w:r>
    </w:p>
    <w:p>
      <w:pPr>
        <w:pStyle w:val="Style18"/>
        <w:spacing w:before="60" w:after="0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основных физических качеств и способностей, </w:t>
      </w:r>
      <w:r>
        <w:rPr>
          <w:bCs/>
          <w:sz w:val="28"/>
          <w:szCs w:val="28"/>
        </w:rPr>
        <w:t>укрепление</w:t>
      </w:r>
      <w:r>
        <w:rPr>
          <w:sz w:val="28"/>
          <w:szCs w:val="28"/>
        </w:rPr>
        <w:t xml:space="preserve"> здоровья, расширение функциональных возможностей организма;</w:t>
      </w:r>
    </w:p>
    <w:p>
      <w:pPr>
        <w:pStyle w:val="Style18"/>
        <w:spacing w:before="60" w:after="0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ормирование</w:t>
      </w:r>
      <w:r>
        <w:rPr>
          <w:sz w:val="28"/>
          <w:szCs w:val="28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Style18"/>
        <w:spacing w:before="60" w:after="0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Style18"/>
        <w:spacing w:before="60" w:after="0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во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физического воспитания учащихся 8 класса направлены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содействие гармоническому развитию личности, укрепление здоровья учащихся, закрепление навыков правильной осанки, профилактику плоскостопия, содействие гармоническому развитию, выработку устойчивости к неблагоприятным условиям внешней среды, воспитание ценностных ориентаций на здоровый образ жизни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 основам базовых видов двигательных действий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льнейшее развитие координационных и кондиционных способностей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глубленное представление об основных видах спорта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щение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декватной оценки собственных физических возмо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развитию психических процессов и обучению психической саморегуля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Методы проведения занятий разнообразны:</w:t>
      </w:r>
      <w:r>
        <w:rPr>
          <w:sz w:val="28"/>
          <w:szCs w:val="28"/>
        </w:rPr>
        <w:t xml:space="preserve"> метод показа, метод сравнения, метод анализа, метод упраж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двигательных способностей используются следующие методы: метод слитного упражнения с нагрузкой умеренной и переменной интенсивности, работа по станциям, игровой метод, соревновательный метод, повторный мет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ы организации деятельности учащихся на уроке: в вводно-подготовительной и заключительных частях – фронтальная, в основной – групповая и индивидуальная. </w:t>
      </w:r>
      <w:r>
        <w:rPr>
          <w:bCs/>
          <w:sz w:val="28"/>
          <w:szCs w:val="28"/>
        </w:rPr>
        <w:t>Формы контроля опорной системы знаний:</w:t>
      </w:r>
      <w:r>
        <w:rPr>
          <w:sz w:val="28"/>
          <w:szCs w:val="28"/>
        </w:rPr>
        <w:t xml:space="preserve"> наблюдение, беседа, сдача контрольных нормативов. Важной особенностью образовательного процесса в основной школе является оценивание учащихся. Оценивание учащихся предусмотрено как по окончании изучения раздела, так и по мере текущего освоения умений и навыков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93"/>
        <w:gridCol w:w="1732"/>
      </w:tblGrid>
      <w:tr>
        <w:trPr>
          <w:trHeight w:val="1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 о физической культуре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История физической культуры.</w:t>
            </w:r>
            <w:r>
              <w:rPr>
                <w:sz w:val="28"/>
                <w:szCs w:val="28"/>
              </w:rPr>
              <w:t xml:space="preserve"> Олимпийские игры древности. Возрождение Олимпийских игр и олимпийского движ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идов спорта, входящих в программу Олимпийских игр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современном обществе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еших туристических походов. Требования к технике безопасности и бережному отношению к природе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изическая культура (основные понятия). </w:t>
            </w:r>
            <w:r>
              <w:rPr>
                <w:sz w:val="28"/>
                <w:szCs w:val="28"/>
              </w:rPr>
              <w:t>Физическое развитие человек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 и ее связь с укреплением здоровья, развитием физических качест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ланирование самостоятельных занятий по развитию физических качеств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хническая подготовка. Техника движений и ее основные показател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ее и гармоничное физическое развитие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ая физическая культура. Спортивная подготовк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здоровый образ жизни. Допинг. Концепция честного спорт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рикладная физическая подготовка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изическая культура человека. </w:t>
            </w:r>
            <w:r>
              <w:rPr>
                <w:sz w:val="28"/>
                <w:szCs w:val="28"/>
              </w:rPr>
              <w:t>Режим дня и его основное содержание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организма. Правила безопасности и гигиенические требова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занятий физической культурой на формирование положительных качеств личност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стоятельных занятий по коррекции осанки и телослож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й массаж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анных процедур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во время занятий физической культурой и спорто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двигательной (физкультурной) деятельност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я и проведение самостоятельных занятий физической культурой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занятиям физической культуро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упражнений и составление индивидуальных комплексов для утренней зарядки, физкультминуток и физкультпауз. Планирование занятий физической подготовкой. Проведение самостоятельных занятий прикладной физической подготовкой. Организация досуга средствами физической культур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эффективности занятий физической культурой. </w:t>
            </w:r>
            <w:r>
              <w:rPr>
                <w:sz w:val="28"/>
                <w:szCs w:val="28"/>
              </w:rPr>
              <w:t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упражнения (технических ошибок). Измерение резервов организма и состояния здоровья с помощью функциональных про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</w:tc>
      </w:tr>
      <w:tr>
        <w:trPr>
          <w:trHeight w:val="1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совершенствование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изкультурно-оздоровительная деятельность. </w:t>
            </w:r>
            <w:r>
              <w:rPr>
                <w:sz w:val="28"/>
                <w:szCs w:val="28"/>
              </w:rPr>
              <w:t>Оздоровительные формы занятий в режиме учебного дня и учебной недели. Индивидуальные комплексы адаптивной и корригирующей физической культур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Гимнастика с основами акробатики. </w:t>
            </w:r>
            <w:r>
              <w:rPr>
                <w:sz w:val="28"/>
                <w:szCs w:val="28"/>
              </w:rPr>
              <w:t xml:space="preserve">Организующие команды и приемы. Акробатические упражнения и комбинации. Опорные прыжки. Упражнения и комбинации на гимнастическом бревне (девочки). Упражнения и комбинации на гимнастической перекладине (мальчики). Упражнения и комбинации на гимнастических брусьях: упражнения на параллельных брусьях (мальчики); упражнения на разновысоких брусьях (девочки)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Легкая атлетика. </w:t>
            </w:r>
            <w:r>
              <w:rPr>
                <w:sz w:val="28"/>
                <w:szCs w:val="28"/>
              </w:rPr>
              <w:t>Беговые упражнения. Прыжковые упражнения. Метание малого мяча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Лыжные гонки. </w:t>
            </w:r>
            <w:r>
              <w:rPr>
                <w:sz w:val="28"/>
                <w:szCs w:val="28"/>
              </w:rPr>
              <w:t>Передвижения на лыжа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портивные игры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 Игра по правила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. Игра по правила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. Игра по правила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ладно-ориентированная подготовка. </w:t>
            </w:r>
            <w:r>
              <w:rPr>
                <w:sz w:val="28"/>
                <w:szCs w:val="28"/>
              </w:rPr>
              <w:t>Прикладно-ориентированные упражнения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пражнения общеразвивающей направленности. </w:t>
            </w:r>
            <w:r>
              <w:rPr>
                <w:sz w:val="28"/>
                <w:szCs w:val="28"/>
              </w:rPr>
              <w:t>Общефизическая подготовка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Гимнастика с основами акробатики. </w:t>
            </w:r>
            <w:r>
              <w:rPr>
                <w:sz w:val="28"/>
                <w:szCs w:val="28"/>
              </w:rPr>
              <w:t>Развитие гибкости, координации движений, силы, выносливости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Легкая атлетика. </w:t>
            </w:r>
            <w:r>
              <w:rPr>
                <w:sz w:val="28"/>
                <w:szCs w:val="28"/>
              </w:rPr>
              <w:t>Развитие выносливости, силы, быстроты, координации движений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Лыжная подготовка. </w:t>
            </w:r>
            <w:r>
              <w:rPr>
                <w:sz w:val="28"/>
                <w:szCs w:val="28"/>
              </w:rPr>
              <w:t>Развитие выносливости, силы, координации движений, быстроты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Баскетбол. </w:t>
            </w:r>
            <w:r>
              <w:rPr>
                <w:sz w:val="28"/>
                <w:szCs w:val="28"/>
              </w:rPr>
              <w:t>Развитие быстроты, силы, выносливости, координации движени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утбол. </w:t>
            </w:r>
            <w:r>
              <w:rPr>
                <w:sz w:val="28"/>
                <w:szCs w:val="28"/>
              </w:rPr>
              <w:t>Развитие быстроты, силы, выносливост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75"/>
        <w:gridCol w:w="992"/>
        <w:gridCol w:w="993"/>
        <w:gridCol w:w="992"/>
        <w:gridCol w:w="1276"/>
        <w:gridCol w:w="1559"/>
      </w:tblGrid>
      <w:tr>
        <w:trPr>
          <w:trHeight w:val="94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-тиров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термины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техникой спринтерского бега. Правила по Т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принтерского бега. Низкий старт до3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, низкий старт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равномерном темпе до 2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рыжка в длину с места и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с места, прыжок с разбега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рыжков в выс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метания малого мяча в цель и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. Бег с препятств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с препятствиями 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тренир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тренировка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коростно-силов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, сила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, эстафеты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на развитие выносливости, скоростно-силовых, скоростных и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, скорость, сила, координация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элементами легкой атле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 согнувшись и прогнувш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ы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в висе на результат. Поднимание прямых ног в ви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, вис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движений, остановок, поворотов и стоек. Правила ТБ по футб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, остановки, повороты, стойки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движений, остановок, поворотов и сто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, остановки, повороты, стойки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по катящемуся мячу. Вбрасывание мяча из-за боковой линии с места и с ша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, вбрасывание мяча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ведения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ударов по воро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по воротам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владения мяч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ячом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ных правил и приемов игры в волейбол. Правила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, приемы игры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движений, остановок, поворотов и сто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, остановки, повороты, стойки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мяча над собой, во встречных колонн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кулаком через сет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движений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. Прием по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, прием подачи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. Прием по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, прием подачи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рямого нападающего уда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актики освоенных игров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овых действий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актики освоенных игров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овых действий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 волейб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правилам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 волейб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правилам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отечественной гимнастики. Правила Т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гимнастика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Команда «Прямо!», повороты в движении направо, нале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вигатель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способности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общеразвивающи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рный прыжок: м. - прыжок согнув ноги (козел в длину), д. - прыжок боком с поворотом 90 º (кон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согнув ноги, прыжок боком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рный прыжок: м. - прыжок согнув ноги (козел в длину), д. - прыжок боком с поворотом 90 º (кон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согнув ноги, прыжок боком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– кувырок назад в упор стоя ноги врозь, кувырок вперед и назад, длинный кувырок; д. – кувырки вперед и наз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 кувырок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– стойка на голове и руках; д. – мост и поворот в упор стоя на одном коле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а на голове, мост 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ординационных способностей. Подъем туловища на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е способности, подъем туловища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ловых способностей и силовой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способности, силовая выносливость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коростно-силов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способности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координационных способностей и гибкости. Наклон вперед из положения сид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е способности, гибкость, наклон вперед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составление простейших комбинаций упражнений. Сгибание и разгибание рук в упоре лежа на п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ации упражн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изученных гимнастических элементов. Круговая тренир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тренировка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использованием элементов гимнастически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использованием элементов гимнастически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хники лыжных ходов. Правила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ходы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ый ход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ый ход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в гору скользящим ша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в гору, скользящий шаг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в гору скользящим ша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в гору, скользящий шаг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и поворот «плуг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, поворот «плугом»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и поворот «плуг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, поворот «плугом»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с г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с горы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с г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с горы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4,5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на лыжах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лыж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эстафеты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лыж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эстафеты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лыж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эстафеты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ередвижений, остановок, поворотов и стоек. Правила ТБ по баскетб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, остановки, повороты, стойки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ловли и передачи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ловли и передачи мяча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ловли и передачи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ловли и передачи мяча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ведения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едения мяча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ведения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едения мяча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бросков мяча. Броски одной и двумя руками в прыж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бросков мяча. Броски одной и двумя руками в прыж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вырывания и выбивания мяча, перехв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ывание выбивание мяча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еремещений, владения мячом и развитие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мещений, владение мячом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актики игры. Позиционное нападение и личная защ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нападение, личная защита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быстрым прорывом. Взаимодействие двух игроков в нападении и защи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быстрым прорывом, взаимодействие игроков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 баскетб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правилам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мещений, владения мяч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мещений, владение мячом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мещений, владения мяч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мещений, владение мячом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актики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актики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правилам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правилам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старт от 70 до 80м, до 7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старт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корост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 способности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результат 30м и 6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, 60м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на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с места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11-13 шагов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с разбега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. Прыжки со скакалкой на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о скакалкой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и с разбега на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места и разбега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7-9 шагов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на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метания малого мяча на дальность и заданное расстоя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в горизонтальную цель (д. – с расстояния 12-14м, м.- до 16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цель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 и в цель на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 и в цель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и ловля набивного мяча из различных исходных по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и ловля мяча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2000м на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й бег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 мин. на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выносливость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Олимпийски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ы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В результате освоения физической культуры ученик должен:</w:t>
      </w:r>
    </w:p>
    <w:p>
      <w:pPr>
        <w:pStyle w:val="TextBodyIndent"/>
        <w:spacing w:lineRule="auto" w:line="2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знать 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szCs w:val="28"/>
        </w:rPr>
        <w:t xml:space="preserve">- 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способы закаливания организма и основные приемы самомассажа;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>уметь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TextBodyIndent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TextBodyIndent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осуществлять судейство школьных соревнований по одному из программных видов спорта;</w:t>
      </w:r>
    </w:p>
    <w:p>
      <w:pPr>
        <w:pStyle w:val="Style18"/>
        <w:spacing w:before="120" w:after="0"/>
        <w:ind w:left="567" w:hanging="0"/>
        <w:jc w:val="both"/>
        <w:rPr/>
      </w:pPr>
      <w:r>
        <w:rPr>
          <w:b/>
          <w:bCs/>
          <w:sz w:val="28"/>
          <w:szCs w:val="28"/>
        </w:rPr>
        <w:t>использовать</w:t>
      </w:r>
      <w:r>
        <w:rPr>
          <w:bCs/>
          <w:sz w:val="28"/>
          <w:szCs w:val="28"/>
        </w:rPr>
        <w:t xml:space="preserve">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Style18"/>
        <w:spacing w:before="60" w:after="0"/>
        <w:ind w:left="567" w:hanging="0"/>
        <w:jc w:val="both"/>
        <w:rPr/>
      </w:pPr>
      <w:r>
        <w:rPr>
          <w:sz w:val="28"/>
          <w:szCs w:val="28"/>
        </w:rPr>
        <w:t xml:space="preserve">- проведения самостоятельных занятий по развитию физических качеств, совершенствованию техники движений;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 включения занятий физической культурой и спортом в активный отдых и дос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Рабочие программы. Предметная линия учебников М.Я. Виленского, В.И. Ляха. 5-9 классы: пособие для учителей общеобразовательных учреждений, В. И. Лях – Москва: Просвещение, 2012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Физическая культура. 8-9 классы: учебник для общеобразовательных учреждений/ В.И. Лях, А.А. Зданевич, под ред. В.И. Ляха. – 8-е изд. М.: Просвещение, 201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widowControl/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3:00Z</dcterms:created>
  <dc:creator>Елена Кононова</dc:creator>
  <dc:description/>
  <cp:keywords/>
  <dc:language>en-US</dc:language>
  <cp:lastModifiedBy>Еленка</cp:lastModifiedBy>
  <cp:lastPrinted>2011-11-14T15:29:00Z</cp:lastPrinted>
  <dcterms:modified xsi:type="dcterms:W3CDTF">2016-02-22T12:40:00Z</dcterms:modified>
  <cp:revision>18</cp:revision>
  <dc:subject/>
  <dc:title/>
</cp:coreProperties>
</file>