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следующих документ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 основного общего образования по математик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основного общего образования по математике; Авторской  программы  по алгебре к учебнику «Алгебра 9 класс», авторы Ю.Н.Макарычев, Н.Г.Миндюк, К.И.Нешков, С.Б.Суворова; Авторской программы к учебнику «Геометрия, 7-9 класс», авторы  Л.С.Атанасян, В.Ф.Бутузов, С.Б.Кадомцев 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математике и авторская программа по алгебре и геометрии взяты из методического пособия «Программы общеобразовательных учреждений» АЛГЕБРА 7-9 классы, ГЕОМЕТРИЯ 7-9 классы, составитель:  Бурмистрова Т.А издательство «Просв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формируются на основании примерных контрольных работ, приведенных в вышеназванных методических пособиях, составитель:  Бурмистрова Т.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ограмма предназначена для 9 класса (базовый уровень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БОУ</w:t>
      </w:r>
      <w:r>
        <w:rPr>
          <w:sz w:val="28"/>
          <w:szCs w:val="28"/>
        </w:rPr>
        <w:t xml:space="preserve"> «ООШ с. Старицкое» Энгельсского муниципального района </w:t>
      </w:r>
    </w:p>
    <w:p>
      <w:pPr>
        <w:pStyle w:val="Style22"/>
        <w:spacing w:lineRule="auto" w:line="240"/>
        <w:ind w:firstLine="709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rFonts w:cs="Times New Roman"/>
          <w:b/>
          <w:szCs w:val="28"/>
        </w:rPr>
        <w:t>Цель реализации основной образовательной программы основного общего образования —</w:t>
      </w:r>
      <w:r>
        <w:rPr>
          <w:rFonts w:cs="Times New Roman"/>
          <w:szCs w:val="28"/>
        </w:rPr>
        <w:t xml:space="preserve">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я их  склонностей, интересов и способности к социальному самоопределению. </w:t>
      </w:r>
    </w:p>
    <w:p>
      <w:pPr>
        <w:pStyle w:val="Normal"/>
        <w:shd w:fill="FFFFFF" w:val="clear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Модель выпускника основной школы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осознанно выполняющий правила здорового и </w:t>
      </w:r>
      <w:r>
        <w:rPr>
          <w:sz w:val="28"/>
          <w:szCs w:val="28"/>
        </w:rPr>
        <w:t>экологически целесообразного образа жизни, безопасного для      человека и окружающей его сред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учение математике в 9 классе направлено на достижение следующих целей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продолжение формирований качеств личности, свойственных математической деятельности: ясности и точности мышления, критичности мышления, интуиции как свернутого сознан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внимания как свернутого контроля, отношения к математике как к части общечеловеческой культуры.</w:t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атическ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273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, тема учебного зан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-чество часов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ичная функ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Линейные и квадратные неравенства (повторение). Рациональное неравенство. Метод интервалов. Множества и операции над ними. Система неравенств. Решение системы неравенств. Функция. Независимая переменная. Зависимая переменная. Область определения функции. Естественная область определе</w:t>
              <w:softHyphen/>
              <w:t>ния функции. Область значений функции. Способы задания функции (аналитический, графический, табличный, словесный). Свойства функций (монотонность, ограниченность, выпук</w:t>
              <w:softHyphen/>
              <w:t xml:space="preserve">лость, наибольшее и наименьшее значения, непрерывность). Исследование функций: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iCs/>
                <w:sz w:val="28"/>
                <w:szCs w:val="28"/>
              </w:rPr>
              <w:t xml:space="preserve">С,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iCs/>
                <w:sz w:val="28"/>
                <w:szCs w:val="28"/>
                <w:lang w:val="en-US"/>
              </w:rPr>
              <w:t>kx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iCs/>
                <w:sz w:val="28"/>
                <w:szCs w:val="28"/>
              </w:rPr>
              <w:t xml:space="preserve">т,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iCs/>
                <w:sz w:val="28"/>
                <w:szCs w:val="28"/>
                <w:lang w:val="en-US"/>
              </w:rPr>
              <w:t>kx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у </w:t>
            </w:r>
            <w:r>
              <w:rPr>
                <w:i/>
                <w:iCs/>
                <w:sz w:val="28"/>
                <w:szCs w:val="28"/>
              </w:rPr>
              <w:t>=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iCs/>
                <w:sz w:val="28"/>
                <w:szCs w:val="28"/>
              </w:rPr>
              <w:t>а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</w:rPr>
              <w:t>х + с.</w:t>
            </w:r>
            <w:r>
              <w:rPr>
                <w:sz w:val="28"/>
                <w:szCs w:val="28"/>
              </w:rPr>
              <w:t xml:space="preserve"> Четные и нечетные функции. Алгоритм исследования функ</w:t>
              <w:softHyphen/>
              <w:t>ции на четность. Графики четной и нечетной функц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тепенная функция с натуральным показателем, ее свойства и график. Степенная функция с отрицательным целым показате</w:t>
              <w:softHyphen/>
              <w:t xml:space="preserve">лем, ее свойства и график. Функц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у </w:t>
            </w:r>
            <w:r>
              <w:rPr>
                <w:i/>
                <w:iCs/>
                <w:sz w:val="28"/>
                <w:szCs w:val="28"/>
              </w:rPr>
              <w:t>=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 xml:space="preserve"> ее свойства и график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кто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      <w:softHyphen/>
              <w:t>шие задачи в координатах. Уравнения окружности и прямой. Применение векторов и координат при решении зада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системы уравн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ациональное уравнение с двумя переменными. Решение урав</w:t>
              <w:softHyphen/>
              <w:t xml:space="preserve">нения </w:t>
            </w:r>
            <w:r>
              <w:rPr>
                <w:i/>
                <w:iCs/>
                <w:sz w:val="28"/>
                <w:szCs w:val="28"/>
              </w:rPr>
              <w:t xml:space="preserve">р(х; у) = </w:t>
            </w:r>
            <w:r>
              <w:rPr>
                <w:sz w:val="28"/>
                <w:szCs w:val="28"/>
              </w:rPr>
              <w:t>0.  Равносильные уравнения с двумя переменны</w:t>
              <w:softHyphen/>
              <w:t xml:space="preserve">ми. Формула расстояния между двумя точками координатной плоскости. График уравнения </w:t>
            </w:r>
            <w:r>
              <w:rPr>
                <w:i/>
                <w:iCs/>
                <w:sz w:val="28"/>
                <w:szCs w:val="28"/>
              </w:rPr>
              <w:t xml:space="preserve">(х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а)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 + {у -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Система уравнений с двумя переменными. Решение системы уравнений. Неравенства и системы неравенств с двумя переменны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систем уравнений (метод подстановки, алгеб</w:t>
              <w:softHyphen/>
              <w:t>раического сложения, введения новых переменных). Равносиль</w:t>
              <w:softHyphen/>
              <w:t>ность систем уравнений. Системы уравнений как математические модели реальных ситуац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координ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 Уравнение прямо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фметическая и геометрическая прогресс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Числовая последовательность. Способы задания числовых последовательностей (аналитический, словесный, рекуррент</w:t>
              <w:softHyphen/>
              <w:t xml:space="preserve">ный). Свойства числовых последовательностей. Арифметическая прогрессия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. Формула суммы членов конечной арифметической прогрессии. Характери</w:t>
              <w:softHyphen/>
              <w:t>стическое свой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Геометрическая прогрессия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. Формула суммы членов конечной геометрической прогрессии. Характери</w:t>
              <w:softHyphen/>
              <w:t>стическое свойство. Прогрессии и банковские расчет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я между сторонами и углами треугольни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Соотношение между сторонами и углами треугольника. Синус, косинус и тангенс угла. Теоремы синусов и косину</w:t>
              <w:softHyphen/>
              <w:t xml:space="preserve">сов. Решение треугольников. Скалярное произведение векторов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 применение в геометрических задача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енная функция. Корень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-ной степе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тные и нечетные функции. Определение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ной степени. Свойства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ной степен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окружности и площадь круга. Движ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плоскости на себя. Понятие движения. Осевая и центральная симметрии. Параллельный перенос. Поворот. На</w:t>
              <w:softHyphen/>
              <w:t>ложения и движ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омбинаторики, статистики и теории вероятнос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. Правило умножения. Факториал. Перестановки. Группировка информации. Общий ряд данных. Кратность варианты измерения. Табличное представление информации. Частота варианты. Графическое представление информации. Полигон распределения данных. Гистограмма. Числовые харак</w:t>
              <w:softHyphen/>
              <w:t>теристики данных измерения (размах, мода, среднее значение). Вероятность. Событие (случайное, достоверное, невозможное). Классическая вероятностная схема. Противоположные события. Несовместные события. Вероятность суммы двух событий. Веро</w:t>
              <w:softHyphen/>
              <w:t>ятность противоположного события. Статистическая устойчи</w:t>
              <w:softHyphen/>
              <w:t>вость. Статистическая вероятность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математики 9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, построение графиков функции, область определения и область значения функции. Длина окружности и площадь круга. Четные и нечетные функции. Квадратные уравнения. Разложение квадратного трехчлена на множители. Неравенства и системы неравенст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64"/>
        <w:gridCol w:w="668"/>
        <w:gridCol w:w="1440"/>
        <w:gridCol w:w="727"/>
        <w:gridCol w:w="567"/>
        <w:gridCol w:w="2268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уроков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область значения функ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Нули функ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и функци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и функ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й трехчлен. Корни. Дискриминант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корней квадратного трехчлен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. Корни. Дискриминант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 №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Квадратный трехчлен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 №1. Разложение кв. трехчлена на множител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. Корни. Дискриминант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кв. трехчлена на множител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. Корни. Дискриминант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а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я у=а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sz w:val="28"/>
                <w:szCs w:val="28"/>
              </w:rPr>
              <w:t>График функции у=а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и ее свойств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я у=а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sz w:val="28"/>
                <w:szCs w:val="28"/>
              </w:rPr>
              <w:t>График функции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и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и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и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я функции. Нули функ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</w:t>
            </w:r>
          </w:p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я функции. Нули функ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графика квадратичной функции </w:t>
            </w:r>
          </w:p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 +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я функции. Нули функ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квадратичной функции. Подготовка к контрольной работ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я функции. Нули функ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Квадратичная функц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я функции. Нули функ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 №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я функции. Нули функ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9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бола. Дискриминант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Решение неравенств второй степен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бола. Дискриминант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квадратного трехчлен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Решение неравенств методом интервалов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бола. Дискриминант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. Подготовка к контрольной работ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квадратного трехчлен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Решение неравенств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 №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ллинеарные векторы.                                              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ение вектора по двум неколлинеарным векторам                                 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ллинеарные векторы.                                              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екто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. Алгоритмы сложения и вычитания вектор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екто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. Алгоритмы сложения и вычитания вектор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. Алгоритмы сложения и вычитания векторо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. Алгоритм умножения вектора на число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кторов к решению зада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. Алгоритм умножения вектора на число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по теме: «Вектор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ы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: «Вектор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 №4. Целое уравнение, его корн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, его корн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«Целое уравнение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, его корн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уравнение, его корн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приводимые к квадратным. Подготовка к контрольной работ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 по теме: «Решение уравнений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Решение Уравнений, приводимых к квадратным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0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корней квадратных уравнений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11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. Системы уравн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истем уравнений второй степен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Решение систем уравнений второй степен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 второй степен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: «Решение задач с помощью систем уравнений второй степен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Решение задач с помощью систем уравнений второй степен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 второй степен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 «Решение систем уравнений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 №6. Простейшие задачи в координата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Простейшие задачи в координатах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круж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ям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уравнение окружности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 и окруж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равнение прям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 и окружности</w:t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Подготовка к контрольной работе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 и окруж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йства векторов. Уравнение прямой и окружно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прямой и окружности. Векторы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 №7. Последовательност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 и окружности. Вектор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ая прогрессия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ифметическая прогрессия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ая прогрессия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ифметическая прогрессия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sz w:val="28"/>
                <w:szCs w:val="28"/>
              </w:rPr>
              <w:t xml:space="preserve">Закрепление темы: «Арифметическая прогрессия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.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ифметическая прогрессия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. прогресси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. прогресс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формуле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. прогресси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. прогресс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sz w:val="28"/>
                <w:szCs w:val="28"/>
              </w:rPr>
              <w:t xml:space="preserve">Закрепление темы: «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. прогресси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. прогресс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по теме «Арифметическая прогресс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ая прогрессия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контрольной работы. Геометрическая прогрессия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метрическая прогрессия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ая прогрессия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ометрическая прогрессия. 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геом. прогресси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геом. прогресс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Закрепление темы: «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геом. Прогресси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геом. прогресс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есконечной геометрической прогресси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ая прогрессия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Геом. прогресс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уг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угл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Синус, косинус и тангенс угл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угл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Синуса, косинуса и тангенса уг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угл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и углы треугольн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роны и уг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угольн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соотношения между сторонами и углами треугольника. Решение зада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Соотношения между сторонами и углами треугольник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: «Соотношения между сторонами и углами треугольник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: «Соотношения между сторонами и углами треугольник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векто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Скалярное произведение векторов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изведение векторо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 по теме: «Соотношения в треугольниках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 = х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я у = х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ной степен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ной степен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йства арифметического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ной степен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ифметический 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ной степен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ение темы: «Свойства арифметического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ной степен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ифметический 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ной степен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. Обобщение. Подготовка к К/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№10 по теме «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ной степен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ифметический 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ной степен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ие функции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и котангенс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любого аргумен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и котангенс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ригонометрических функции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и котангенс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Тригонометрические функции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и котангенс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темы: «Тригонометрические функции»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и котангенс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ормул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и котангенс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ие Основных тригонометрических форму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и котангенс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: «Основные тригонометрические формул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и котангенс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Основные тригонометрические формул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и котангенс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ормулы. Подготовка к к/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и котангенс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1 по теме «Основные тригонометрические формул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и котангенс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ногоугольник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 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многоугольник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авильных многоугольник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Правильные многоугольн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окружности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нахождение Длина окружности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ь кру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Длина окружности и площадь круг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площади круг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длины окруж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лощадь правильных многоугольнико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/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Понятие движе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ый перенос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Параллельный перенос и поворот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«Параллельный перенос и поворот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 и на движение. Подготовка к к/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поворо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3 по теме: «Движе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, планиметр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планиметр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, планиметр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, планиметр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омбинаторных зада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Комбинаторные задач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становки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азмещения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. Размещения. Сочет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четан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. Размещения. Сочет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. Размещения. Сочет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. Размещения. Сочет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Размещения. Сочетания. Перестановка.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. Размещения. Сочет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роятности случайного собы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лучайного событ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ероятность случайного собы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лучайного событ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Вероятность случайного событ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лучайного событ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sz w:val="28"/>
                <w:szCs w:val="28"/>
              </w:rPr>
              <w:t xml:space="preserve">Функция. Независимая переменная. Зависимая переменная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Независимая переменная. Зависимая переменна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sz w:val="28"/>
                <w:szCs w:val="28"/>
              </w:rPr>
              <w:t>Область определения функци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функ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чения функци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чения функ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е неравенство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еравенст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еравенст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ы неравенст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еравенст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. Алгоритм исследования функ</w:t>
              <w:softHyphen/>
              <w:t xml:space="preserve">ции на четность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четной и нечетной функций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угла. Теоремы синусов и косину</w:t>
              <w:softHyphen/>
              <w:t xml:space="preserve">сов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угл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и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sz w:val="28"/>
                <w:szCs w:val="28"/>
              </w:rPr>
              <w:t xml:space="preserve">Скалярное произведение векторов </w:t>
            </w:r>
            <w:r>
              <w:rPr>
                <w:b/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его применение в геометрических задачах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</w:rPr>
            </w:pPr>
            <w:r>
              <w:rPr>
                <w:sz w:val="28"/>
                <w:szCs w:val="28"/>
              </w:rPr>
              <w:t>Окружности, описанная около правильного многоугольника и вписанная в него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iCs/>
              </w:rPr>
            </w:pPr>
            <w:r>
              <w:rPr>
                <w:sz w:val="28"/>
                <w:szCs w:val="28"/>
              </w:rPr>
              <w:t>Разложение квадратного трехчлена на множители. Подготовка к контрольной работ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 14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авильных многоугольнико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ни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 Площадь круг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 Площадь круг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Подведение итого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 9 клас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, приводить примеры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, приводить примеры алгорит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, примеры их применения для решения математических и пр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, приводить примеры таких опис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, примеры статистических закономерностей и вы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, примеры геометрических объектов и утверждений о них, важных для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 формализации, позволяющий решать задачи реальной действительности математическими методами, примеры ошибок, возникающих при формализа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ифметика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й прикидки и оценки результата вычислений; проверки результата вычислений с использованием различных приемо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еб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формулу по условию задачи; осуществлять числовые подстановки и выполнять соответствующие вычисления в формулах, осуществлять подстановку одного выражения в другое; выражать из формул одну переменную через другую;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свойства арифметических корней для вычисления значений и преобразования числовых выражений, содержащих корн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линейные, квадратные и рациональные уравнения, сводящиеся к ним, системы двух уравнений, линейные и несложные нелинейные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линейные и квадратные неравенства и их систем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на координатной прямой и точки с заданной координатой на координатной плоскости; изображать множество решений неравенства на координатной прямо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значение функции по ее аргументу, значение аргумента по значению функци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расчетов по формулам, составления формул, выражающих зависимости между реальными величинами; находить нужные формулы в справочных материалах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ерации над векторами, вычислять длину и координаты вектора,  угол между вектора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, в том числе тригонометрических функций; находить стороны, углы и площади треугольников, правильных многоугольников, некоторых четырехугольников, длины ломаных и дуг окружности; находить площади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менты логики, комбинаторики, статистики и теории вероятносте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 для иллюстрации и контрпримеры для опровержения утвержде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ть средние значения результатов измерени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вероятность случайного события в простейших случаях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ния аргументации при доказательстве в диалоге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математических утверждений, доказательст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реальных числовых данных, представленных в виде диаграмм, графиков, таблиц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актических задач в повседневной и профессиональной деятельно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учебных и практических задач, требующих системного перебора вариант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 методическое обеспеч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лгебра, учебник для 9 класса для общеобразовательных учреждений / Ю.Н. Макарычев, Н.Г. Миндюк, К.И.Нешков, С.Б. Суворова : Просвещение, 2011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лгебра. 9 класс. Задачник для общеобразовательных учреждений /А.Г.Мордкович, Л.А. Александрова, Т.Н. Мишустина и др.; под ред. А.Г.Мордковича. -10-е изд., перераб.- М.: Мнемозина, 2010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нтрольные и самостоятельные работы по алгебре 9 класса к учебнику А.Г.Мордковича. М, изд. «Экзамен», 2012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еометрия. 7-9 класс.  Учебник для общеобразовательных учреждений /Л.С. Атанасян, В.Ф. Бутузов, С.Б. Кадомцев-18-е изд.,- М.«Просвещение», 201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А_основной Знак"/>
    <w:qFormat/>
    <w:rPr>
      <w:rFonts w:eastAsia="Cambria" w:cs="Arial"/>
      <w:sz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Cambria" w:cs="Arial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16:00Z</dcterms:created>
  <dc:creator>Наталья Васильевна</dc:creator>
  <dc:description/>
  <cp:keywords/>
  <dc:language>en-US</dc:language>
  <cp:lastModifiedBy>Ученик</cp:lastModifiedBy>
  <dcterms:modified xsi:type="dcterms:W3CDTF">2016-02-22T09:48:00Z</dcterms:modified>
  <cp:revision>23</cp:revision>
  <dc:subject/>
  <dc:title/>
</cp:coreProperties>
</file>