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анная рабочая программа ориентирована на учащихся 5 класса и реализуется на основе следующих документов 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Рабочая программа курса «изобразительное искусство» составлена на основе федерального государственного образовательного стандарта основного общего образования, утвержденной приказом Минобразования РФ №2080 от 24.12.2010года (стандарты второго поколения)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Рабочая программа по курсу «изобразительное искусство» в 5 классе составлена для УМК Б.М.Неменского , включенного в Федеральный перечень учебников на 2015-2016 учебный год и рассчитана на 1 час в неделю, 34 часа. Учебник «Изобразительное искусство» 5 класс рекомендован Министерством образования и науки РФ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реализации основной образовательной программы основного общего образования —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. 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Модель  выпускника основ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 и заинтересованно познающий мир, осознающий ценность труда, науки и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о выполняющий правила здорового и экологически целесообразного образа жизни, безопасного для      человека и окружающей его сре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программы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нравственно- эстетической отзывчивости на прекрасное в жизни и искусстве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льнейшее формирование художественного вкуса учащихся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нимание роли декоративного искусства в утверждении общественных идеалов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смысление места декоративного искусства в организации жизни общества, в утверждении социальной роли конкретного человека и обществ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художественно-творческой активности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читься в ходе восприятия декоративного искусства и в процессе собственной практики учится обращать внимание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читься выражать свое личное понимание значения декоративного искусства в жизни людей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роявлять наблюдательность, эрудицию и фантазию при  разработке проектов оформления интерьеров школы, эмблем, одежды, различных видов украшений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а коррекция программы с учетом особенностей образовательного учреждения и особенностей 5  клас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раздела, содерж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корни народного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ие образы в народном искус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ранство русской из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й мир русской из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я и декор предметов народного бы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я и декор предметов народного бы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выши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 праздничный костюм. Характерные особенности в одеж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 праздничный костюм. Головной уб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праздничные обряды (обобщение те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времен в народном искус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евние </w:t>
            </w:r>
            <w:r>
              <w:rPr>
                <w:color w:val="212121"/>
                <w:sz w:val="28"/>
                <w:szCs w:val="28"/>
              </w:rPr>
              <w:t>образы в современных народных игрушках. Филимоновская игруш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евние </w:t>
            </w:r>
            <w:r>
              <w:rPr>
                <w:color w:val="212121"/>
                <w:sz w:val="28"/>
                <w:szCs w:val="28"/>
              </w:rPr>
              <w:t>образы в современных народных игрушках. Дымковская игруш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скусство Гж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ородецкая роспи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стово. </w:t>
            </w:r>
            <w:r>
              <w:rPr>
                <w:color w:val="212121"/>
                <w:sz w:val="28"/>
                <w:szCs w:val="28"/>
              </w:rPr>
              <w:t>Роспись по метал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па. </w:t>
            </w:r>
            <w:r>
              <w:rPr>
                <w:color w:val="212121"/>
                <w:sz w:val="28"/>
                <w:szCs w:val="28"/>
              </w:rPr>
              <w:t xml:space="preserve">Роспись по лубу </w:t>
            </w:r>
            <w:r>
              <w:rPr>
                <w:color w:val="000000"/>
                <w:sz w:val="28"/>
                <w:szCs w:val="28"/>
              </w:rPr>
              <w:t xml:space="preserve">и дереву. Тиснение </w:t>
            </w:r>
            <w:r>
              <w:rPr>
                <w:color w:val="212121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 xml:space="preserve">резьба </w:t>
            </w:r>
            <w:r>
              <w:rPr>
                <w:color w:val="212121"/>
                <w:sz w:val="28"/>
                <w:szCs w:val="28"/>
              </w:rPr>
              <w:t>по бере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</w:t>
            </w:r>
            <w:r>
              <w:rPr>
                <w:color w:val="212121"/>
                <w:sz w:val="28"/>
                <w:szCs w:val="28"/>
              </w:rPr>
              <w:t xml:space="preserve">народных художественных промыслов </w:t>
            </w:r>
            <w:r>
              <w:rPr>
                <w:color w:val="000000"/>
                <w:sz w:val="28"/>
                <w:szCs w:val="28"/>
              </w:rPr>
              <w:t>в современ</w:t>
              <w:softHyphen/>
              <w:t xml:space="preserve">ной </w:t>
            </w:r>
            <w:r>
              <w:rPr>
                <w:color w:val="212121"/>
                <w:sz w:val="28"/>
                <w:szCs w:val="28"/>
              </w:rPr>
              <w:t>жизни (обобщение те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-человек, общество,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м людям </w:t>
            </w:r>
            <w:r>
              <w:rPr>
                <w:color w:val="212121"/>
                <w:sz w:val="28"/>
                <w:szCs w:val="28"/>
              </w:rPr>
              <w:t>укра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декоративного искусства </w:t>
            </w:r>
            <w:r>
              <w:rPr>
                <w:color w:val="212121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жизни древнего  обще</w:t>
              <w:softHyphen/>
              <w:t>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декоративного искусства </w:t>
            </w:r>
            <w:r>
              <w:rPr>
                <w:color w:val="21212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родов Древнего Егип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говорит о человеке. Традиционная одежда древнего Кит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декоративного искусства в жизни Западн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ём рассказывают нам гербы язык геральд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блема- условное изоб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декоративного искусства в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а и обще</w:t>
              <w:softHyphen/>
              <w:t>ства (обобщение те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искусство в современ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выставочное искусство. Художественная кера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выставочное искусство. Художественное  стек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выставочное искусство. Художественная  к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ое выставочное искусств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выставочное искусство. Гобелен, ба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сам мастер декоративно- прикладного искусства. Па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сам мастер декоративно- прикладного искусства. Витр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сам мастер декоративно- прикладного искусства. Декоративные ва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сам мастер декоративно- прикладного искусства. Игрушка из моч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993"/>
        <w:gridCol w:w="992"/>
        <w:gridCol w:w="1276"/>
        <w:gridCol w:w="57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 и урок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народном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воспитание патриотических чувств, чувства гордости за свою Род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осознание древних корней, значения народного прикладного искусства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умение осознавать народно прикладное искусство как единый образ цельного и стройного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ство рус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воспитание патриотических чувств за многонациональный народ России. Воспитание бережного отношения к рукотворным памятникам ста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знание и понимание специфики образного языка народного приклад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понимание ценности памятников крестьянского искусства для зрителя 21 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рус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формирование уважительного отношения к традициям, культурам разных народо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умение выявлять в произведениях крестьянского прикладного искусства тесную связь конструктивного, декоративного и изобразительного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умение самостоятельно определять цели и задачи в учебе,  приобретать основы умения учи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и декор предметов народного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формирование ответственного отношения к обучению и познания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использовать полученные знания в практ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развивать интерес к познавательной деятельности через более глубокое освоение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и декор предметов народного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формирование способности к саморазвитию и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освоение в практических формах работы образного языка произведений крестьянского приклад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выстраивание связей между смежными предметными областями литература, истор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выши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развитие наблюдательности, зрительной памяти, воображения и фант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приобретение опыта выполнения декоративной работы(орнамент вышивки, украшение женского костюма и т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умение осознанно выбирать наиболее эффективные способы решения творчески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праздничный костюм. Характерные особенности в одеж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: развитие эстетической потребности в общении с народным декоративно-прикладным искус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приобретение опыта выполнения декоратив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самостоятельный поиск материала по конкретной 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праздничный костюм. Головной у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: развитие эстетической потребности в общении с народным декоративно-прикладным искус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приобретение опыта выполнения творческих проектов, эскизов на основе народной традиции в различных художественных материалах и тех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самостоятельный поиск материала, используя книги и журналы, выступления по конкретной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чные обряды (Обобщение 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обобщение усво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приобретение  опыта совместной поисковой деятельности, связанной с изучением древних корней и особенностей крестьянского приклад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умение определять способы действия в рамках необходимых требований, оценивать результат, умение адекватно воспринимать оценку учителя и сверст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современных народных игрушках. Филимоновская игр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воспитание российской гражданской идентичности, чувства гордости за традиционное искусство своего народа и других народо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осознание места и значения народных художественных промыслов в современ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умение оценивать искусство современных народных художественных промыслов как часть культуры на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образы в современных народных игрушках. Дымковская игр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: усвоение традиционных ценностей многонационального народа Ро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. формирование эмоционально-ценностного отношения к произведениям ведущих центров художественных промысло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умение сознавать  народные художественные промыслы как прошлое в настоящ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Гж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приобретение представления об особенностях ведущих центров народных художественных промысло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умение распознавать , сопоставлять, анализировать произведения разных художественных промыслов.</w:t>
              <w:br/>
              <w:t>М:умение творчески сотрудничать со сверстниками в процессе выполнения коллективных творческ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формирование целостного взгляда на мир народного искусства.</w:t>
              <w:br/>
              <w:t>П:умение выявлять в произведениях традиционных промыслов единство материала, формы.</w:t>
              <w:br/>
              <w:t>М:умение ориентироваться в современных художественных промыслах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формирование умения вести диалог, обсуждать вопросы.</w:t>
              <w:br/>
              <w:t>П:приобретение опыта выполнения эскизов или моделей игрушки в соответствии с традициями.</w:t>
              <w:br/>
              <w:t>М:умнение находить характерные особенности, черты национального своеобразия, единство с природ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о. Роспись по метал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формирование понимания со сверстниками- представителями  других национальностей сохранять уважительное отношение друг к другу.</w:t>
              <w:br/>
              <w:t>П:приобретение элементарных навыков декоративной росписи в опоре на существующие традиции в процессе восприятия.</w:t>
              <w:br/>
              <w:t>М:применять полученные на уроках навыки декоративного творчества в жизни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. Роспись по лубу и дереву. Тиснение и резьба по бер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:формирование эстетического созн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освоение отдельных элементов, их неповторимого своеобраз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умение ориентироваться в широком материа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родных художественных промыслов в современной жизни (Обобщение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формирование эстетического вкуса через освоение  особенностей современных художественных промыслов как формы народного творчества.</w:t>
              <w:br/>
              <w:t xml:space="preserve">П:приобретение опыта проектной деятельности по углубленному изучению современных народных художественных промыслов. </w:t>
              <w:br/>
              <w:t>М:применять полученные на уроках знания в жизни школы и в личных цел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ям укра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воспитание уважения и интереса к художественной культуре других стран и народов.</w:t>
              <w:br/>
              <w:t>П:осознание роли декоративно-прикладного искусства разных стран и времен в жизни человека и общества.</w:t>
              <w:br/>
              <w:t>М:умение ориентироваться в широком зрительном материале- в произведениях классического профессионального декоративно-прикладного искус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коративного искусства в жизни древне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формирование целостного социально ориентированного видения предметного мира.</w:t>
              <w:br/>
              <w:t>П: расширение представлений о многообразии форм и декора в произведениях классического декоративно-приклад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:умение ориентироваться , отмечать различие в форме и декоре предметов, в украшениях интерьера, костю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коративного искусства народов Древнего Егип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воспитание уважения и интереса к классическому декоративно-прикладному искусству-сокровищнице мировой цивилизации.</w:t>
              <w:br/>
              <w:t>П:. расширение представлений о многообразии форм и декора в произведениях классического декоративно-прикладного искусства в образах Древнего Египта.</w:t>
              <w:br/>
              <w:br/>
              <w:t>М: проявлять заинтересованное отношение к знаково-символическому языку геральд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говорит о человеке. Традиционная одежда  древнего Кит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формирование целостного, социального ориентированного видения предметного мира.</w:t>
              <w:br/>
              <w:t>П:умение выявлять образно-смысловую, социальную окрашенность в образном строе произведений декоративно-прикладного искусства</w:t>
              <w:br/>
              <w:t>М:приобретение основы для адекватного восприятия декоративной формы вещи в ее содержательно-смысловой наполн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коративного искусства в жизни Западн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формирование восприятия вещей, предметов их эстетического достоинства не обособленно, а в контексте  своего времени.</w:t>
              <w:br/>
              <w:t>П: умение выявлять образно-смысловую, социальную окрашенность в образном строе произведений декоративно-прикладного искусства</w:t>
              <w:br/>
              <w:t>М:умение реализовать приобретенные знания, умения и навыки во внеуроч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ют нам гербы язык геральд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воспитание российской гражданской идентичности, чувства гордости за традиционное искусство своего народа и других народов России</w:t>
              <w:br/>
              <w:t>П:умение понимать символический характер языка герба, как отличительного знака.</w:t>
              <w:br/>
              <w:t>М:умение принимать необходимые решения, осуществлять осознанный выбор объектов изобра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-условное изобра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формирование активного и заинтересованного отношения к познанию, а также готовности и способности обучающихся к самообразованию.</w:t>
              <w:br/>
              <w:t>П:умение понимать символическое значение изобразительных элементов и цвета в искусстве геральдики.</w:t>
              <w:br/>
              <w:t>М: :умение принимать необходимые решения, осуществлять осознанный выбор объектов изобра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развитие эстетического сознания через освоение художественного наследия народов мира и практическую художественно-творческую деятельность.</w:t>
              <w:br/>
              <w:t>П:умение распознавать по стилистическим особенностям образного строя произведения декоративно-прикладного искусства.</w:t>
              <w:br/>
              <w:t xml:space="preserve">М:умение классифицировать произведения, определяя их родство по художественно-стилистическим и социальным признака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выставочное искусство. Художественная кера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воспитание эмоционально-ценностного, эстетического отношения к современному декоративно-прикладному искусству.</w:t>
              <w:br/>
              <w:t>П:понимание места и значения современного декоративного искусства.</w:t>
              <w:br/>
              <w:t>М:умение ориентироваться в многообразии проявлений образного языка современного декоративно-прикладного искус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выставочное искусство. Художественное стек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воспитание уважения к творчеству профессиональных художников.</w:t>
              <w:br/>
              <w:t>П:знание разнообразных видов современного декоративного творчества, материалов, техник.</w:t>
              <w:br/>
              <w:t>М:умение отмечать смелые образные решения в разных видах декоративного твор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выставочное искусство. Художественная к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воспитание уважения к творчеству профессиональных художников-кузне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умение выявлять в процессе восприятия произведений мастеров ковки единство материала, формы и декора.</w:t>
              <w:br/>
              <w:t>М:формирование понимания красоты современными мастерами декоративно-прикладного искус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выставочн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воспитание эмоционально-ценностного, эстетического отношения к эстетическому декоративно-прикладному искусству.</w:t>
              <w:br/>
              <w:t>П:понимание места и значения современного декоративного искусства в жизни человека и общества.</w:t>
              <w:br/>
              <w:t>М:умение ориентироваться в многообразии проявлений образного языка современного декоративно-прикладного искус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е выставочное искусство .Гобелен, ба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формирование целостной картины мира средствами декоративно -прикладного искусства во всем многообразии его проявлений(гобелен, роспись по ткани)</w:t>
              <w:br/>
              <w:t>П: понимание места и значения современного декоративного искусства в жизни человека и общества.</w:t>
              <w:br/>
              <w:t>М: умение ориентироваться в многообразии проявлений образного языка современного декоративно-прикладного искус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ам мастер декоративно-прикладного искусства. Пан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развитие самостоятельности и навыков сотрудничества в процессе создания художественного продукта.</w:t>
              <w:br/>
              <w:t>П:умение осознанно использовать образные средства в работе над декоративной композицией в конкретном материале.</w:t>
              <w:br/>
              <w:t>М:овладение знаниями и умениями, алгоритмом действий при выполнении работы в материа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ам мастер декоративно-прикладного искусства. Витр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формирование целостной картины мира средствами декоративно прикладного искусства. (художественное стекло)</w:t>
              <w:br/>
              <w:t>П: умение осознанно использовать образные средства в работе над декоративной композицией в конкретном материале.</w:t>
              <w:br/>
              <w:t>М: овладение знаниями и умениями, алгоритмом действий при выполнении работы в материа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ам мастер декоративно-прикладного искусства. Декоративные в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формирование целостной картины мира средствами декоративно прикладного искусства.(роспись по тканям).</w:t>
              <w:br/>
              <w:t>П: умение осуществлять работу в определенной последовательности.</w:t>
              <w:br/>
              <w:t>М: овладение знаниями и умениями, алгоритмом действий при выполнении работы в матери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ам мастер декоративно-прикладного искусства. Игрушки  из моч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развитие самостоятельности и навыков сотрудничества в процессе осуществления коллективных форм деятельности.</w:t>
              <w:br/>
              <w:t>П:умение осуществлять работу в определенной последовательности, используя знания языка декоративного искусства.</w:t>
              <w:br/>
              <w:t>М: умение оценивать свой творческий результат, свои возможности в соотнесении с другими участниками художественн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к анализировать произведения архитектуры и дизайна; каково место конструктивных искусств в ряду пластических искусств, их общие начала и специфи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ные этапы развития и истории архитектуры и дизайна, тенденции современного конструктив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труировать   объемно-пространственные   композиции, моделировать архитектурно-дизайнерские объекты (в графике и объ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струировать основные объемно-пространственные объекты, реализуя при этом фронтальную, объемную и глубинно-пространственную ком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ладеть навыками формообразования, использования объемов в дизайне и архитектуре (макеты из бумаги, картона, пластил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вать композиционные макеты объектов на предметной плоскости и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разнообразные материалы (бумага белая и тонированная, картон, цветные пленки; краски: гуашь, акварель; графические материалы: уголь, тушь, карандаш, мелки; материалы для работы в объеме: картон, бумага, пластилин, глина, пенопласт, деревянные и другие загот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6:00Z</dcterms:created>
  <dc:creator>1</dc:creator>
  <dc:description/>
  <cp:keywords/>
  <dc:language>en-US</dc:language>
  <cp:lastModifiedBy>1</cp:lastModifiedBy>
  <dcterms:modified xsi:type="dcterms:W3CDTF">2016-02-22T12:52:00Z</dcterms:modified>
  <cp:revision>2</cp:revision>
  <dc:subject/>
  <dc:title/>
</cp:coreProperties>
</file>