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анная рабочая программа ориентирована на учащихся 6 класса и реализуется на основе следующих документов :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Рабочая программа курса «изобразительное искусство» составлена на основе федерального государственного образовательного стандарта основного общего образования, утвержденной приказом Минобразования РФ №2080 от 24.12.2010года (стандарты второго поколения)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Рабочая программа по курсу «изобразительное искусство» в 5 классе составлена для УМК Б.М.Неменского , включенного в Федеральный перечень учебников на 2015-2016 учебный год и рассчитана на 1 час в неделю, 34 часа. Учебник «Изобразительное искусство» 6 класс рекомендован Министерством образования и науки РФ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454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 реализации основной образовательной программы основного общего образования —</w:t>
      </w:r>
      <w:r>
        <w:rPr>
          <w:rFonts w:cs="Times New Roman CYR" w:ascii="Times New Roman CYR" w:hAnsi="Times New Roman CYR"/>
          <w:sz w:val="28"/>
          <w:szCs w:val="28"/>
        </w:rPr>
        <w:t xml:space="preserve"> формирование у обучающихся целостного представления о мире, гражданской ответственности и правового самосознания, духовной культуры, самостоятельности, развития их  склонностей, интересов и способности к социальному самоопределению. </w:t>
      </w:r>
    </w:p>
    <w:p>
      <w:pPr>
        <w:pStyle w:val="Normal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Модель  выпускника основно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тивно и заинтересованно познающий мир, осознающий ценность труда, науки и твор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знанно выполняющий правила здорового и экологически целесообразного образа жизни, безопасного для      человека и окружающей его среды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 программы: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ние нравственно- эстетической отзывчивости на прекрасное в жизни и искусстве: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дальнейшее формирование художественного вкуса учащихся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онимание роли декоративного искусства в утверждении общественных идеалов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осмысление места декоративного искусства в организации жизни общества, в утверждении социальной роли конкретного человека и общества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художественно-творческой активности: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учиться в ходе восприятия декоративного искусства и в процессе собственной практики учится обращать внимание на содержательный смысл художественно-образного языка декоративного искусства, уметь связывать с теми явлениями в жизни общества, которыми порождается данный вид искусства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учиться выражать свое личное понимание значения декоративного искусства в жизни людей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проявлять наблюдательность, эрудицию и фантазию при  разработке проектов оформления интерьеров школы, эмблем, одежды, различных видов украшен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  <w:gridCol w:w="17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зобразительного искусства и основы образного язы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. Семья пространственных искусст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- основа изобразительного искусств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и ее выразительные возможности. Ритм лин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о как средство выражения. Ритм пяте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. Основы цветодел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в произведениях живопис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изображения в скульптур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 языка изображ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наших вещей. Натюрмор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ость и фантазия в творчестве  художни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предметного мира- натюрмор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формы. Многообразие форм окружающего мир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объема на плоскости и линейная перспектив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. Свет и тень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в график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в натюрморт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возможности натюрморт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глядываясь в человека. Портре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человека- главная тема в искусств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 головы человека и ее основные пропорц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головы человека в пространств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в скульптур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портретный рисуно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рические образы челове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ые возможности освещения в портрет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цвета в портрет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портретисты прошлого. Портрет в изобразительном искусстве 20 ве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портретисты прошлого. Портрет в изобразительном искусстве 20 ве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пространство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в изобразительном искусств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пространства. Правила построения перспективы. Воздушная перспектив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пространства. Правила построения перспективы. Воздушная перспектив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 – большой мир. Пейзаж настроения. Природа и художни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 в русской живопис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 в русской живопис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ейзаж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Календарно-тематическое планирование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260"/>
        <w:gridCol w:w="1080"/>
        <w:gridCol w:w="1080"/>
        <w:gridCol w:w="1620"/>
        <w:gridCol w:w="5040"/>
      </w:tblGrid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р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а</w:t>
            </w:r>
          </w:p>
        </w:tc>
        <w:tc>
          <w:tcPr>
            <w:tcW w:w="37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именование тем и уро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37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50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сновные понятия и термины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лан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 факту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ррек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ировка</w:t>
            </w:r>
          </w:p>
        </w:tc>
        <w:tc>
          <w:tcPr>
            <w:tcW w:w="50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образительное искусство. Семья пространственных искусств.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ы и направления искусства, художественные материалы, их выразительность в изобразительном искусстве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унок- основа изобразительного творчества.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унок, его виды, и группы, графические материалы и их выразительные возможности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ния и ее выразительные возможности. Ритм линий.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ния, ее виды, характер, выразительные возможности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ятно как средство выражения.Ритм пятен.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ль пятна в изобразительном искусстве. Тон. Силуэт.  Композиция листа. Ритм пятен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вет. Основы цветоделения.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ветовой круг, основные, составные, дополнительные цвета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вет в произведениях живописи.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окальный цвет. Колорит. Тон. Гармония цвета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ные изображения в скульптуре.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разительные возможности объемного изображения. Основные материалы для создания скульптур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ы языка изображения.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щение материала: виды изобразительного искусства. Художественные  материалы, их выразительные возможности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ьность и фантазия в творчестве художника.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разительные средства и правила изображения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ображение предметного мира- натюрморт.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тюрморт  в живописи, графике, скульптуре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ятие формы. Многообразие форм окружающего мира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еометрические тела. Поняти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а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а изображения и основные выразительные средства формы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ображение объема на плоскости и линейная перспектива.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няти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ерспектива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ее виды, способы изображения перспективы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вещение. Свет и тень.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няти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вет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 изобразительном искусстве, виды света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тюрморт в графике.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фические  свойства натюрморта. Гравюра, ее виды, выразительные возможности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вет в натюрморте.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ветовой ритм в натюрморте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разительные возможности натюрморта.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метный мир в изобразительном искусстве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 человека- главная тема в искусстве.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ображение человека в искусстве. История возникновения портрета. Портрет в живописи, графике, скульптуре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трукция головы человека и ее основные пропорции.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ономерности в конструкции головы человека. Пропорции лица человека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ображение головы человека в пространстве.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орот, ракурс головы. Основные принципы изображения головы человека в пространстве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ртрет в скульптуре.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кульптурный портрет. Выразительные возможности в скульптуре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фический портретный рисунок.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 человека в графическом портрете. Выразительные средства и возможности графического портрета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тирические образы человека.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атирические образы в искусстве. Поняти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рикатура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рия карикатуры. Создание дружеского шаржа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ные возможности освещения в портрете.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ет, его направление. Изменение изображения при различном свете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ль цвета в портрете.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вет,тон, освещение в портрете. Цвет как основное выразительное средство в портрете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еликие портретисты прошлого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ртрет в изобразительном искусстве 20 века.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ражение творческой индивидуальности художника. История развития портрета 20 века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еликие портретисты прошлого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ртрет в изобразительном искусстве 20 века.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портрета в истории искусства. Обобщение темы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анры в изобразительном искусстве.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тина мира в изобразительном искусстве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ображение пространства. Правила построения перспективы. Воздушная перспектива.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спектива, ее виды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ображение пространства. Правила построения перспективы. Воздушная перспектива.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оскость изображения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йзаж-большой мир. Пейзаж настроения. Природа и художник.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йзаж как самостоятельный жанр в искусстве. Отношение художника к природе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йзаж в русской живописи.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пейзажа в русской живописи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йзаж в русской живописи.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иографии великих русских пейзажистов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ской пейзаж.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фический пейзаж в творчестве русских мастеров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щающий урок.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щение знаний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онно-методическое обеспечение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ебни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зобразительное искусство. Искусство в жизни человека.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Б.М.Неменский. Москва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свещение</w:t>
      </w:r>
      <w:r>
        <w:rPr>
          <w:sz w:val="28"/>
          <w:szCs w:val="28"/>
        </w:rPr>
        <w:t>».2010</w:t>
      </w:r>
      <w:r>
        <w:rPr>
          <w:rFonts w:cs="Times New Roman CYR" w:ascii="Times New Roman CYR" w:hAnsi="Times New Roman CYR"/>
          <w:sz w:val="28"/>
          <w:szCs w:val="28"/>
        </w:rPr>
        <w:t>год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урочные разработки по изобразительному искусству. О.М.Гусева. Москва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АКО</w:t>
      </w:r>
      <w:r>
        <w:rPr>
          <w:sz w:val="28"/>
          <w:szCs w:val="28"/>
        </w:rPr>
        <w:t>».2011</w:t>
      </w:r>
      <w:r>
        <w:rPr>
          <w:rFonts w:cs="Times New Roman CYR" w:ascii="Times New Roman CYR" w:hAnsi="Times New Roman CYR"/>
          <w:sz w:val="28"/>
          <w:szCs w:val="28"/>
        </w:rPr>
        <w:t>год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писок видеофильмов  сериал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Эрмитаж</w:t>
      </w:r>
      <w:r>
        <w:rPr>
          <w:sz w:val="28"/>
          <w:szCs w:val="28"/>
        </w:rPr>
        <w:t>» «</w:t>
      </w:r>
      <w:r>
        <w:rPr>
          <w:rFonts w:cs="Times New Roman CYR" w:ascii="Times New Roman CYR" w:hAnsi="Times New Roman CYR"/>
          <w:sz w:val="28"/>
          <w:szCs w:val="28"/>
        </w:rPr>
        <w:t>Посланцы Эллады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Подобные богам (искусство древней греции)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Раннаи с берегов Нила</w:t>
      </w:r>
      <w:r>
        <w:rPr>
          <w:sz w:val="28"/>
          <w:szCs w:val="28"/>
        </w:rPr>
        <w:t>»(</w:t>
      </w:r>
      <w:r>
        <w:rPr>
          <w:rFonts w:cs="Times New Roman CYR" w:ascii="Times New Roman CYR" w:hAnsi="Times New Roman CYR"/>
          <w:sz w:val="28"/>
          <w:szCs w:val="28"/>
        </w:rPr>
        <w:t>искусство древнего Египта.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540" w:right="18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52:00Z</dcterms:created>
  <dc:creator>1</dc:creator>
  <dc:description/>
  <cp:keywords/>
  <dc:language>en-US</dc:language>
  <cp:lastModifiedBy>1</cp:lastModifiedBy>
  <dcterms:modified xsi:type="dcterms:W3CDTF">2016-02-22T12:56:00Z</dcterms:modified>
  <cp:revision>2</cp:revision>
  <dc:subject/>
  <dc:title/>
</cp:coreProperties>
</file>