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«Изобразительное искусство» 7 класс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зобразительному искусству применительно к авторской программе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09 год изд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курсу составлена для УМК А.С.Питерских, Г.Е.Гу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обучающихся 7 класса (базовый уровен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8"/>
          <w:szCs w:val="20"/>
        </w:rPr>
        <w:t>Цель реализации основной образовательной программы общего образования</w:t>
      </w:r>
      <w:r>
        <w:rPr>
          <w:rFonts w:cs="Arial"/>
          <w:sz w:val="28"/>
          <w:szCs w:val="20"/>
        </w:rPr>
        <w:t xml:space="preserve"> — </w:t>
      </w:r>
      <w:r>
        <w:rPr>
          <w:rFonts w:cs="Arial"/>
          <w:sz w:val="28"/>
          <w:szCs w:val="28"/>
        </w:rPr>
        <w:t xml:space="preserve"> формирование внутренней позиции школьников, адекватной мотивации учебной деятельности, овладения ими основами теоретического мышления, простейшими навыками самооценки, культуры поведения и здорового образа жизни. 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b/>
          <w:sz w:val="28"/>
          <w:szCs w:val="28"/>
        </w:rPr>
        <w:t>Модель  выпускника основ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активно и заинтересованно познающий мир, осознающий ценность труда, науки и творчеств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но выполняющий правила здорового и экологически целесообразного образа жизни, безопасного для      человека и окружающей его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>, учебника и методического пособия к нему является воспитание эстетически и конструктивно мыслящих людей, обладающих основами знаний в этой сфере и умеющих их применять в своей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изучения данного курса используются следующие формы уроков:экскурсии, уроки контроля, презентации, подготовка докладов, со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а коррекция программы с учетом особенностей образовательного учреждения и особенности 7 класса.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 учебного курса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0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содерж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удожник-дизайн-архитектура.                 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, который создает челове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, контраст и выразительность плоскостной компози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линии и организация простран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-элемент композиционного творч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шриф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е основы макетирования в графическом дизайн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скрайнем море книг и журнал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форм графического дизай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мире вещей и зда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оскостного изображения к объемному макет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объектов в архитектурном маке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к сочетание различных объемов. Понятие модул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архитектурные элементы зд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целесообразност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ь как сочетание объемов и образ времен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материа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е материала в конструк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архитектуре и дизайн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вета в формотворчеств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и челове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квозь времена и стран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материальной культуры прошлог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азвития современной архитектуры и дизай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микрорайон, улиц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изай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и вещь в дом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рхитектурно-ландшафтного простран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 архитектурного проекта и его осуществ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в зеркале дизайна и архитекту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архитектурная планировка своего жилищ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, который мы созда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 архитектура моего са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-конструктивные принципы дизайна одеж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современной одеж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ртрет на каждый ден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 и прическа в практике дизай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я себя-моделируешь ми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1134"/>
        <w:gridCol w:w="1276"/>
        <w:gridCol w:w="5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овка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, который создает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искусства- архитектура и дизайн. Основа архитектуры и дизай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, контраст и выразительность плоскостной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композиции. Симметрия. Асимметрия и динамическое равновесие. Движение и статика. Рит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линии и организация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линии: соединение элементов композиции и членение плоск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-элемент композицион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цветовой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е сочетание. Основы цветоведения. Цветовой контра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шриф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шрифта. Характер шрифта. Изобразительные возможности шриф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е основы макетирования в графическом диза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графического дизайна- искусство композиции. Текст и изображение как элементы композиции. Стилистическое и цветовое единство шрифта и изобра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скрайнем море книг и жур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видов полиграфического дизайна: от визитки до книги. Соединение текста и изображения. Книга как синтетическое искус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форм  графического диза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ниги: переплет, форзац, титульный лист, разворот. Дизайн книги и журнала. Изобразительный стиль книги и журн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оскостного изображения к объемному мак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азмерность и пропорциональность объемов в пространстве. Композиция пятен и линий как чертеж объектов в простран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объектов в архитектурном мак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объектов в объеме и применение в пространственно-макетных композиц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к сочетание различных объемов. Понятие моду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ние структур зданий различных архитектурных  стилей и эп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влияние объемов и их сочетаний на образный характер построй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архитектурные элементы 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азличных типов зданий, выявление горизонтальных, наклонных элементов, входящих в их структуру. Использование элементов здания в макете проектируемого объ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целесообраз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ира вещей. Внешний облик вещ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ь как сочетание объемов и образ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вещи и целесообразность сочетаний объемов. Красота-наиболее полное выявление функции вещ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формы и материала. Влияние функции вещи на материал, из которого она будет создаватьс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е материала в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щая роль материала в создании формы, конструкции и назначения вещ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архитектуре и диза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и формообразующее значение цвета в дизайне и архитектуре. Влияние цвета на восприятие формы объектов архитектуры и дизай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вета в формотвор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восприятие цвета: его нахождение в пространстве архитектурно-дизайнерского объекта, формы цветового пятно, а также мягкого или резкого его очертания, яркости ц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квозь времена 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материальной культуры прошл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лощение умения «образного проживания» создаваемой среды города, соотносимой с челове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азвития современной архитектуры и диза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ая и градостроительная революция 20 века. Ее технологические и эстетические предпосылки и ист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микрорайон, у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формы планировки городской среды и их связь с образом жизни людей. Схема-планировка и реа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изай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лой архитектуры и архитектурного дизайна в эстетизации и индивидуализации городской среды, в установке связи между человеком и архитектур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и вещь в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материалы, введение фактуры и цветы в интерьер. Мебель и архитектура: гармония и контраст. Дизайнерские детали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рхитектурно-ландшафтного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 единстве с ландшафтно-парковой средой. Развитие пространственно-конструктивного мыш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 архитектурного проекта и его осущест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эстетичекого и функционального в объемно-пространственной организации  среды жизнедеятельности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архитектурная планировка своего жил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мой образ жизни. Учет в проекте инженерно-бытовых и санитарно-технически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, который мы созда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нтерьера. Роль материалов, фактур и цветовой гаммы. Отражение в проекте дизайна интерьера образно- архитектурного замысла и композиционно-стилевых нач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 архитектура мое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ка сада, огорода, зонирование территории. Организация палисадника, садовых дороже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-конструктивные принципы дизайна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материала и формы в одежде. Технология создания одежд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современной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и мода. Возраст и мода. Мода-бизнес и манипулирование массовым созна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ртрет на кажды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верждение и знаковость в моде. Философия «стаи» и ее выражение в одеж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 и прическа в практике диза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грима и прическа. Форма лица и прическа. Макияж дневной, вечерний и карнаваль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я себя-моделируешь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мера вещного мира. Он или его хозяин раб. Создавая «оболочку»-имидж, создаешь и «душу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 анализировать произведения архитектуры и дизайна; каково место конструктивных искусств в ряду пластических искусств, их общие начала и специфи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новные этапы развития и истории архитектуры и дизайна, тенденции современного конструктив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струировать   объемно-пространственные   композиции, моделировать архитектурно-дизайнерские объекты (в графике и объе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струировать основные объемно-пространственные объекты, реализуя при этом фронтальную, объемную и глубинно-пространственную ком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ладеть навыками формообразования, использования объемов в дизайне и архитектуре (макеты из бумаги, картона, пластил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вать композиционные макеты объектов на предметной плоскости и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разнообразные материалы (бумага белая и тонированная, картон, цветные пленки; краски: гуашь, акварель; графические материалы: уголь, тушь, карандаш, мелки; материалы для работы в объеме: картон, бумага, пластилин, глина, пенопласт, деревянные и другие загот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Изобразительное искусство. Дизайн и архитектура в жизни человека». А.С.Питерских, Г.Е.Гуров. Москва «Просвещение»201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рочные разработки  О.М.Гусева. Москва. «ВАКО»201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а с тематическими презент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7:00Z</dcterms:created>
  <dc:creator>1</dc:creator>
  <dc:description/>
  <cp:keywords/>
  <dc:language>en-US</dc:language>
  <cp:lastModifiedBy>1</cp:lastModifiedBy>
  <dcterms:modified xsi:type="dcterms:W3CDTF">2016-02-22T12:58:00Z</dcterms:modified>
  <cp:revision>2</cp:revision>
  <dc:subject/>
  <dc:title/>
</cp:coreProperties>
</file>