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на основе авторской программы Б.М.Неменского и соответствует федеральному компоненту образовательного стандарта основного общего образования 2004 года. Программа по курсу составлена для УМК Б.М.Неменского. Программа предназначена для обучающихся 9 класса (базовый уровень).МБОУ «ООШ с.Старицкое» реализует права граждан на образование, гарантирует общедоступность и бесплатное начальное общее, основное общее образ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еализации основной образовательной программы основного общего образования- </w:t>
      </w:r>
      <w:r>
        <w:rPr>
          <w:sz w:val="28"/>
          <w:szCs w:val="28"/>
        </w:rPr>
        <w:t>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е их склонностей, интересов и способности к социальному самоопредел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дель выпускника основной школ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любящий свой край и свое Отечество, знающий русский родной язык, уважающий свой народ, его культуру и духовные традици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активно и заинтересованно познающий мир, осознающий ценность труда, науки  и творчеств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2"/>
        <w:spacing w:before="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 выполняющий правила здорового  и экологически целесообразного образа жизни, безопасного для человека и окружающей его среды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и  и задачи решаемые при реализации рабочей программы :</w:t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тие художественно-творческих способностей учащихся, образного и ассоциативного мышления, фантазии, эмоционально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8"/>
          <w:szCs w:val="28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8"/>
          <w:szCs w:val="28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right="-143" w:hanging="0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 </w:t>
      </w:r>
    </w:p>
    <w:p>
      <w:pPr>
        <w:pStyle w:val="Normal"/>
        <w:ind w:left="-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 xml:space="preserve">Занятия  по  этой  программе  способствуют развитию ассоциативности и      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ind w:left="-426" w:right="-143" w:hanging="0"/>
        <w:jc w:val="both"/>
        <w:rPr/>
      </w:pPr>
      <w:r>
        <w:rPr>
          <w:rStyle w:val="Emphasis"/>
          <w:i w:val="false"/>
          <w:sz w:val="28"/>
          <w:szCs w:val="28"/>
        </w:rPr>
        <w:t>В рамках изучения данного курса используются следующие формы уроков: экскурсии, уроки контроля, презентации, уроки практикумы, подготовка сообщений.</w:t>
      </w:r>
    </w:p>
    <w:p>
      <w:pPr>
        <w:pStyle w:val="Normal"/>
        <w:ind w:left="-426" w:right="-14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изведена коррекция программы с учетом особенностей образовательного учреждения и особенностей 9 класс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58"/>
        <w:gridCol w:w="12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содерж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в полиграфи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- основа построения изобра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олиграфического дизайна. Образ-символ-зна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ображения в полиграфи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изображение и текст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сть, массовость и общедоступность полиграфического изображ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ниги. Изобразительное понимание конфликта, сюжета, содерж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ниги. Роль цвето-тонового пятна для передачи эмоциональной содержательности изображ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бражение в фотограф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фотографии и живопис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в фотоискусств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удожественной фотографии. Создание художественного образа в искусств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етическая природа экранных искусст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кино. А.П.Довженко, С.М.Эйзенштейн, А.А.Тарковск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природа экранных искусст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киноизображения: кадр и монтаж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киноизображения. коллективный процесс творчества в к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омпозиция и средства эмоциональной выразительности в филь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ое изображение, его особенности и возмож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и ее использование в полиграфии и дизайне, архитектурных проект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и специфика в восприятия художественного образа в разных видах искус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134"/>
        <w:gridCol w:w="992"/>
        <w:gridCol w:w="992"/>
        <w:gridCol w:w="1276"/>
        <w:gridCol w:w="503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- основа построения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зображения в полиграфии. Коллажно-графические работы с разными видами компози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олиграфического дизайна. Образ-символ-зн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лиграфического дизайна. Формы полиграфической продукции: книги, журналы, афиши, плакаты, буклеты, открыт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ображения в поли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ое изображение: графическое, живописное, компьютерн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изображение 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дизайна различных видов полиграфической проду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сть, массовость и общедоступность полиграфическ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лиграфического дизайна, моделирование дизайна различных видов полиграфической проду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ниги. Изобразительное понимание конфликта, сюжета,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онное построение элементов книжного дизайн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ниги. Роль цвето-тонового пятна для передачи эмоциональной содержательности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гармонизация цветовых пятен, линий, объемов, контрастов.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фотографии и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живописного произведения и фотограф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в фото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, план, ракурс, свет, рит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удожественной фотографии. Создание художественного образа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работа, передача в работе информации и неподдельности ф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кино. А.П.Довженко, С.М.Эйзенштейн, А.А.Тарко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кино прошлого, зарождение экранного искусства, ценность художественного наслед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природа экранных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интетических визуальных искусств. Кинозрелище как творческий проц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киноизображения: кадр и мон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изображения в пространственно- временном развитии. Видеоряд-«раскадров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киноизображения. коллективный процесс творчества в к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азличных проявлений человеческой жизни. Сценарий, декорации, образы персонажей для анимационного филь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омпозиция и средства эмоциональной выразительности в фил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омпозиции: гармония и контраст в трехмерном пространстве и динамике временного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ое изображение, его особенности и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изображения на телеэкране. Специфические свойства телевизионного зрелищ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и ее использование в полиграфии и дизайне, архитектурных про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зображения в информационном и эстетическом пространст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и специфика в восприятия художественного образа в разных видах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 творец-гражданин-выразитель ценностей эпох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ребования к уровню подготовки обучающихс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конце девятого года обучения  изобразительного искусства ученик должен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роль синтетических визуальных искусств,  принципы  пространственной  и  временной  компози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задачи  образной интепритации  в  визуально-зрелищных  искусст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значение изобразительного искусства в художественной культуре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анализировать работу  художника,  композицию,  пластическое  и  образное  содержание  произве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создавать  собственные композиционные 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построить  образ  и  композицию  в  полиграфических  изданиях  (книге,  журнале  и  др.);  моделировать  дизайн  различных  видов  полиграфической  продукции;  выполнять  принципиальное  композиционное  построение  (макетирование)  того  или  иного  вида  печатной  продукции  по  выб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выполнять  и  анализировать  фотопроизведение,  исходя  из  принципов  художественности;  применять  критерии  художественности,  композиционной  грамотности  в  своей  съёмочной  фото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построить  изображение  в  пространственно-временном  развитии;  построить  видеоряд  -  «раскадровк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аргументировано  анализировать  современные  течения в  изобразительном  искусстве и использовать приобретенные знания и умения в практической          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4:00Z</dcterms:created>
  <dc:creator>1</dc:creator>
  <dc:description/>
  <cp:keywords/>
  <dc:language>en-US</dc:language>
  <cp:lastModifiedBy>1</cp:lastModifiedBy>
  <dcterms:modified xsi:type="dcterms:W3CDTF">2016-02-22T13:06:00Z</dcterms:modified>
  <cp:revision>2</cp:revision>
  <dc:subject/>
  <dc:title/>
</cp:coreProperties>
</file>