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образовательных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ООШ с. Стар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86"/>
        <w:gridCol w:w="3899"/>
        <w:gridCol w:w="2203"/>
        <w:gridCol w:w="12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своен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. </w:t>
            </w:r>
            <w:r>
              <w:rPr>
                <w:lang w:val="en-US"/>
              </w:rPr>
              <w:t>RW</w:t>
            </w:r>
            <w:r>
              <w:rPr/>
              <w:t xml:space="preserve"> и др (ш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«Глобу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Государственная символика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 (внеуроч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зыки «Глобу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йте с нам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(Девид Макол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 искусство западной Европы( худож. энциклопед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 энциклопедия зарубеж. классич. искус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Кирилла и Мефод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 Окружающий мир.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 Математика ч. 4.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оурочные пла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 Обучение грамоте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 Русский язык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 Математика. Ч..3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Математика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Окружающий мир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 Русский язык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сь решать зада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 Наука без скуки. Вып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 Русский язык. Семейный наставник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 Математика.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. Русский язык Уроки Кирилла и Мефод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1:00Z</dcterms:created>
  <dc:creator>user</dc:creator>
  <dc:description/>
  <cp:keywords/>
  <dc:language>en-US</dc:language>
  <cp:lastModifiedBy>учитель</cp:lastModifiedBy>
  <dcterms:modified xsi:type="dcterms:W3CDTF">2016-02-09T10:06:00Z</dcterms:modified>
  <cp:revision>5</cp:revision>
  <dc:subject/>
  <dc:title>Каталог электронных образовательных ресурсов по начальной школе «ООШ п</dc:title>
</cp:coreProperties>
</file>