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02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3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содерж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раеведческой рабо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географическая характеристика обла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оемы обла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обла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ый ми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Саратовкой обла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т на камнях и соля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сть пойм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овые растения. Грибы. Лишайн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ые растения. Растения-паразиты. Ядовитые рас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 дикорастущие  рас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лес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ые животны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водоем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животны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звоночны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животны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животны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сельского хозяйств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горо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е прошлое Саратовской обла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геохронолог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паемые беспозвоночные животные и рас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паемые позвоночны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история Земли. Палеозойская эр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зойская эр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нозойская эр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ьба природы-наша судьб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нтропогенные факторы, влияющие на природную среду Саратовской обла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Саратовской обла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Саратов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храняемые территор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научная конференц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21"/>
        <w:gridCol w:w="839"/>
        <w:gridCol w:w="978"/>
        <w:gridCol w:w="989"/>
        <w:gridCol w:w="1294"/>
        <w:gridCol w:w="2856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урок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овк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раеведческой работ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связанные с краеведением-география, биология, геология, метеоролог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. Приволжская возвышенность. Основные природные ископаемы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оемы област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ы. Волга, малые реки, озера, пруд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област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климатические изменения. Сезонные климатические изменения в жизни животных и растен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родные зоны-лесостепь, степь, полупустын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Саратовской област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флоре. Характеристика почв област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классификация растительности лес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троения растений со средой обита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т на камнях и солях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кустарники и травы растущие на камнях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сть пойм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енная растительность, водные расте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овые растения. Грибы . лишайни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и несъедобные грибы в нашей местности, виды грибов и лишайнико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ые растения. Растения-паразиты. Ядовитые раст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виды растен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 дикорастущие раст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спространенности местной флоры в зависимости от зоны, рельефа почв, водного режима и тд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лес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фауны област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ые животны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лесостепной, степной и полупустынной зон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водоем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проживающие около водоемов малых и больших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животны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богатства Волги и малых рек. Микрофауна водоемо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звоночные 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образные, черви, паукообразные и насекомые характерные для нашего кра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животны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птицы и животные области, опасные для населе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животны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 Саратовской област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сельского хозяйств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сельского хозяйств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город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городов и других населенных пункто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геохронолог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животного и растительного мира. Понятие о геохронолог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паемые ,беспозвоночные животные и раст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 и растен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паемые позвоночны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ископаемые животные области-губки, плеченогие, аммониты, белеменит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история Земл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интересные палеонтологические районы област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зойская эр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края в данный отрезок времен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нозойская эр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рая  в данное врем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нтропогенные факторы, влияющие на природную среду Саратовской област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едприятия, влияющие на окружающую среду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Саратовской област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деятельность в Саратовской област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Саратовской област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занимающиеся охраной природ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храняемые территор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территории Саратовской област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научная конференц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38:00Z</dcterms:created>
  <dc:creator>1</dc:creator>
  <dc:description/>
  <cp:keywords/>
  <dc:language>en-US</dc:language>
  <cp:lastModifiedBy>1</cp:lastModifiedBy>
  <dcterms:modified xsi:type="dcterms:W3CDTF">2016-02-22T13:43:00Z</dcterms:modified>
  <cp:revision>3</cp:revision>
  <dc:subject/>
  <dc:title/>
</cp:coreProperties>
</file>