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учебному курсу «Искусство» (музыка) составлена на основе программы для начальной школы «Планета знаний»  и соответствует федеральному компоненту государственного стандарта второго поколения начального общего образования, утвержденной приказом Минобразования РФ №2080 от 24.12.2010года. Программа по курсу составлена для УМК под редакцией Т.И.Баклановой.Программа предназначена для обучающихся 1 класса(базовый уровень) и рассчитана на 1 час в неделю, 32 часа в год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«ООШ с.Старицкое»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Цель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szCs w:val="28"/>
        </w:rPr>
        <w:t xml:space="preserve">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 </w:t>
      </w:r>
    </w:p>
    <w:p>
      <w:pPr>
        <w:pStyle w:val="Normal"/>
        <w:shd w:fill="FFFFFF" w:val="clear"/>
        <w:ind w:right="4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трет выпускника начальной школы</w:t>
      </w:r>
    </w:p>
    <w:p>
      <w:pPr>
        <w:pStyle w:val="Normal"/>
        <w:shd w:fill="FFFFFF" w:val="clear"/>
        <w:ind w:right="43" w:hanging="0"/>
        <w:rPr>
          <w:b/>
          <w:b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любящий свой народ, свой край и свою Родин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любознательный, активно и заинтересованно познающий мир;</w:t>
      </w:r>
    </w:p>
    <w:p>
      <w:pPr>
        <w:pStyle w:val="Normal"/>
        <w:shd w:fill="FFFFFF" w:val="clear"/>
        <w:ind w:right="62" w:hanging="0"/>
        <w:rPr/>
      </w:pPr>
      <w:r>
        <w:rPr>
          <w:spacing w:val="-1"/>
          <w:sz w:val="28"/>
          <w:szCs w:val="28"/>
        </w:rPr>
        <w:t xml:space="preserve">-владеющий основами умения учиться, способный к организации </w:t>
      </w:r>
      <w:r>
        <w:rPr>
          <w:sz w:val="28"/>
          <w:szCs w:val="28"/>
        </w:rPr>
        <w:t>собственн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готовый самостоятельно действовать и отвечать за свои поступки перед семьей и обществом;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-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выполняющий правила здорового и безопасного для себя и окружающих образа жиз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ыми компонентами музыкальной культуры лич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- информационная куль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музыкального вос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ная куль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- релаксационная культу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и уровень развития каждого из этих компонентов неразрывно связаны с характеристиками музыкальной направленности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фактором формирования в развития музыкальной и общей культуры личности учащегося в процессе музыкального образования является выявление в развитие ее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бразование обладает большим потенциалом для развития музыкальных, творческих и духов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узыкальным способностям относят, как известно, музыкальный слух, музыкальную память, чувство ритма, певческие данные в д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зыкальное образование в начальной школе должно способствовать повышению культуры личности учащегося на основе выявления и развития ее музыкальных творческих и духовны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музыкальной культуры учащихся как одной из основных частей культуры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узыкально - информационной культуры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музыкального восприятия у младших 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развитие музыкально - исполнительской культуры учащихс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музыкально-релаксационной культур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развитие творческих способностей учащихся, а именно потребности в самостоятельной музыкально-творческой деятельности, первоначальных навыков музыкаль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развитие духовных способносте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музыкального искусства, а именно системы духовно-нравственных ценностей и идеалов, а также потребности в самопознании, самооценке, самообразовании, саморазвитии и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1134" w:footer="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Календарно-тематическое планирование. </w:t>
      </w:r>
      <w:r>
        <w:rPr>
          <w:rFonts w:eastAsia="Times New Roman" w:cs="Times New Roman CYR" w:ascii="Times New Roman CYR" w:hAnsi="Times New Roman CYR"/>
        </w:rPr>
        <w:t xml:space="preserve">      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</w:p>
    <w:tbl>
      <w:tblPr>
        <w:tblW w:w="15120" w:type="dxa"/>
        <w:jc w:val="left"/>
        <w:tblInd w:w="-12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0"/>
        <w:gridCol w:w="3600"/>
        <w:gridCol w:w="1260"/>
        <w:gridCol w:w="1260"/>
        <w:gridCol w:w="1080"/>
        <w:gridCol w:w="1260"/>
        <w:gridCol w:w="576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ур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Название тем и уроков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факт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Коррек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тировка</w:t>
            </w:r>
          </w:p>
        </w:tc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де музыка берет начало?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рок-путешеств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 зеленом лугу. Урок-путешеств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я и познавательный интереса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вихрях грозы. Урок-игр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 образному искусств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 тихого пруда. Урок-путешеств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соко в горах. Урок-путешеств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и и познавательного интереса 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основам музыкальных знаний (музыкальные звуки, высота, длительность звука, интервал, интонация, ритм, темп, мелодия, лад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лесу. Урок-путешеств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и и познавательного интереса 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основам музыкальных знаний (музыкальные звуки, высота, длительность звука, интервал, интонация, ритм, темп, мелодия, лад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 владениях его величества Ритма. Урок-игр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основам музыкальных знаний (музыкальные звуки, высота, длительность звука, интервал, интонация, ритм, темп, мелодия, лад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 дворце королевы Мелодии. Урок-сказ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 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основам музыкальных знаний (музыкальные звуки, высота, длительность звука, интервал, интонация, ритм, темп, мелодия, лад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казочные картин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 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урочка ряба.(музыкальная сказ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и и познавательного интереса 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М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лобок.(музыкальная сказ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 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лк и семеро козлят.(музыкальная сказ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и и познавательного интереса 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лшебное озеро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 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казочный л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и и познавательного интереса 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пещере Горного корол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основам музыкальных знаний (музыкальные звуки, высота, длительность звука, интервал, интонация, ритм, темп, мелодия, лад и др.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М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арство деда Мороз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оя Росс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песне-душа наро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ознание своей принадлежности народу, чувства уважения и любви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 гостях у народных музыкант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ольшой хорово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дравствуй,  Масленица!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ознания своей принадлежности народу, чувства уважения и любви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равые солдат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основам музыкальных знаний (музыкальные звуки, высота, длительность звука, интервал, интонация, ритм, темп, мелодия, лад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мин праздник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кеан-море сине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М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Три чуд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спроизводить по нотам, условным знакам ритмические рисунки, короткие мелод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М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Чудесные цвет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образному искус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спроизводить по нотам, условным знакам ритмические рисунки, короткие мело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ранавал животных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 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зыкальный клад. (Волшебная флейта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и и познавательного интереса к музыке и музык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зличать клавишные, ударные, духовые и струнные музыкальные инструмен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зыкальный клад. (Старя шарманка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зличать клавишные, ударные, духовые и струнные музыкальные инструмен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5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зыкальный клад. (Музыкальная шкатул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мотивации и познавательного интереса 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 образному искус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:основам музыкальных знаний (музыкальные звуки, высота, длительность звука, интервал, интонация, ритм, темп, мелодия, лад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зличать клавишные, ударные, духовые и струнные музыкальные инструмент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зительно двигаться под музыку, выражая её настро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зыкальный клад. (Музыкальные картинк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эмоционально - ценностное отношение к искусству, к произведениям класс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П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рок-концерт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ложительное отношение к урокам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имательное отношения к музыке как живому, образному искус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упражнения арт — терапии; выполнять творческие музыкально - композиционные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М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ыполнять музыкально - 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осить коррективы в свою работу;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79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ое царство зву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узыка берёт начало 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м луг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хрях гроз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ихого п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в гор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владениях Его величества Рит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це королевы Мелод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ая стра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карти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семеро козля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озер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ле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щере Горного кор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Деда Мороз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одных простор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сс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не- душа нар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ародных музыкан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хоров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,Масленица 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ые солда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 музыкальных сокрови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- море сине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ч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цве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животн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(Волшебная флейт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лад (Старая шарманка)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 (Музыкальная шкатулк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д  (Музыкальные картинки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уровню знаний и умени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ервого класса ребено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 основы музыкальных знаний, определенных инвариан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ю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первоначальными певческими нав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но исполнять включенные в инвариантн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народные и композиторские песни в удоб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па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ударные, духовые и струнные музыкаль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первоначальными навыками игры на шумовых музыкаль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ментах (соло, ансамб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ть на слух основную часть музыкальных произведений, предусмотренных для слушания в инвариант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, определять их на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выражать словами свои музыкальные впечатления и эмоциональные реакции на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оценивать музыкальные образы людей и сказочных персонажей. например, в музыкальных сказках, по критериям красоты, доброты, справедливости 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выразительно двигаться под музыку, отражал 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ервого класса ребенок 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сти основы музыкальных знаний, умений и навыков, определенных вариативной частью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вать на слух основную часть музыкальных произведений, предусмотренных для слушания в вариативной части программы. определять их на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 и самостоятельно выполнять предлагаемые в вариативной части упражнения арт-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 первоначальные знания в области нотн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сти первоначальный опыт сочинения неболь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 элементарные приемы игры на ударных, дух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ных музыкальных инстр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ся пользоваться вместе со взрослыми магнитоф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и современными средствами записи и воспроизведения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одготовке и реализации коллективных музыкально-творчески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 свои музыкальные впечатления средствам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Standard"/>
        <w:spacing w:lineRule="auto" w:line="28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Учебник «Музыка» 1 класс. Т.И.Бакланова. Издательство «Астрель»2010год.</w:t>
      </w:r>
    </w:p>
    <w:p>
      <w:pPr>
        <w:pStyle w:val="Standard"/>
        <w:rPr/>
      </w:pPr>
      <w:r>
        <w:rPr>
          <w:sz w:val="28"/>
          <w:szCs w:val="28"/>
        </w:rPr>
        <w:t>Методическое пособие обучения в 3 классе по учебнику «Музыка». Т.И.Бакланова. 2010год.</w:t>
      </w:r>
    </w:p>
    <w:p>
      <w:pPr>
        <w:sectPr>
          <w:type w:val="nextPage"/>
          <w:pgSz w:w="11906" w:h="16838"/>
          <w:pgMar w:left="720" w:right="567" w:gutter="0" w:header="0" w:top="1134" w:footer="0" w:bottom="1979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  <w:t>Фонохрестом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79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Calibri" w:hAnsi="Calibri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libri" w:hAnsi="Calibri" w:cs="Arial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9:00Z</dcterms:created>
  <dc:creator>1</dc:creator>
  <dc:description/>
  <cp:keywords/>
  <dc:language>en-US</dc:language>
  <cp:lastModifiedBy>1</cp:lastModifiedBy>
  <dcterms:modified xsi:type="dcterms:W3CDTF">2016-02-22T12:16:00Z</dcterms:modified>
  <cp:revision>4</cp:revision>
  <dc:subject/>
  <dc:title/>
</cp:coreProperties>
</file>