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Standard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по учебному курсу «Искусство» (музыка) составлена на основе программы для начальной школы «Планета знаний» и соответствует федеральному компоненту государственного стандарта  второго поколения начального общего образования, утвержденной приказом Минобразования РФ № 2080 от 24.12.2010 года. Программа по курсу составлена для УМК под редакцией Т.И.Баклановой. Программа предназначена для обучающихся 3 класса (базовый уровень) и рассчитана на 1 час в неделю, 34 часа в год.</w:t>
      </w:r>
    </w:p>
    <w:p>
      <w:pPr>
        <w:pStyle w:val="Style15"/>
        <w:spacing w:lineRule="auto" w:line="240"/>
        <w:ind w:hanging="0"/>
        <w:rPr/>
      </w:pPr>
      <w:r>
        <w:rPr>
          <w:b/>
        </w:rPr>
        <w:t>Цель реализации основной образовательной программы начального общего образования</w:t>
      </w:r>
      <w:r>
        <w:rPr/>
        <w:t xml:space="preserve"> — </w:t>
      </w:r>
      <w:r>
        <w:rPr>
          <w:szCs w:val="28"/>
        </w:rPr>
        <w:t xml:space="preserve"> формирование внутренней позиции школьников, адекватной мотивации учебной деятельности, овладения ими основами теоретического мышления, простейшими навыками самооценки, культуры поведения и здорового образа жизни.</w:t>
      </w:r>
    </w:p>
    <w:p>
      <w:pPr>
        <w:pStyle w:val="Standard"/>
        <w:shd w:fill="FFFFFF" w:val="clear"/>
        <w:ind w:right="43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одель выпускника начальной школы</w:t>
      </w:r>
    </w:p>
    <w:p>
      <w:pPr>
        <w:pStyle w:val="Standard"/>
        <w:shd w:fill="FFFFFF" w:val="clear"/>
        <w:ind w:right="43" w:hanging="0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любящий свой народ, свой край и свою Родину;</w:t>
      </w:r>
    </w:p>
    <w:p>
      <w:pPr>
        <w:pStyle w:val="Standard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важающий и принимающий ценности семьи и общества;</w:t>
      </w:r>
    </w:p>
    <w:p>
      <w:pPr>
        <w:pStyle w:val="Standard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любознательный, активно и заинтересованно познающий мир;</w:t>
      </w:r>
    </w:p>
    <w:p>
      <w:pPr>
        <w:pStyle w:val="Standard"/>
        <w:shd w:fill="FFFFFF" w:val="clear"/>
        <w:ind w:right="62" w:hanging="0"/>
        <w:rPr/>
      </w:pPr>
      <w:r>
        <w:rPr>
          <w:spacing w:val="-1"/>
          <w:sz w:val="28"/>
          <w:szCs w:val="28"/>
        </w:rPr>
        <w:t xml:space="preserve">-владеющий основами умения учиться, способный к организации </w:t>
      </w:r>
      <w:r>
        <w:rPr>
          <w:sz w:val="28"/>
          <w:szCs w:val="28"/>
        </w:rPr>
        <w:t>собственной деятельности;</w:t>
      </w:r>
    </w:p>
    <w:p>
      <w:pPr>
        <w:pStyle w:val="Standard"/>
        <w:shd w:fill="FFFFFF" w:val="clear"/>
        <w:rPr>
          <w:sz w:val="28"/>
          <w:szCs w:val="28"/>
        </w:rPr>
      </w:pPr>
      <w:r>
        <w:rPr>
          <w:sz w:val="28"/>
          <w:szCs w:val="28"/>
        </w:rPr>
        <w:t>-готовый самостоятельно действовать и отвечать за свои поступки перед семьей и обществом;</w:t>
      </w:r>
    </w:p>
    <w:p>
      <w:pPr>
        <w:pStyle w:val="Standard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-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Standard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-выполняющий правила здорового и безопасного для себя и окружающих образа жизни.</w:t>
      </w:r>
    </w:p>
    <w:p>
      <w:pPr>
        <w:pStyle w:val="Standard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сновными компонентами музыкальной культуры личности являются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о- информационная культур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 музыкального восприятия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о-исполнительная культура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о- релаксационная культура.</w:t>
      </w:r>
    </w:p>
    <w:p>
      <w:pPr>
        <w:pStyle w:val="Standard"/>
        <w:rPr/>
      </w:pPr>
      <w:r>
        <w:rPr>
          <w:bCs/>
          <w:iCs/>
          <w:sz w:val="28"/>
          <w:szCs w:val="28"/>
        </w:rPr>
        <w:t>Главная ц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граммы — формирование и развитие музыкальной культуры учащихся как одного из компонентов общей культуры личности.</w:t>
      </w:r>
    </w:p>
    <w:p>
      <w:pPr>
        <w:pStyle w:val="Standard"/>
        <w:rPr/>
      </w:pPr>
      <w:r>
        <w:rPr>
          <w:sz w:val="28"/>
          <w:szCs w:val="28"/>
        </w:rPr>
        <w:t xml:space="preserve">Достижение данной цели предусматривает: формирование и развитие </w:t>
      </w:r>
      <w:r>
        <w:rPr>
          <w:iCs/>
          <w:sz w:val="28"/>
          <w:szCs w:val="28"/>
        </w:rPr>
        <w:t>культуры музыкального восприят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 младших школьников: приобретение опыта музыкально- слушательской деятельности и новых музыкальных впечатлений, формирование потребности в восприятии музыки, воспитание адекватных эмоциональных реакций на музыку, развитие интереса к слушанию народной музыки, шедевров классического искусства и лучших образцов современной музыки, воспитание музыкального вкуса, освоение первоначальных навыков анализа</w:t>
      </w:r>
      <w:bookmarkStart w:id="0" w:name="_GoBack"/>
      <w:bookmarkEnd w:id="0"/>
      <w:r>
        <w:rPr>
          <w:sz w:val="28"/>
          <w:szCs w:val="28"/>
        </w:rPr>
        <w:t xml:space="preserve"> и оценки прослушанных музыкальных произведений, их художественно-образного содержания, выразительных средств и др.;</w:t>
      </w:r>
    </w:p>
    <w:p>
      <w:pPr>
        <w:pStyle w:val="Standard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развитие </w:t>
      </w:r>
      <w:r>
        <w:rPr>
          <w:i/>
          <w:iCs/>
          <w:sz w:val="28"/>
          <w:szCs w:val="28"/>
        </w:rPr>
        <w:t xml:space="preserve">музыкально-исполнительской культуры </w:t>
      </w:r>
      <w:r>
        <w:rPr>
          <w:sz w:val="28"/>
          <w:szCs w:val="28"/>
        </w:rPr>
        <w:t>учащихся: приобретение опыта хорового, ансамблевого и сольного пения, а также элементарного музицирования, выявление и развитие музыкальных способностей, потребности в различных видах музыкально исполнительской деятельности, певческих умений и навыков, первоначальных навыков элементарного музицирования и импровизации. Наряду с традиционными детскими и народными музыкальными инструментами, предусмотрено применение в учебном процессе синтезаторов и других электронных музыкальных инструментов;</w:t>
      </w:r>
    </w:p>
    <w:p>
      <w:pPr>
        <w:pStyle w:val="Standard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развитие </w:t>
      </w:r>
      <w:r>
        <w:rPr>
          <w:i/>
          <w:iCs/>
          <w:sz w:val="28"/>
          <w:szCs w:val="28"/>
        </w:rPr>
        <w:t xml:space="preserve">музыкально-творческой культуры </w:t>
      </w:r>
      <w:r>
        <w:rPr>
          <w:sz w:val="28"/>
          <w:szCs w:val="28"/>
        </w:rPr>
        <w:t>личности, неразрывно связанной с образным ассоциативным мышлением и воображением, проявляющейся в самостоятельности и творческом подходе к различным видам музыкальной деятельности, в интересе ребёнка к сочинению музыки, к музыкальным (певческим .музыкально-инструментальным, музыкально-танцевальным, музыкально-драматическим и др.) импровизациям, к разработке музыкально-творческих проектов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 рамках изучения данного курса используются следующие формы уроков</w:t>
      </w:r>
    </w:p>
    <w:p>
      <w:pPr>
        <w:pStyle w:val="Standard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развитие </w:t>
      </w:r>
      <w:r>
        <w:rPr>
          <w:i/>
          <w:iCs/>
          <w:sz w:val="28"/>
          <w:szCs w:val="28"/>
        </w:rPr>
        <w:t>музыкально-релаксационной культуры</w:t>
      </w:r>
      <w:r>
        <w:rPr>
          <w:sz w:val="28"/>
          <w:szCs w:val="28"/>
        </w:rPr>
        <w:t>: освоение детьми доступных им приёмов снятия психического и мышечного напряжения в процесс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ыполнения разнообразных музыкально-терапевтических упражнений (например, развитие певческого дыхания с использованием методов дыхательной терапии, развитие певческих навыков звуко извлечения и звуковедения с использованием методов звукотерапии, развитие музыкального восприятия и творческого воображения с использованием методов музыкальной терап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а коррекция программы с учетом особенностей образовательного учреждения и особенностей 3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содержание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концертном зале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онцерт хоровой музы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церт хоровой музыки: гимн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онцерт хоровой музыки : хо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онцерт хоровой музыки :канта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онцерт камерной  музы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онцерт камерной музыки: роман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церт камерной  музыки : пьеса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онцерт камерной  музыки :  сона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церт симфонической  музыки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онцерт симфонической  музыки: симфония. П.Чайковский «Зимние грезы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онцерт симфонической  музыки: симфония. А.Бородин Симфония №2 (Богатырская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онцерт симфонической  музыки: симфоническая картина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онцерт симфонической  музыки: симфоническая сюи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театре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еатры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ы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 Опера «Руслан и Людмила» (слушание) .0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 Опера «Руслан и Людмила» (просмотр фрагментов видеозаписи)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Римский-Корсаков Опера «Снегурочка» (слушание)  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имский-Корсаков Опера «Снегурочка» (просмотр фрагментов видеозаписи)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ы для детей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 П.Чайковский Балет «Лебединое озеро»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 П.Чайковский Балет «Спящая красавица»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травинский. Балет «Петрушка»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: в детском музыкальном театре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тта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музее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альном музее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ехника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изобразительное искусство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книги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крипичного Ключа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ласс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tbl>
      <w:tblPr>
        <w:tblW w:w="14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29"/>
        <w:gridCol w:w="1125"/>
        <w:gridCol w:w="1035"/>
        <w:gridCol w:w="990"/>
        <w:gridCol w:w="1395"/>
        <w:gridCol w:w="4776"/>
      </w:tblGrid>
      <w:tr>
        <w:trPr/>
        <w:tc>
          <w:tcPr>
            <w:tcW w:w="6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43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 и уроков</w:t>
            </w:r>
          </w:p>
        </w:tc>
        <w:tc>
          <w:tcPr>
            <w:tcW w:w="1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4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47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у</w:t>
            </w:r>
          </w:p>
        </w:tc>
        <w:tc>
          <w:tcPr>
            <w:tcW w:w="9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у</w:t>
            </w:r>
          </w:p>
        </w:tc>
        <w:tc>
          <w:tcPr>
            <w:tcW w:w="13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-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ровка</w:t>
            </w:r>
          </w:p>
        </w:tc>
        <w:tc>
          <w:tcPr>
            <w:tcW w:w="47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концертном зале, устройстве и предназначени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оровой музыки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вестными российскими старинными и современными профессиональными коллективам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оровой музыки: гимн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старинных гимнах. Гимн Российской Федераци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оровой музыки: хор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е значение  слова «хор»- хоровой коллектив и хоровое произведени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оровой музыки: кантата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антата». Композитор С.С.Прокофьев и его кантата «Александр Невский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амерной музыки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«камерная музыка» и его основные жанр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амерной музыки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романсе как жанре камерной музыки. История русского романс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амерной музыки: пьеса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пьесе как о камерной инструментальной музык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амерной музыки: соната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е знакомство с сонатной формо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имфонической музыки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о симфонической музыке и симфоническом оркестр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имфонической музыки: симфония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имфонии как крупной музыкальной форме, создающей таинственные образы на фоне зимней природ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имфонической музыки: симфония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сполнительная деятельность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имфонической музыки: симфоническая сюита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сюите как крупной музыкальной форме и о симфонической сюите. Мелодии русских народных песен для симфонического оркестр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симфонической музыки: симфоническая картина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сть и выразительность в симфонической музык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театры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театре как синтетическом виде искусства, роль музыки в театральном искусств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кусства, объединенные в оперном спектакл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линка. Опера  «Руслан и Людмила»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Глинка как основатель русской классической опер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линка. Опера  «Руслан и Людмила»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фрагментов оперы М.И.Глинки «Руслан и Людмила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имский-Корсаков. Опера «Снегурочка»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перой и ее основными действующими лицам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Римский-Корсаков. Опера «Снегурочка»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из оперы «Снегурочка» «Прощай, масленица» и «А мы просто сеяли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ы для детей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узыкальный театр им.Н.Сац в Москве, детские оперы «Дюимовочка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 Балеты П.И.Чайковского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знания о происхождении балета и особенностях старинных балетных спектак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 Балеты П.И.Чайковского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«Лебединое озеро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травинский. балет- «Петрушка»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 и.Стравинский и его знаменитый балет «Петрушка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ом музыкальном театре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знакомство с балетами из репертуара детского музыкального театр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тта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тта как один из видов музыкально-театрального искусств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зикл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мюзикле по сравнению с опереттой и другими видами музыкально-тетрального искусств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музеи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 понятиях «музей», «музейные экспонаты», «музейные экспозиции», «музейные экспонаты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 духовые и ударные музыкальные инструмент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техника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экскурсия по залу «Музыка и техника» в музыкальном музее: шкатулки, табакерки, шарманки, граммофоны, патефон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изобразительное искусство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знаменитых композиторов и исполнителей, натюрморты, исторические и жанровые картины с изображением музыкальных инструмент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книги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е церковно-певческие книг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крипичного ключа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изученных песен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.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92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концу третьего класса ребенок должен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и мелодию Государственного гимна Российской Федераци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я «классическая музыка»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зученных жанров и форм камерной, хоровой и симфонической музык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едшие в учебник шедевры оперного и балетного искусства, их названия и авторо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перетты и мюзикла как видов музыкально-сценического искусств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узыкально-исполнительских коллективов (хор, оркестр, ансамбль), музыкальные инструменты симфонического оркестра; названия певческих голосов в академическом хоре и оперном спектакл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реждения культуры, в которых исполняется для слушателей классическая музыка и сохраняются традиции музыкальной культуры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адиционные формы трансляции музыки от композитора через исполнителей к слушателям (концерт и музыкальный спектакль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е младшим школьникам современные информационные каналы и средства трансляции классической музыки и знаний о ней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 изобразительность музыкальной интонации в классической музык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народной и классической музык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едшие в учебник названия знаменитых концертных залов, музыкальных театров и музыкальных музеев России и других стран;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исполнять в хоре вокальные произведения с сопровождением и без сопровождения, одноголосные и с элементами двухголос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музыкальные произведения и называть имена их авторо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 слух основные жанры музыки; 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соло нескольких народных и композиторских песен (по выбору учащегося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обретенные знания и умения в практической деятельности и повседневной жизни при посещении концертов, музыкальных спектаклей и музеев, прослушивании записей музыкальных произведений, самостоятельном пении и игре на музыкальных инструментах, работе с доступными источниками информации о музыке (книгами, Интернетом и др.), разработке и реализации творческих проектов в сфере музыкальной культуры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.</w:t>
      </w:r>
    </w:p>
    <w:p>
      <w:pPr>
        <w:pStyle w:val="Standard"/>
        <w:spacing w:lineRule="auto" w:line="28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Учебник «Музыка» 3 класс. Т.И.Бакланова. Издательство «Астрель»2010год.</w:t>
      </w:r>
    </w:p>
    <w:p>
      <w:pPr>
        <w:pStyle w:val="Standard"/>
        <w:rPr/>
      </w:pPr>
      <w:r>
        <w:rPr>
          <w:sz w:val="28"/>
          <w:szCs w:val="28"/>
        </w:rPr>
        <w:t>Методическое пособие обучения в 3 классе по учебнику «Музыка». Т.И.Бакланова. 2010го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онохрестомат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А_основной"/>
    <w:basedOn w:val="Standard"/>
    <w:qFormat/>
    <w:pPr>
      <w:widowControl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2:00Z</dcterms:created>
  <dc:creator>1</dc:creator>
  <dc:description/>
  <cp:keywords/>
  <dc:language>en-US</dc:language>
  <cp:lastModifiedBy>1</cp:lastModifiedBy>
  <dcterms:modified xsi:type="dcterms:W3CDTF">2016-02-22T12:17:00Z</dcterms:modified>
  <cp:revision>3</cp:revision>
  <dc:subject/>
  <dc:title/>
</cp:coreProperties>
</file>