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искусство (музыка) составлено на основе типовой учебной программы для основной общеобразовательной школы и соответствует федеральному стандарту основного общего образования утвержденной, Приказом Минобразования РФ от 05. 03. 2004года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Программа по курсу составлена для УМК  </w:t>
      </w:r>
      <w:r>
        <w:rPr>
          <w:bCs/>
          <w:sz w:val="28"/>
          <w:szCs w:val="28"/>
        </w:rPr>
        <w:t xml:space="preserve">Г.П.Сергеевой, Е.Д.Критской. 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Программа предназначена для обучающихся 7 класса (базовый уровень)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МБОУ «оош с.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b/>
          <w:sz w:val="28"/>
          <w:szCs w:val="28"/>
        </w:rPr>
        <w:t>Цель реализации основной образовательной программы общего образования</w:t>
      </w:r>
      <w:r>
        <w:rPr>
          <w:sz w:val="28"/>
          <w:szCs w:val="28"/>
        </w:rPr>
        <w:t xml:space="preserve"> — 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 выпускника основной школы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развитие </w:t>
      </w:r>
      <w:r>
        <w:rPr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го курса используются следующие формы уроков: экскурсия, урок-практикум, урок-тестирование, урок-концерт, презентации, виктор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едена коррекция программы с учетом образовательного учреждения и особенностей обучающихся 7 класса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3600" w:leader="none"/>
        </w:tabs>
        <w:spacing w:before="118" w:after="0"/>
        <w:ind w:left="33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tbl>
      <w:tblPr>
        <w:tblW w:w="10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3"/>
        <w:gridCol w:w="1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драматургии сценической музы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и современно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Опера. Опера «Иван Сусанин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нязь Игорь». Русская эпическая опе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Балет «Ярославн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тема в русской музык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Первая американская национальная опе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армен». Самая популярная опера в мир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Щедрин. балет «Кармен-сюит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озе. Образы «масок» и Тореодо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и образы духовной музы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 Музыкальное зодчество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опера «Иисус Христос- суперзвезда». Главные образ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 драматическому спектаклю. «Ромео и Джульетт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Гоголь-сюиты». «Музыканты- извечные маг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драматургии камерной и симфонической музы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- развитие музы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правления музыкальной культуры. Религиозная и светская музы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ая инструментальная музы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формы инструментальной музы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№8 («Патетическая») Л.Бетхов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№2С Прокофьева.  Соната №11 В.А.Моца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Симфония №103 Й.Гайдо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№40 В.Моца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1 (классическая) С.Прокофь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5 Л.Бетхов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8(«Неоконченная») Ф.Шубе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1 В.Калинникова. Картинная галере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5 П.Чайковског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7 («Ленинградская») Д.Шостакович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картина «Празднества». К.Дебюсс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концер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дия в стиле Дж.Гершви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ми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хиты из мюзиклов и рок-оп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узыка звучи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992"/>
        <w:gridCol w:w="1276"/>
        <w:gridCol w:w="5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и соврем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 «классика». Понятие «классическая музыка», классика жан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О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. Конфликт. Этапы сценического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нязь Игорь». Русская этническая о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ая музыка, этническая о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Ба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и его составляющие. Типы танцев в балетном спектакле. Роль балетмейстера и дирижера в бале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тема в русской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раматургии разных жанров музыки героико-патриотического, эпическ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«Мой народ американ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творчеством Дж.Гершвина- создателем американской национальной классики 20века, первооткрывателе симфодж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армен». Самая популярная опера в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оперы- конфликтное противостояние. Знакомство с творчеством французского композитора Ж.Бизе и его шедевр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Кармен-сю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 способ прочтения сюжета драмы П.Мериме, сопоставление фрагментов оперы и бал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озе. Образы «масок» и Тореод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развития балета, понятие «транскрипц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и образы религиоз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 русских и зарубежных композиторов (литургия, месса, всенощна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нощное бдение». Музыкальное зодчество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принадлежности музыкальных произведений к соответствующему жанру и стилю- музыка классическая и религиоз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опера «Иисус Христос- суперзвез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 в жанре оперы, драматургия развития и музыкального языка основных образов рок-оп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 драматургическому спектаклю. «Ромео и Джульет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, «полистилистика», роль музыки в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«Гоголь-сюи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ой А.Г.Шнитке. полистил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 развитие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ирование, секвенция, ими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 направления музыкаль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культуры во взаимодействии двух направлений: светского и духов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ая инструментальн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концертные этюды. Транскрипция. На примере произведений Ф.Листа, Ф.Шопена, С.Рахманин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формы инструменталь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ерто гроссо. Сюита в старинном стиле А.Шнит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. («Патетическая» Л.Бетхов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камерной музыки-сон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№2 С.Прокофь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натная форма на примере музыки Л.Бетховена, С.Прокофьева, В.Моц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Симфония №103 И.Гайд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части симфонического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40 В.Моц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-сонатная фо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1 «Классическая» С.Прокоф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-роман в зву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5 Л.Бетхов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Моцарта, Прокофьева, Бетхов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8 («Неоконченная») Ф.Шуб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ь музыкальной драмату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1 В.Калинни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в средствах музыки и изобразитель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5 П.Чай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альных образов в симфонической музы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7 («Ленинградская») Д.Шостакови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Д.Шостакови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картина «Праздн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, симфоническая карт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жанра концерт. Образный строй конце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псодия в стиле блюз» Дж.Герш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имфоджазовой муз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в современной музыкальной куль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хиты из мюзиклов и рок-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вестными исполнителями современных мюзиклов и хи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узыка звучит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узыкальные центры мирового значения. Текущие события музыкальной жизни в стране и за рубежо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лирических, эпических, драматических музыкальных образ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емах взаимодействия и развития образов музыкаль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: учебник «Музыка» 7 класс, методические рекомендации для учителя. Г. П. Сергеева, 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Д. Критская. Москва «Просвещение» 2015 год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Фонохрестомат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0400</wp:posOffset>
                </wp:positionH>
                <wp:positionV relativeFrom="page">
                  <wp:posOffset>10029190</wp:posOffset>
                </wp:positionV>
                <wp:extent cx="368300" cy="274320"/>
                <wp:effectExtent l="1905" t="1905" r="6350" b="4445"/>
                <wp:wrapNone/>
                <wp:docPr id="2" name="Загнутый уго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5" fillcolor="white" stroked="t" o:allowincell="f" style="position:absolute;margin-left:652pt;margin-top:789.7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0400</wp:posOffset>
                </wp:positionH>
                <wp:positionV relativeFrom="page">
                  <wp:posOffset>10084435</wp:posOffset>
                </wp:positionV>
                <wp:extent cx="368300" cy="274320"/>
                <wp:effectExtent l="1905" t="1905" r="6350" b="4445"/>
                <wp:wrapNone/>
                <wp:docPr id="3" name="Загнутый уго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4" fillcolor="white" stroked="t" o:allowincell="f" style="position:absolute;margin-left:652pt;margin-top:794.05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6445</wp:posOffset>
                </wp:positionH>
                <wp:positionV relativeFrom="page">
                  <wp:posOffset>10029190</wp:posOffset>
                </wp:positionV>
                <wp:extent cx="368300" cy="274320"/>
                <wp:effectExtent l="1905" t="1905" r="6350" b="4445"/>
                <wp:wrapNone/>
                <wp:docPr id="4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" fillcolor="white" stroked="t" o:allowincell="f" style="position:absolute;margin-left:660.35pt;margin-top:789.7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37830</wp:posOffset>
                </wp:positionH>
                <wp:positionV relativeFrom="page">
                  <wp:posOffset>10029190</wp:posOffset>
                </wp:positionV>
                <wp:extent cx="350520" cy="274320"/>
                <wp:effectExtent l="6350" t="1905" r="1905" b="5080"/>
                <wp:wrapNone/>
                <wp:docPr id="5" name="Загнутый уго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" fillcolor="white" stroked="t" o:allowincell="f" style="position:absolute;margin-left:632.9pt;margin-top:789.7pt;width:27.55pt;height:21.5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6445</wp:posOffset>
                </wp:positionH>
                <wp:positionV relativeFrom="page">
                  <wp:posOffset>10356850</wp:posOffset>
                </wp:positionV>
                <wp:extent cx="368300" cy="274320"/>
                <wp:effectExtent l="1905" t="1905" r="6350" b="4445"/>
                <wp:wrapNone/>
                <wp:docPr id="6" name="Загнутый уго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" fillcolor="white" stroked="t" o:allowincell="f" style="position:absolute;margin-left:660.35pt;margin-top:815.5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7:00Z</dcterms:created>
  <dc:creator>1</dc:creator>
  <dc:description/>
  <cp:keywords/>
  <dc:language>en-US</dc:language>
  <cp:lastModifiedBy>1</cp:lastModifiedBy>
  <dcterms:modified xsi:type="dcterms:W3CDTF">2016-02-22T12:40:00Z</dcterms:modified>
  <cp:revision>2</cp:revision>
  <dc:subject/>
  <dc:title/>
</cp:coreProperties>
</file>