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программы Г.П.Сергеевой, Е.Д.Критской и соответствует федеральному компоненту образовательного стандарта основного общего образования 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курсу составлена для УМК Г.П.Сергеевой, Е.Д.Крит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учающихся 8 класса (базовый уро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оош с.Старицкое» реализует права граждан на образование, гарантирует общедоступность и бесплатное начальное общее, основное общее образо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еализации основной образовательной программы основного общего образования- </w:t>
      </w:r>
      <w:r>
        <w:rPr>
          <w:sz w:val="28"/>
          <w:szCs w:val="28"/>
        </w:rPr>
        <w:t xml:space="preserve">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е их склонностей, интересов и способности к социальному самоопределе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основ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ящий свой край и свое Отечество, знающий русский родной язык, уважающий свой народ, его культуру и духовные тра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и заинтересованно познающий мир, осознающий ценность труда, науки  и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но выполняющий правила здорового  и экологически целесообразного образа жизни, безопасного для человека и окружающей его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</w:rPr>
        <w:t xml:space="preserve">Цель массового музыкального образования и воспитания </w:t>
      </w:r>
      <w:r>
        <w:rPr>
          <w:bCs/>
          <w:sz w:val="28"/>
          <w:szCs w:val="28"/>
        </w:rPr>
        <w:t>- развитие музыкальной культуры школьников как неотъемлемой части духовной культуры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иобщение к музыке как эмоциональному,  нравственно-эстетическому феномену, осознание через музыку жизненный явлений, овладение культурой отношений, запечатленной в произведениях искусства, раскрывающих духовный опыт покол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 ходе  музыкальных занятий творческого потенциала, ассоциативного мышления, воображения через опыт собственной музыка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музыкальности, художественного вкуса и потребности в общении с искусств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языка музыки, его выразительных возможностей в сознании музыкального образа, общих и специфических средств художественной выразительности разных видов искусства.</w:t>
      </w:r>
    </w:p>
    <w:p>
      <w:pPr>
        <w:pStyle w:val="Normal"/>
        <w:shd w:fill="FFFFFF" w:val="clear"/>
        <w:spacing w:before="10" w:after="0"/>
        <w:ind w:left="5" w:right="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материал построен так, чтобы дать школьникам ясные представления о системе взаимодействия искусства с жизнью. </w:t>
      </w:r>
    </w:p>
    <w:p>
      <w:pPr>
        <w:pStyle w:val="Normal"/>
        <w:shd w:fill="FFFFFF" w:val="clear"/>
        <w:spacing w:before="10" w:after="0"/>
        <w:ind w:left="5" w:right="5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широкое привлечение жизнен</w:t>
        <w:softHyphen/>
        <w:t>ного опыта учащихся, живых примеров из окружающей действительности. Работа на основе наблю</w:t>
        <w:softHyphen/>
        <w:t>дений и изучения окружающей реальности является важным условием успешного освоения про</w:t>
        <w:softHyphen/>
        <w:t>граммного материала. Стремление к отражению действительности, своего отношения к ней должно служить источником самостоятельных творческих поисков школьников.</w:t>
      </w:r>
    </w:p>
    <w:p>
      <w:pPr>
        <w:pStyle w:val="Normal"/>
        <w:shd w:fill="FFFFFF" w:val="clear"/>
        <w:spacing w:before="5" w:after="0"/>
        <w:ind w:right="10" w:firstLine="8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 от природы любознательны, творчески активны, изначально талантливы. Очень важ</w:t>
        <w:softHyphen/>
      </w:r>
      <w:r>
        <w:rPr>
          <w:color w:val="000000"/>
          <w:spacing w:val="2"/>
          <w:sz w:val="28"/>
          <w:szCs w:val="28"/>
        </w:rPr>
        <w:t xml:space="preserve">но организовать их художественно-творческую деятельность таким образом, чтобы каждый смог </w:t>
      </w:r>
      <w:r>
        <w:rPr>
          <w:color w:val="000000"/>
          <w:spacing w:val="-1"/>
          <w:sz w:val="28"/>
          <w:szCs w:val="28"/>
        </w:rPr>
        <w:t xml:space="preserve">пройти «путь творца» от художественного восприятия действительности, рождения художественного </w:t>
      </w:r>
      <w:r>
        <w:rPr>
          <w:color w:val="000000"/>
          <w:sz w:val="28"/>
          <w:szCs w:val="28"/>
        </w:rPr>
        <w:t>замысла, поиска средств и путей его воплощения к созданию художественного образа в материале, самооценке и оценке результатов другими людьми.</w:t>
      </w:r>
    </w:p>
    <w:p>
      <w:pPr>
        <w:pStyle w:val="Normal"/>
        <w:shd w:fill="FFFFFF" w:val="clear"/>
        <w:spacing w:before="5" w:after="0"/>
        <w:ind w:right="14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ая деятельность школьников на уроках находит разнообразные формы выраже</w:t>
        <w:softHyphen/>
      </w:r>
      <w:r>
        <w:rPr>
          <w:color w:val="000000"/>
          <w:spacing w:val="-1"/>
          <w:sz w:val="28"/>
          <w:szCs w:val="28"/>
        </w:rPr>
        <w:t>ния: изображение на плоскости и в объеме; демонстративная и конструктивная работа; восприятие явлений действительности и произведений искусства; обсуждение работ товарищей, результатов соб</w:t>
        <w:softHyphen/>
        <w:t>ственного коллективного творчества и индивидуальной работы на уроках; изучение художественного наследия; поисковая работа по подбору иллюстративного материала к изучаемым темам; прослуши</w:t>
        <w:softHyphen/>
        <w:t>вание музыкальных и литературных произведений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едена коррекция программы с учетом особенностей образовательного учреждения и особенностей 8 класс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ем учебного курса</w:t>
      </w:r>
      <w:r>
        <w:rPr/>
        <w:t>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44"/>
        <w:gridCol w:w="118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содержа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овое многообразие музы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жизни чело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 музы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. Жанры народных пес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жанры и их развитие в духовной музыке разных эпо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жанры и их развитие в светской музыке разных эпо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. Разнообразие танцевальных жан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. История русского марш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аршевой музы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стиль-камертон эпох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Возрож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Барокк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Классиц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Романтиз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Импрессиониз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Неоклассиц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Классический авангар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 полистилист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тиль- камертон эпох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134"/>
        <w:gridCol w:w="992"/>
        <w:gridCol w:w="992"/>
        <w:gridCol w:w="1418"/>
        <w:gridCol w:w="52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прошлых эпох, мысли и чувства, которые в ней изображе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сть и важность искусства прошл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. Жанры народны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музыки воздействовать на чувства, мысли, поступки люд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жанры и их развитие в духовной музыке разных эпо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овременность», «сюита». Современность  музыкальных задач произведений прошлого в настоящ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жанры и их развитие в светской музыке разных эпо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.  Трагедия в музыке Л.Бетхове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. Разнообразие танцеваль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композиторов прошлых лет как своих современников посредством муз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. История русского мар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традиция» и «новаторство» в музыке, понятие авангардиз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аршев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функции «легкой» и «серьезной» музыки, их сходство и различ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Возр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Барок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е образцы французской песенной эстра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Классиц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понятия «поп-музыка». На примерах творчества групп «Битлз», «Песняр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Романт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тема ее новая жизнь и современный дух в современной музы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Импрессио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бардовской песни, ее огромный воспитательный потенциал, заключенный в сочетании выразительных стихов и искренней мелод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Неоклассиц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джаза. Особенность джазовой муз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зарубежных стилей. Классический аванга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. Ее способность обобщать, видеть единое в разном. Роль симфонии в современной музы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 полистил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жанра оперы, «оперетты» характерные особенности жан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тиль- камертон эпо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. Характерные   особенности жанр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учение музыкальному искусству в 8 классе основной школы должно обеспечит  учащимся возможность:</w:t>
      </w:r>
    </w:p>
    <w:p>
      <w:pPr>
        <w:pStyle w:val="NoSpacing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 представление о жанрах и стилях классической и современной музыки, особенностях музыкального языка и музыкальной драматургии;   </w:t>
      </w:r>
    </w:p>
    <w:p>
      <w:pPr>
        <w:pStyle w:val="NoSpacing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музыкальных произведений к одному из жанров на основе характерных средств музы</w:t>
        <w:softHyphen/>
        <w:t>кальной выразительности;</w:t>
      </w:r>
    </w:p>
    <w:p>
      <w:pPr>
        <w:pStyle w:val="NoSpacing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имена выдающихся отечественных и зарубежных композиторов и узнавать наиболее значимые их произведе</w:t>
        <w:softHyphen/>
        <w:t>ния;</w:t>
      </w:r>
    </w:p>
    <w:p>
      <w:pPr>
        <w:pStyle w:val="NoSpacing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азмышлять</w:t>
      </w:r>
      <w:r>
        <w:rPr>
          <w:sz w:val="28"/>
          <w:szCs w:val="28"/>
        </w:rPr>
        <w:t xml:space="preserve"> о знакомом музыкальном произведении, высказывая суждение об основной идее, средствах ее воп</w:t>
        <w:softHyphen/>
        <w:t>лощения, интонационных особенностях, жанре, форме, исполнителях;</w:t>
      </w:r>
    </w:p>
    <w:p>
      <w:pPr>
        <w:pStyle w:val="NoSpacing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давать</w:t>
      </w:r>
      <w:r>
        <w:rPr>
          <w:sz w:val="28"/>
          <w:szCs w:val="28"/>
        </w:rPr>
        <w:t xml:space="preserve">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Spacing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ять</w:t>
      </w:r>
      <w:r>
        <w:rPr>
          <w:sz w:val="28"/>
          <w:szCs w:val="28"/>
        </w:rPr>
        <w:t xml:space="preserve"> народные и современные песни, знакомые мелодии изученных классических произведений;</w:t>
      </w:r>
    </w:p>
    <w:p>
      <w:pPr>
        <w:pStyle w:val="NoSpacing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различные формы индивидуального, груп</w:t>
        <w:softHyphen/>
        <w:t>пового и коллективного музицирования, выполнять твор</w:t>
        <w:softHyphen/>
        <w:t>ческие задания, участвовать в исследовательских проектах;</w:t>
      </w:r>
    </w:p>
    <w:p>
      <w:pPr>
        <w:pStyle w:val="NoSpacing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знания о музыке и музыкантах, полученные на уроках, при составлении домашней фонотеки, видеотеки и пр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Обладать базовыми компетенциями,</w:t>
      </w:r>
      <w:r>
        <w:rPr>
          <w:sz w:val="28"/>
          <w:szCs w:val="28"/>
        </w:rPr>
        <w:t xml:space="preserve"> т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м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0:00Z</dcterms:created>
  <dc:creator>1</dc:creator>
  <dc:description/>
  <cp:keywords/>
  <dc:language>en-US</dc:language>
  <cp:lastModifiedBy>1</cp:lastModifiedBy>
  <dcterms:modified xsi:type="dcterms:W3CDTF">2016-02-22T12:42:00Z</dcterms:modified>
  <cp:revision>2</cp:revision>
  <dc:subject/>
  <dc:title/>
</cp:coreProperties>
</file>