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59040" cy="10689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Пояснительная записка</w:t>
      </w:r>
      <w:r>
        <w:rPr>
          <w:rFonts w:cs="Times New Roman CYR" w:ascii="Times New Roman CYR" w:hAnsi="Times New Roman CYR"/>
          <w:sz w:val="28"/>
          <w:szCs w:val="28"/>
        </w:rPr>
        <w:t>.</w:t>
      </w:r>
    </w:p>
    <w:p>
      <w:pPr>
        <w:pStyle w:val="Normal"/>
        <w:autoSpaceDE w:val="false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ind w:left="-567"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анная рабочая программа ориетирована на учащихся 5 класса и реализуется на основе следующих документов:</w:t>
      </w:r>
    </w:p>
    <w:p>
      <w:pPr>
        <w:pStyle w:val="Normal"/>
        <w:autoSpaceDE w:val="false"/>
        <w:ind w:left="-567" w:firstLine="567"/>
        <w:rPr/>
      </w:pPr>
      <w:r>
        <w:rPr>
          <w:sz w:val="28"/>
          <w:szCs w:val="28"/>
        </w:rPr>
        <w:t>1.</w:t>
      </w:r>
      <w:r>
        <w:rPr>
          <w:rFonts w:cs="Times New Roman CYR" w:ascii="Times New Roman CYR" w:hAnsi="Times New Roman CYR"/>
          <w:sz w:val="28"/>
          <w:szCs w:val="28"/>
        </w:rPr>
        <w:t>Рабочая программа курса "Основы безопасности жизнедеятельности" для 5 класса составлена на сонове Федерального образовательного стандарта основного общего образования, утвержденной приказом Минобразования РФ №2080 от 24.12.2010года.Стандарты второго поколения.</w:t>
      </w:r>
    </w:p>
    <w:p>
      <w:pPr>
        <w:pStyle w:val="Normal"/>
        <w:autoSpaceDE w:val="false"/>
        <w:ind w:left="-567" w:firstLine="567"/>
        <w:rPr/>
      </w:pPr>
      <w:r>
        <w:rPr>
          <w:sz w:val="28"/>
          <w:szCs w:val="28"/>
        </w:rPr>
        <w:t>2.</w:t>
      </w:r>
      <w:r>
        <w:rPr>
          <w:rFonts w:cs="Times New Roman CYR" w:ascii="Times New Roman CYR" w:hAnsi="Times New Roman CYR"/>
          <w:sz w:val="28"/>
          <w:szCs w:val="28"/>
        </w:rPr>
        <w:t>Рабочая программа курса "Основы безопасности жизнедеятельности" в 5 классе  составлена для УМК А.Т.Смирнов, Б.О.Хренников, включенного в федеральный перечень учебников на 2015-2016 учебный год и расчитана на 1 час в неделю, 34 часа. учебник "Основы безопасности жизнедеятельности" 5 класс рекомендован министерством образования и науки РФ.</w:t>
      </w:r>
    </w:p>
    <w:p>
      <w:pPr>
        <w:pStyle w:val="Normal"/>
        <w:autoSpaceDE w:val="false"/>
        <w:ind w:left="-567" w:firstLine="567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МБОУ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ООШ с.Старицкое</w:t>
      </w:r>
      <w:r>
        <w:rPr>
          <w:sz w:val="28"/>
          <w:szCs w:val="28"/>
        </w:rPr>
        <w:t xml:space="preserve">» </w:t>
      </w:r>
      <w:r>
        <w:rPr>
          <w:rFonts w:cs="Times New Roman CYR" w:ascii="Times New Roman CYR" w:hAnsi="Times New Roman CYR"/>
          <w:sz w:val="28"/>
          <w:szCs w:val="28"/>
        </w:rPr>
        <w:t>реализует права граждан на образование, гарантирует общедоступность и бесплатное начальное общее, основное общее образование.</w:t>
      </w:r>
    </w:p>
    <w:p>
      <w:pPr>
        <w:pStyle w:val="Normal"/>
        <w:autoSpaceDE w:val="false"/>
        <w:jc w:val="both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Цель реализации основной образовательной программы начального общего образования</w:t>
      </w:r>
      <w:r>
        <w:rPr>
          <w:rFonts w:cs="Times New Roman CYR" w:ascii="Times New Roman CYR" w:hAnsi="Times New Roman CYR"/>
          <w:sz w:val="28"/>
          <w:szCs w:val="28"/>
        </w:rPr>
        <w:t xml:space="preserve"> —  формирование внутренней позиции школьников, адекватной мотивации учебной деятельности, овладения ими основами теоретического мышления, простейшими навыками самооценки, культуры поведения и здорового образа жизни.</w:t>
      </w:r>
    </w:p>
    <w:p>
      <w:pPr>
        <w:pStyle w:val="Normal"/>
        <w:autoSpaceDE w:val="false"/>
        <w:ind w:right="10" w:hanging="0"/>
        <w:rPr>
          <w:rFonts w:ascii="Times New Roman CYR" w:hAnsi="Times New Roman CYR" w:cs="Times New Roman CYR"/>
          <w:b/>
          <w:b/>
          <w:bCs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highlight w:val="white"/>
        </w:rPr>
        <w:t>Модель  выпускника основной школы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-</w:t>
      </w:r>
      <w:r>
        <w:rPr>
          <w:rFonts w:cs="Times New Roman CYR" w:ascii="Times New Roman CYR" w:hAnsi="Times New Roman CYR"/>
          <w:sz w:val="28"/>
          <w:szCs w:val="28"/>
        </w:rPr>
        <w:t>любящий свой край и своё Отечество, знающий русский и родной язык, уважающий свой народ, его культуру и духовные традиции;</w:t>
      </w:r>
    </w:p>
    <w:p>
      <w:pPr>
        <w:pStyle w:val="Normal"/>
        <w:autoSpaceDE w:val="false"/>
        <w:ind w:left="180" w:hanging="180"/>
        <w:jc w:val="both"/>
        <w:rPr/>
      </w:pPr>
      <w:r>
        <w:rPr>
          <w:sz w:val="28"/>
          <w:szCs w:val="28"/>
        </w:rPr>
        <w:t>-</w:t>
      </w:r>
      <w:r>
        <w:rPr>
          <w:rFonts w:cs="Times New Roman CYR" w:ascii="Times New Roman CYR" w:hAnsi="Times New Roman CYR"/>
          <w:sz w:val="28"/>
          <w:szCs w:val="28"/>
        </w:rPr>
        <w:t>осознающий и принимающий ценности человеческой жизни, семьи, гражданского общества, многонационального российского народа, человечества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-</w:t>
      </w:r>
      <w:r>
        <w:rPr>
          <w:rFonts w:cs="Times New Roman CYR" w:ascii="Times New Roman CYR" w:hAnsi="Times New Roman CYR"/>
          <w:sz w:val="28"/>
          <w:szCs w:val="28"/>
        </w:rPr>
        <w:t>активно и заинтересованно познающий мир, осознающий ценность труда, науки и творчества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-</w:t>
      </w:r>
      <w:r>
        <w:rPr>
          <w:rFonts w:cs="Times New Roman CYR" w:ascii="Times New Roman CYR" w:hAnsi="Times New Roman CYR"/>
          <w:sz w:val="28"/>
          <w:szCs w:val="28"/>
        </w:rPr>
        <w:t>умеющий учиться, осознающий важность образования и самообразования для жизни и деятельности, способный применять полученные знания на практике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-</w:t>
      </w:r>
      <w:r>
        <w:rPr>
          <w:rFonts w:cs="Times New Roman CYR" w:ascii="Times New Roman CYR" w:hAnsi="Times New Roman CYR"/>
          <w:sz w:val="28"/>
          <w:szCs w:val="28"/>
        </w:rPr>
        <w:t>социально активный, уважающий закон и правопорядок, соизмеряющий свои поступки с нравственными ценностями, осознающий свои обязанности перед семьёй, обществом, Отечеством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-</w:t>
      </w:r>
      <w:r>
        <w:rPr>
          <w:rFonts w:cs="Times New Roman CYR" w:ascii="Times New Roman CYR" w:hAnsi="Times New Roman CYR"/>
          <w:sz w:val="28"/>
          <w:szCs w:val="28"/>
        </w:rPr>
        <w:t>уважающий других людей, умеющий вести конструктивный диалог, достигать взаимопонимания, сотрудничать для достижения общих результатов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>осознанно выполняющий правила здорового и экологически целесообразного образа жизни, безопасного для      человека и окружающей его среды.</w:t>
      </w:r>
    </w:p>
    <w:p>
      <w:pPr>
        <w:pStyle w:val="Normal"/>
        <w:autoSpaceDE w:val="false"/>
        <w:ind w:left="-567" w:firstLine="567"/>
        <w:jc w:val="both"/>
        <w:rPr/>
      </w:pP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Основы безопасности жизнедеятельности</w:t>
      </w:r>
      <w:r>
        <w:rPr>
          <w:sz w:val="28"/>
          <w:szCs w:val="28"/>
        </w:rPr>
        <w:t xml:space="preserve">» </w:t>
      </w:r>
      <w:r>
        <w:rPr>
          <w:rFonts w:cs="Times New Roman CYR" w:ascii="Times New Roman CYR" w:hAnsi="Times New Roman CYR"/>
          <w:sz w:val="28"/>
          <w:szCs w:val="28"/>
        </w:rPr>
        <w:t>в основной общеобразовательной школе направлен на достижение следующих целей:</w:t>
      </w:r>
    </w:p>
    <w:p>
      <w:pPr>
        <w:pStyle w:val="Normal"/>
        <w:autoSpaceDE w:val="false"/>
        <w:ind w:left="-567"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своение знаний о здоровом образе жизни; об опасных и чрезвычайных ситуациях и основах безопасного поведения при их возникновении;</w:t>
      </w:r>
    </w:p>
    <w:p>
      <w:pPr>
        <w:pStyle w:val="Normal"/>
        <w:autoSpaceDE w:val="false"/>
        <w:ind w:left="-567"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азвитие качеств личности, необходимых для ведения здорового образа жизни, обеспечения безопасного поведения в опасных и чрезвычайных ситуациях;</w:t>
      </w:r>
    </w:p>
    <w:p>
      <w:pPr>
        <w:pStyle w:val="Normal"/>
        <w:autoSpaceDE w:val="false"/>
        <w:ind w:left="-567"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оспитание чувства ответственности за личную безопасность, ценностного отношения к своему здоровью и жизни;</w:t>
      </w:r>
    </w:p>
    <w:p>
      <w:pPr>
        <w:pStyle w:val="Normal"/>
        <w:autoSpaceDE w:val="false"/>
        <w:ind w:left="-567"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владение умениями предвидеть потенциальные опасности и правильно действовать в случае их наступления, использовать средства индивидуальной и коллективной защиты.</w:t>
      </w:r>
    </w:p>
    <w:p>
      <w:pPr>
        <w:pStyle w:val="Normal"/>
        <w:autoSpaceDE w:val="false"/>
        <w:ind w:left="-567"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своение ситуаций, связанных с антиобщественным поведением.</w:t>
      </w:r>
    </w:p>
    <w:p>
      <w:pPr>
        <w:pStyle w:val="Normal"/>
        <w:autoSpaceDE w:val="false"/>
        <w:ind w:left="-567" w:firstLine="567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Ознакомлением с экстремизмом и терроризмом как с чрезвычайной опасностью для общества и государства.</w:t>
        <w:br/>
        <w:t xml:space="preserve">Курс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Основы безопасности жизнедеятельности</w:t>
      </w:r>
      <w:r>
        <w:rPr>
          <w:sz w:val="28"/>
          <w:szCs w:val="28"/>
        </w:rPr>
        <w:t xml:space="preserve">» </w:t>
      </w:r>
      <w:r>
        <w:rPr>
          <w:rFonts w:cs="Times New Roman CYR" w:ascii="Times New Roman CYR" w:hAnsi="Times New Roman CYR"/>
          <w:sz w:val="28"/>
          <w:szCs w:val="28"/>
        </w:rPr>
        <w:t>предназначен для воспитания личности безопасного типа, хорошо знакомой с современными проблемами безопасности жизни и жизнедеятельности человека, осознающей их исключительную важность, стремящейся решать эти проблемы, разумно сочетая личные интересы с интересами общества.</w:t>
      </w:r>
    </w:p>
    <w:p>
      <w:pPr>
        <w:pStyle w:val="Normal"/>
        <w:autoSpaceDE w:val="false"/>
        <w:ind w:left="-567"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 процессе изучения данного курса учащиеся ознакомятся с организацией Российской системы защиты населения от последствий чрезвычайных ситуаций, приобретут практические навыки по гражданской обороне, оказанию само - и взаимопомощи и знания по основам здорового образа жизни.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тем учебного курса.</w:t>
      </w:r>
    </w:p>
    <w:tbl>
      <w:tblPr>
        <w:tblW w:w="10183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8148"/>
        <w:gridCol w:w="1135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раздела, содержа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о</w:t>
            </w:r>
            <w:bookmarkStart w:id="0" w:name="_GoBack"/>
            <w:bookmarkEnd w:id="0"/>
            <w:r>
              <w:rPr>
                <w:sz w:val="28"/>
                <w:szCs w:val="28"/>
              </w:rPr>
              <w:t>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еловек, среда его обитания, безопасность человека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 как среда обитания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е человека, особенности жизнеобеспечения жилища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обенности природных условий в городе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аимоотношения людей, проживающих в городе и безопасность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опасность в повседневной жизни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пасные ситуации техногенного характера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жное движение, безопасность участников движения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шеход. Безопасность пешехода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ссажир. Безопасность пассажира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итель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жарная безопасность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опасное поведение в бытовых ситуациях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пасные ситуации природного характера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одные условия и безопасность человека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опасность на водоемах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резвычайные ситуации природного и техногенного характера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резвычайные ситуации природного характера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резвычайные ситуации техногенного характера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пасные ситуации социального характера, антиобщественное поведение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тиобщественное поведение и его опасность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личной безопасности дома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личной безопасности на улице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кстремизм и терроризм-чрезвычайные опасности для общества и государства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тремизм и терроризм: основные понятия и причины их появления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 экстремистской и террористической деятельности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 террористических актов и их последствия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ость несовершеннолетних за антиобщественное  поведение и участие в террористической деятельности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зрастные особенности развития человека и здоровый образ жизни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здоровом образе жизни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игательная активность и закаливание организма-необходимые условия укрепления здоровья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циональное питание. Гигиена питания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акторы разрушающие здоровье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дные привычки и их влияние на здоровье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оровый образ жизни и профилактика вредных привычек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рвая помощь и правила ее оказания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ая помощь при различных видах повреждений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ние первой помощи при ушибах и ссадинах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ние первой помощи при ушибах и ссадинах. Практические  занятия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ая помощь при отравлении никотином. Практические занятия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ая помощь при отравлении угарным газом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ая помощь при отравлении угарным газом. Практические занятия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ая помощь при носовом кровотечении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sectPr>
          <w:type w:val="nextPage"/>
          <w:pgSz w:w="11906" w:h="16838"/>
          <w:pgMar w:left="900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Календарно-тематическое планирование.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549"/>
        <w:gridCol w:w="1129"/>
        <w:gridCol w:w="1276"/>
        <w:gridCol w:w="1134"/>
        <w:gridCol w:w="1417"/>
        <w:gridCol w:w="5606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а</w:t>
            </w:r>
          </w:p>
        </w:tc>
        <w:tc>
          <w:tcPr>
            <w:tcW w:w="3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тем и уроков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ов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проведения</w:t>
            </w:r>
          </w:p>
        </w:tc>
        <w:tc>
          <w:tcPr>
            <w:tcW w:w="5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УД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рек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ровка</w:t>
            </w:r>
          </w:p>
        </w:tc>
        <w:tc>
          <w:tcPr>
            <w:tcW w:w="5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 как среда обитания.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:усвоение правил индивидуального безопасного поведения.</w:t>
              <w:br/>
              <w:t>П:усвоение знаний особенностей современных городов, опасные ситуации, возникающие в городе.</w:t>
              <w:br/>
              <w:t>М:использование приобретенных знаний в повседневной жизн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е человека, особенности жизнеобеспечения жилища.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: усвоение правил индивидуального безопасного поведения.</w:t>
              <w:br/>
              <w:t>П:знать систему обеспечения жилища человека водой, теплом, электроэнергией, газом.</w:t>
              <w:br/>
              <w:t>М:уметь предотвращать возможные опасные и аварийные  ситуации в жилище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обенности природных условий в городе.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:усвоение приобретенных знаний в повседневной жизни.</w:t>
              <w:br/>
              <w:t>П:знать природные и антропогенные факторы формирующие микроклимат города.</w:t>
              <w:br/>
              <w:t>М:освоение приемов действий в опасных ситуациях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аимоотношения людей, проживающих в городе, и безопасность.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:усвоение правил безопасного общения с людьми в городе.</w:t>
              <w:br/>
              <w:t>П:знать особенности социальной среды в городе.</w:t>
              <w:br/>
              <w:t>М:умение предвидеть возникновение опасных ситуаций, зоны безопасности в городе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опасность в повседневной жизни.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:усвоение приобретенных знаний в повседневной жизни.</w:t>
              <w:br/>
              <w:t xml:space="preserve">П:знать об опасных и чрезвычайных ситуациях в повседневной жизни. Основные службы города, предназначенные для  защиты населения от опасных и ЧС. </w:t>
              <w:br/>
              <w:t>М:умение предвидеть возникновение опасных ситуаций, в повседневной жизн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жное движение, безопасность участников движения.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:усвоение знаний о дороге и ее предназначени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:дорожная разметка, дорожные знаки, светофоры. Обеспечение безопасности дорожного движения.</w:t>
              <w:br/>
              <w:t>М:умение предвидеть возникновение опасных ситуации на дороге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шеход. Безопасность пешехода.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:усвоение приобретенных знаний в повседневной жизни.</w:t>
              <w:br/>
              <w:t>П:усвоение обязанностей пешехода. Меры безопасного поведения пешехода на дороге.</w:t>
              <w:br/>
              <w:t>М:умение предвидеть возникновение опасных ситуаций на дороге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ссажир. Безопасность пассажира.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:умение применять правила безопасного поведения на дороге.</w:t>
              <w:br/>
              <w:t>П:знать обязанности пассажиров, меры безопасного поведения пассажира.</w:t>
              <w:br/>
              <w:t>М:усвоение правил поведения на дороге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итель.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:усвоение знаний об общих обязанностях водителя.</w:t>
              <w:br/>
              <w:t>П:требования предъявляемые к техническому состоянию велосипеда. Обязанности велосипедиста.</w:t>
              <w:br/>
              <w:t>М:умение применять правила безопасного поведения на дороге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жарная безопасность.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Л:усвоение правил пожарной безопасности в жилище.</w:t>
              <w:br/>
              <w:t>П:знать о пожарной безопасности, основных правил пожарной безопасности в жилище.</w:t>
              <w:br/>
              <w:t>М:умение применять основные правила пожарной безопасности в жилище. Личная безопасность при пожаре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опасное поведение в бытовых ситуациях.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:усвоение знаний об опасных аварийных ситуациях, которые могут возникнуть в жилище в повседневной жизни.</w:t>
              <w:br/>
              <w:t>П: безопасное обращение с электроприборами, бытовым газом, со средствами бытовой химии.</w:t>
              <w:br/>
              <w:t>М:уметь применять основные правила безопасного поведения в быту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одные условия и безопасность человека.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:использовать приобретенные знания в повседневной жизни.</w:t>
              <w:br/>
              <w:t>П:знать опасные природные явления и правила безопасного поведения до и во время опасных природных явлений.</w:t>
              <w:br/>
              <w:t>М:уметь применять правила безопасного поведения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опасность на водоемах.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: : использовать приобретенные знания в повседневной жизн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:знать о состоянии водоемов в различное время года. </w:t>
              <w:br/>
              <w:t>М:уметь применять правила безопасного поведения на водоемах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резвычайные ситуации техногенного характера.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:использование приобретенных знаний в повседневной жизни.</w:t>
              <w:br/>
              <w:t>П:знать о чрезвычайных ситуациях природного характера.</w:t>
              <w:br/>
              <w:t>М:умение предвидеть возникновение опасных ситуаций природного характер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резвычайные ситуации техногенного характера.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: использование приобретенных знаний в повседневной жизни</w:t>
              <w:br/>
              <w:t>П:знать о чрезвычайных ситуациях техногенного характера.</w:t>
              <w:br/>
              <w:t>М:умение предвидеть возникновение опасных ситуаций техногенного характера по характерным признакам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тиобщественное поведение и его опасность.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:обеспечить личную безопасность в обществе.</w:t>
              <w:br/>
              <w:t>П: усвоить основные виды антиобщественного поведения и их последствия.</w:t>
              <w:br/>
              <w:t>М: выработать отрицательное отношение к любым видам антиобщественного поведения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личной безопасности дома.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: обеспечить личную безопасность в обществе</w:t>
              <w:br/>
              <w:t>П:знать признаки возникновения опасных ситуаций дома, правила безопасного поведения на улице.</w:t>
              <w:br/>
              <w:t>М:умение предвидеть возникновение опасных ситуаций дом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личной безопасности на улице.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:использовать приобретенные знания в случае возникновения опасных ситуаций на улице.</w:t>
              <w:br/>
              <w:t>П:знать признаки возникновения опасных ситуаций на улице, правила безопасного поведения на улице.</w:t>
              <w:br/>
              <w:t>М:умение предвидеть возникновение опасных ситуаций на улице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тремизм и терроризм: основные понятия и причины их появления.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: :использовать приобретенные знания в случае возникновения опасных ситуаций на улице.</w:t>
              <w:br/>
              <w:t>П:усвоить общие понятия об экстремизме и терроризме и причины их возникновения.</w:t>
              <w:br/>
              <w:t>М:умение формулировать правила поведения в повседневно жизни, чтобы не стать правонарушителем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 экстремистской и террористической деятельности.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:использовать приобретенные знания в повседневной жизни.</w:t>
              <w:br/>
              <w:t>П:усвоить виды экстремисткой и террористической  деятельности.</w:t>
              <w:br/>
              <w:t>М:уметь составлять план своих действий при угрозе террористических действий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 террористических актов и их последствия.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:испоэовать рекомендации специалистов  по снижению факторов риска для жизни и здоровья в случае террористического акта.</w:t>
              <w:br/>
              <w:t>П:.ознакомиться с видами террористических актов и их последствиями для общества.</w:t>
              <w:br/>
              <w:t>М: умение анализировать виды террористических актов и их характерные особенно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ость несовершеннолетних за антиобщественное поведение и участие в террористической деятельности.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:формирование правового мышления, освоение социальных норм и правил поведения в обществе.</w:t>
              <w:br/>
              <w:t>П:изучить виды ответственности несовершеннолетних за антиобщественное поведение.</w:t>
              <w:br/>
              <w:t>М:умение формулировать свои правила поведения в повседневной жизни, чтобы не стать правонарушителем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здоровом образе жизни.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:формирование понимания ценностей здоровья.</w:t>
              <w:br/>
              <w:t>П:усвоить основные положения о здоровом образе жизни.</w:t>
              <w:br/>
              <w:t>М:формирование установки на здоровый образ жизни, исключающих употребление алкоголя, наркотиков, курения и нанесение иного вреда здоровью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игательная активность и закаливание организма- необходимые условия укрепления здоровья.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:формирование понимания ценностей здоровья и безопасного образа жизни.</w:t>
              <w:br/>
              <w:t>П:виды двигательной активности и закаливания.</w:t>
              <w:br/>
              <w:t>М:формирование установки на здоровый образ жизн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циональное питание. Гигиена питания.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: формирование понимания ценностей здоровья и безопасного образа жизни</w:t>
              <w:br/>
              <w:t>П:усвоение понятия гигиена питания, сущность рационального питания. Пищевая ценность продуктов.</w:t>
              <w:br/>
              <w:t>М:формирование установки на здоровый образ жизни, умение выбирать полезные продукты в питани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дные привычки и их влияние на здоровье.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: формирование понимания ценностей здоровья и безопасного образа жизни</w:t>
              <w:br/>
              <w:t>П:знать о пагубном влиянии вредных привычек на здоровье, его умственные и физические способности.</w:t>
              <w:br/>
              <w:t xml:space="preserve">М:формирование установки на здоровый образ жизни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оровый образ жизни и профилактика вредных привычек.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: формирование понимания ценностей здоровья и безопасного образа жизни</w:t>
              <w:br/>
              <w:t>П: знать основные понятия здорового образа жизни и профилактику вредных привычек.</w:t>
              <w:br/>
              <w:t>М:выработать отрицательное отношение к курению и употреблению алкоголя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ая помощь при различных видах повреждений.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:использовать приобретенные знания в повседневной жизни.</w:t>
              <w:br/>
              <w:t>П: использовать приобретенные знания в повседневной жизни</w:t>
              <w:br/>
              <w:t>М:уметь оказывать первую помощь при различных видах повреждений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ние первой помощи при ушибах и ссадинах.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: использовать приобретенные знания в повседневной жизни</w:t>
              <w:br/>
              <w:t>П: знать предназначение и общие правила оказания первой помощи при ушибах и ссадинах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: уметь оказывать первую помощь при различных видах повреждений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ние первой помощи при ушибах и ссадинах (практическое занятие)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: использовать приобретенные знания в повседневной жизни, практические занятия.</w:t>
              <w:br/>
              <w:t>П: знать предназначение и общие правила оказания первой помощи при ушибах и ссадинах, практические занятия.</w:t>
              <w:br/>
              <w:t>М: уметь оказывать первую помощь при различных видах повреждений, практическое занятие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вая помощь при отравлении никотином.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: использовать приобретенные знания в повседневной жизни</w:t>
              <w:br/>
              <w:t>П: знать предназначение и общие правила оказания первой помощи при отравлении никотином.</w:t>
              <w:br/>
              <w:t>М:уметь оказывать первую помощь при отравлении никотином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ая помощь при отравлении угарным газом.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: использовать приобретенные знания в повседневной жизни</w:t>
              <w:br/>
              <w:t>П: знать предназначение и общие правила оказания первой помощи при отравлении угарным газом.</w:t>
              <w:br/>
              <w:t>М: уметь оказывать первую помощь при отравлении угарным газом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ая помощь при отравлении угарным газом.(практическое занятие)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: использовать приобретенные знания в повседневной жизни, практическое занятие.</w:t>
              <w:br/>
              <w:t>П: знать предназначение и общие правила оказания первой помощи при отравлении угарным газом, практическое занятие.</w:t>
              <w:br/>
              <w:t>М: уметь оказывать первую помощь при отравлении угарным газом, практическое занятие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ая помощь при носовом кровотечении.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: использовать приобретенные знания в повседневной жизни.</w:t>
              <w:br/>
              <w:t>П: знать предназначение и общие правила оказания первой помощи при носовом кровотечении.</w:t>
              <w:br/>
              <w:t>М: уметь оказывать первую помощь при носовом кровотечении.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изучения данного предмета обучающиеся должны: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знать/понимать:</w:t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  <w:t xml:space="preserve">основы здорового образа жизни; факторы, укрепляющие и разрушающие здоровье; вредные привычки и правила их профилактики; правила безопасного поведения в чрезвычайных ситуациях социального, природного и техногенного характера; </w:t>
      </w:r>
    </w:p>
    <w:p>
      <w:pPr>
        <w:pStyle w:val="Normal"/>
        <w:ind w:left="-567" w:hanging="0"/>
        <w:rPr/>
      </w:pPr>
      <w:r>
        <w:rPr>
          <w:b/>
          <w:sz w:val="28"/>
          <w:szCs w:val="28"/>
        </w:rPr>
        <w:t>уметь:</w:t>
      </w:r>
      <w:r>
        <w:rPr>
          <w:sz w:val="28"/>
          <w:szCs w:val="28"/>
        </w:rPr>
        <w:t xml:space="preserve"> </w:t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  <w:t>действовать при возникновении пожара в жилище и использовать подручные средства для ликвидации очагов возгорания;</w:t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  <w:t xml:space="preserve">оказывать первую медицинскую помощь при ожогах, , ушибах, </w:t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  <w:t>пользоваться средствами индивидуальной защиты (противогазом, респиратором, ватно-марлевой повязкой, домашней медицинской аптечкой).</w:t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rPr>
          <w:sz w:val="28"/>
          <w:szCs w:val="28"/>
        </w:rPr>
      </w:pPr>
      <w:r>
        <w:rPr>
          <w:b/>
          <w:sz w:val="28"/>
          <w:szCs w:val="28"/>
        </w:rPr>
        <w:t>использовать приобретённые знания и умения в практической деятельности и повседневной жизн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о-методическое обеспеч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.Т.Смирнов, Б.О.Хренников. учебник «Основы безопасности жизнедеятельности » 5 класс. Москва. «Просвещение». 2010 г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.Т.Смирнов, Б.И.Мишин. методические материалы и документы по курсу «Основы безопасности жизнедеятельности». «Просвещение»2010 г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айт руководителя РМО по ОБЖ Милюткина А.Ф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зентации и методические разработки по ОБЖ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нтернет ресурс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2T13:06:00Z</dcterms:created>
  <dc:creator>1</dc:creator>
  <dc:description/>
  <cp:keywords/>
  <dc:language>en-US</dc:language>
  <cp:lastModifiedBy>1</cp:lastModifiedBy>
  <dcterms:modified xsi:type="dcterms:W3CDTF">2016-02-22T13:08:00Z</dcterms:modified>
  <cp:revision>2</cp:revision>
  <dc:subject/>
  <dc:title/>
</cp:coreProperties>
</file>