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составлена на основе программы Министерства образования Саратовской области и Министерства здравоохранения Саратовской области для средних классов общеобразовательного учреждения, авторов М.В.Лысогорской, М.М. Орловой, М.А.Павловой, Т.В.Парсиковой, М.А.Тяпкиной, Л.Е.Федкулино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 рабочей программе нашли отражение цели и задачи изучения основ здорового образа жизни на ступени основного общего образования. И предназначена  для учащихся  7  класс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ООШ с. Старицкое» реализует права граждан на образование, гарантирует общедоступность и бесплатное начальное общее, основное общее образование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Модель выпускника основной школы                                                                                                  </w:t>
      </w:r>
      <w:r>
        <w:rPr>
          <w:spacing w:val="-2"/>
          <w:sz w:val="28"/>
          <w:szCs w:val="28"/>
        </w:rPr>
        <w:t>- любящий свой край и своё Отечество, уважающий свой народ. Его культуру и его традиции .                                                                                                                  – осознающий и понимающий ценность человеческой жизни, семьи, гражданского общества, многонационального российского народа, человечества.                                                                                                                                         – активно и заинтересованно познающий мир, осознающий ценность труда, науки и творчества.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Цели работы школы:                                                                                                               - Сформировать личность, готовую к самоопределению своего места в творческом преобразовании окружающего мира, к саморазвитию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беспечить реализацию к праву каждого учащегося на получение образованию в соответствии с его потребностью и возможностями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формировать у учащихся школы устойчивые познавательные интересы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ключить каждого ученика в работу на учебных занятиях в качестве активных участников и организаторов образовательного процесса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высить качество обучения школьников за счет освоения технологий, обеспечивающих успешность самостоятельной работы каждого учен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Усилить влияние школы на социализацию личности школьника, его адаптацию к новым экономическим условиям, самоопределения в отношении бедующей профессии.</w:t>
        <w:tab/>
        <w:tab/>
        <w:tab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зучение тематики данной программы направлено на достижение следующих целей:</w:t>
      </w:r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регионального курса «Основы здорового образа жизни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  <w:tab/>
        <w:t xml:space="preserve">Программа предусматривает: получение учениками знаний и навыков, необходимых для создания семейных отношений и воспитания детей; формирование потребности в здоровом образе жизни; формирование  навыков гигиены и профилактики заболеваний; формирование навыков ухода за больными;  формирование навыков  рационального питания и других способов самосовершенствования. </w:t>
        <w:tab/>
        <w:t xml:space="preserve"> Содержание программы предполагает изучение вопросов философии, этики, морали, психологии, социологии, экономики, правоведения, семьеведения, сексологии, физиологии, анатомии и гигиены человека в аспекте пропаганды, обучения и воспитания здорового  образа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  <w:t xml:space="preserve">Особое внимание уделяется познавательной активности учащихся, их мотивированности к самостоятельной учебной работе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анного курса используются следующие формы уроков: экскурсии, презентации, подготовка сообщений, д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коррекция программы, с учетом особенностей образовательного учреждения и особенности 7 класса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1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гигиенический бл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- как нравственная категор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пита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гигиена одежды и обув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-зеркало здоровь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-орган защи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томления у школьни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труда и отдыха, питание подрост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аспекты работы на компьютер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способ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теоретические и практические, учебные и творческ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 интеллек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сть как качество лич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нимательно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воображение и творчеств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здавать образное обобщ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и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ть свои способ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бл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правовой стату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тветственность несовершеннолетних детей в семье и обществ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и подрос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наркоти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Воображаемая стран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счастливы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нравствен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цен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достоинств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кузнец своего счасть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Нравственные категории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еведческий бл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енность и женственно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мужчин и женщи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щения юношей и девуше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знакомс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онимаете ли вы лиц противоположного пола?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29"/>
        <w:gridCol w:w="847"/>
        <w:gridCol w:w="994"/>
        <w:gridCol w:w="989"/>
        <w:gridCol w:w="1298"/>
        <w:gridCol w:w="302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урок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как нравственная катег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диетология, гигиен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пита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рофические нарушения, ожирение, вес тела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гигиена одежды и обув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вкус, удобство, гигиенические требова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-зеркало здоровь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кожи, период полового созрева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-орган защит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ые железы, слои кож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томления у школьни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ня, гигиена сна. Стресс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труда и отдыха, питание подрост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ределение времен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аспекты работы на компьютер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, гимнастика для глаз, время работы за компьютеро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и способ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сихологические способности человека. Способности природные и специфически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теоретические и практические, учебные и творческ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личности, материальная и духовная культур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интеллек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 высокий и низк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сть-как качество лич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ст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ниматель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воображение и творчеств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ображения на творческую деятельност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здавать образное обобщ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мышление, ассоциац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ид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реагирование на ситуацию обид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ть свои способ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, конструктивное и неординарное решение зада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а человека-основа для разработки законодательства 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правовой стату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тветственност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тветственность несовершеннолетних детей в семье и обществ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, права родителей (опекунов), обязанности ребенка, обязанности родителей. Конвенция о правах ребенк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и подрост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есовершеннолетних перед законо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наркоти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, курение синтетических продукт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Воображаемая стран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тем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счастливы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 , совест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нравствен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мировозрение, нравственный зако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цен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, совесть, благородство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достоинств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достоинство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кузнец своего счасть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ыбора жизненного пут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Нравственные категор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енность и женствен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и мужские особенност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мужчин и женщи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физиологические, психологические, социальны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щения юношей и девуше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 эмоциональных отношен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знакомст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ых форм общения и знакомств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онимаете ли вы лиц противоположного пола?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ю курса учащиеся долж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ть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равственные законы развития общества.  Такие понятия как нравственность, мораль, этика, этикет. Нравственные категории. Понятие чести, совести, порядочности. Понятие добра и зла. Моральные нормы и критерии поведения. О последствия наших поступков для жизни общества. О воздействие стресса на организм. Особенности развития подросткового организма, правила и аспекты гигиенической работы на компьютер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Применять полученные знания на практике. Правильно и грамотно вести себя в обществе. Создавать образные обобщения. Видеть в одном предмете признаки других. Создавать образы принципиально новых предметов. Смотреть на мир непредвзято, воспринимать предметы во всем потенциальном богатстве их признаков и функ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Ю Михайлина, М.В. Лысогорская, М.А. Павлова Здоровый образ жизни. Пособие для учащихся 7 классов. – Саратов: КИЦ «Саратовтелефильм» - «Добродея», 2010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2:00Z</dcterms:created>
  <dc:creator>1</dc:creator>
  <dc:description/>
  <cp:keywords/>
  <dc:language>en-US</dc:language>
  <cp:lastModifiedBy>1</cp:lastModifiedBy>
  <dcterms:modified xsi:type="dcterms:W3CDTF">2016-02-22T13:24:00Z</dcterms:modified>
  <cp:revision>2</cp:revision>
  <dc:subject/>
  <dc:title/>
</cp:coreProperties>
</file>