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составлена на основе программы Министерства образования Саратовской области и Министерства здравоохранения Саратовской области для средних классов общеобразовательного учреждения, авторов М.В.Лысогорской, М.М. Орловой, М.А.Павловой, Т.В.Парсиковой, М.А.Тяпкиной, Л.Е.Федкулиной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бочей программе нашли отражение цели и задачи изучения основ здорового образа жизни на ступени основного общего образования. И предназначена для учащихся  8 класса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ООШ с. Старицкое» реализует права граждан на образование, гарантирует общедоступность и бесплатное начальное общее, основное общее образование.</w:t>
      </w:r>
    </w:p>
    <w:p>
      <w:pPr>
        <w:pStyle w:val="Normal"/>
        <w:shd w:fill="FFFFFF" w:val="clear"/>
        <w:rPr/>
      </w:pPr>
      <w:r>
        <w:rPr>
          <w:bCs/>
          <w:spacing w:val="-2"/>
          <w:sz w:val="28"/>
          <w:szCs w:val="28"/>
        </w:rPr>
        <w:t xml:space="preserve">Модель выпускника основной школы                                                                                                  </w:t>
      </w:r>
      <w:r>
        <w:rPr>
          <w:spacing w:val="-2"/>
          <w:sz w:val="28"/>
          <w:szCs w:val="28"/>
        </w:rPr>
        <w:t>- любящий свой край и своё Отечество, уважающий свой народ. Его культуру и его традиции .                                                                                                                  – осознающий и понимающий ценность человеческой жизни, семьи, гражданского общества, многонационального российского народа, человечества.                                                                                                                                         – активно и заинтересованно познающий мир, осознающий ценность труда, науки и творчества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и работы школы:                                                                                                               - Сформировать личность, готовую к самоопределению своего места в творческом преобразовании окружающего мира, к саморазвитию;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беспечить реализацию к праву каждого учащегося на получение образованию в соответствии с его потребностью и возможностями;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формировать у учащихся школы устойчивые познавательные интересы;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ключить каждого ученика в работу на учебных занятиях в качестве активных участников и организаторов образовательного процесса;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высить качество обучения школьников за счет освоения технологий, обеспечивающих успешность самостоятельной работы каждого учен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Усилить влияние школы на социализацию личности школьника, его адаптацию к новым экономическим условиям, самоопределения в отношении бедующей профессии.</w:t>
        <w:tab/>
        <w:tab/>
        <w:tab/>
        <w:tab/>
      </w:r>
    </w:p>
    <w:p>
      <w:pPr>
        <w:pStyle w:val="Normal"/>
        <w:shd w:fill="FFFFFF" w:val="clear"/>
        <w:ind w:firstLine="708"/>
        <w:rPr/>
      </w:pP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зучение тематики данной программы направлено на достижение следующих целей:</w:t>
      </w:r>
      <w:r>
        <w:rPr>
          <w:spacing w:val="-2"/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урс ОЗОЖ в 8 классе носит название </w:t>
      </w:r>
      <w:r>
        <w:rPr>
          <w:b/>
          <w:bCs/>
          <w:sz w:val="28"/>
          <w:szCs w:val="28"/>
        </w:rPr>
        <w:t xml:space="preserve">«Все начинается с любви». </w:t>
      </w:r>
      <w:r>
        <w:rPr>
          <w:sz w:val="28"/>
          <w:szCs w:val="28"/>
        </w:rPr>
        <w:t>Предлагаемая программа является научной, комплексно последовательной системой обучения и воспитания здорового образа жизни, и призвана позитивно повлиять на сложившуюся в обществе систему, так как позволит сформировать ценностное отношение к здоровью.  Цели регионального курса «Основы здорового образа жизни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изучения данного курса используются следующие формы уроков: лекции, тестирования, уроки практикумы, подготовка сообщений, докла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изведена коррекция программы, с учетом особенностей образовательного учреждения и особенности 8 класса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3"/>
        <w:gridCol w:w="1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раздела, содерж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гигиенический бло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здоровь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образ жизн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здоровье и возрас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здоровь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здоровье и остаться хорошим ученико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не устават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 нетрадиционные методы оздоровл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здоровы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доровь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ричинение вреда здоровь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пасных ситуация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конфликт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ак опасная для жизни ситуац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эмоции и чув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и сты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тревоги и страх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цени свое состояние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ость и агресс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стрес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я, дружба, влюбленность, любов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отношениях с людь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еведческий бло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емейных конфликт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конфликтных ситуа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 и разрешения конфликт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-бытовая культура, телефоны доверия, центры планирования семь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домашних обязанностей. Борьба за лидерств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блоку 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ческий 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ак этической понят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учение о сущности любв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о, как основа русской культур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ое понимание любв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Любовь в жизни исторических личносте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«Все начинается см любв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 планирование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16"/>
        <w:gridCol w:w="927"/>
        <w:gridCol w:w="1016"/>
        <w:gridCol w:w="1026"/>
        <w:gridCol w:w="1303"/>
        <w:gridCol w:w="295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урок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здоровь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лияющие на здоровье чело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образ жизн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. Физическая активность, гигиена закали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здоровье и возрас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, юность, социальная зрелость, старо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здоровь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, лекарства, профилакт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здоровье и остаться хорошим учеником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болезни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не уставать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детей и подрост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 нетрадиционные  методы оздоровл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ая оценка режима дня школьников. Лечение музыкой, камнем, цвето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здоровы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, закалива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доровь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равные действия, психическое и физическое благополучие чело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ричинение вреда здоровью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, приемы самооборо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пасных ситуация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риск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конфлик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, компромисс, избегание, приспособл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как опасная для жизни ситуац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болеваний угрожающих жизн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заражение инфекцие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эмоции и чувств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культура, настро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 и сты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ая, воображаемая вин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тревоги и страх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 и стр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цени свое состояние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ая тревожно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ость и агресс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изм, раздражение, подозрительно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стрес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синдро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я, дружба, влюбленность, любовь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яние, забота, привязанно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отношениях с людь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чело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емейных конфликт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и деконструктивные конфлик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конфликтных ситуац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как естественный процесс становления отнош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азрешения конфликт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ы конфликта. Единое решение. Восстановление отнош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-бытовая культура, телефоны доверия, центры планирования семь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-бытовая культура. Эмоциональная отчужденно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домашних обязанностей. Борьба за лидерств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неурядицы, различие взглядов и убеждения супруг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блок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ак этическое понят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юбв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учение о сущности любв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. Любов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о, как основа русской культур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о. Культура. В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ое понимание любв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. В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Любовь в жизни исторических личностей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«Все начинается с любви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курса обучающиеся должны</w:t>
      </w:r>
    </w:p>
    <w:p>
      <w:pPr>
        <w:pStyle w:val="Normal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философские понятия о мире, жизни, закономерностях существования Вселенной. Такие понятия как, забота, ответственность, любовь, красота, гармония, счастье, смысл жизни, творчество, свобода, добро и зло, жизнь и смерть. О  правах и обязанностях человека в семье,  навыки правого поведения, правильное понимание свободы и необходимости. О гигиене и профилактике болезней; связь состояния психики с состоянием нашего тела; основы правильного питания, режима труда и отдыха. Основы репродуктивного здоровья,  о пагубности вредных привычек, употреблению наркотиков, алкоголя, табака, токсических веществ.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Ю Михайлина, М.В. Лысогорская, М.А. Павлова Здоровый образ жизни. Пособие для учащихся 9 классов. – Саратов: КИЦ «Саратовтелефильм» - «Добродея»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Cambria" w:hAnsi="Cambria" w:cs="Cambria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Cambria" w:hAnsi="Cambria" w:cs="Cambria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5:00Z</dcterms:created>
  <dc:creator>1</dc:creator>
  <dc:description/>
  <cp:keywords/>
  <dc:language>en-US</dc:language>
  <cp:lastModifiedBy>1</cp:lastModifiedBy>
  <dcterms:modified xsi:type="dcterms:W3CDTF">2016-02-22T13:26:00Z</dcterms:modified>
  <cp:revision>2</cp:revision>
  <dc:subject/>
  <dc:title/>
</cp:coreProperties>
</file>