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физике составлена на основе следующих документов:</w:t>
      </w:r>
    </w:p>
    <w:p>
      <w:pPr>
        <w:pStyle w:val="TextBody"/>
        <w:numPr>
          <w:ilvl w:val="0"/>
          <w:numId w:val="10"/>
        </w:numPr>
        <w:ind w:left="0" w:firstLine="709"/>
        <w:rPr>
          <w:bCs/>
          <w:szCs w:val="28"/>
        </w:rPr>
      </w:pPr>
      <w:r>
        <w:rPr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Программы общеобразовательных учреждений. 7-9 кл. 2 изд. М.: Просвещение, 2008. Авторы программы Н.К. Мартынова, Н.Н.Ивано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полагает использование учебников физики для 9 классов, написанных С.В. Громов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ающихся 9 класса (базовый уров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 xml:space="preserve"> «ООШ с. Старицкое» Энгельсского муниципального района 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Цель реализации основной образовательной программы основного общего образования —</w:t>
      </w:r>
      <w:r>
        <w:rPr>
          <w:rFonts w:cs="Times New Roman" w:ascii="Times New Roman" w:hAnsi="Times New Roman"/>
          <w:szCs w:val="28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Normal"/>
        <w:shd w:fill="FFFFFF" w:val="clear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Модель выпускника основной школы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правила здорового и </w:t>
      </w:r>
      <w:r>
        <w:rPr>
          <w:sz w:val="28"/>
          <w:szCs w:val="28"/>
        </w:rPr>
        <w:t>экологически целесообразного образа жизни, безопасного для      человека и окружающей его среды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зучения физ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учебные умения, навыки и способ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атическ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726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, тема учебного 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зация тел. Электрический заряд. Два вида электрических зарядов. Взаимодействие зарядов. Закон сохранения электрического заря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лектрического поля на электрические заря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роводники, диэлектрики и полупроводни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ый электрический ток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точники постоянного то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йствия электрического ток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 тока. Напряжение. Электрическое сопротивлени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ая цепь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Ома для участка электрической цеп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довательное и параллельное соединения провод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и мощность электрического тока. Закон Джоуля-Ленца. </w:t>
            </w:r>
          </w:p>
          <w:p>
            <w:pPr>
              <w:pStyle w:val="11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Эрстеда. Магнитное поле то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постоянных магнитов. </w:t>
            </w:r>
            <w:r>
              <w:rPr>
                <w:i/>
                <w:sz w:val="28"/>
                <w:szCs w:val="28"/>
              </w:rPr>
              <w:t>Магнитное поле Зем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лектромагни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е магнитного поля на проводник с током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 Ампера</w:t>
            </w:r>
            <w:r>
              <w:rPr>
                <w:i/>
                <w:sz w:val="28"/>
                <w:szCs w:val="28"/>
              </w:rPr>
              <w:t>. Электродвигател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.</w:t>
            </w:r>
          </w:p>
          <w:p>
            <w:pPr>
              <w:pStyle w:val="11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Земли. Магнитное поле то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постоянных магнитов. </w:t>
            </w:r>
            <w:r>
              <w:rPr>
                <w:i/>
                <w:sz w:val="28"/>
                <w:szCs w:val="28"/>
              </w:rPr>
              <w:t>Магнитное поле Земл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лектромагни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е магнитного поля на проводник с током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 Ампер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Электроизмерительные приборы.</w:t>
            </w:r>
            <w:r>
              <w:rPr>
                <w:i/>
                <w:sz w:val="28"/>
                <w:szCs w:val="28"/>
              </w:rPr>
              <w:t>Электродвигател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ие явления.</w:t>
            </w:r>
          </w:p>
          <w:p>
            <w:pPr>
              <w:pStyle w:val="1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тационные явл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. Последовательное соединение проводников. Параллельное соединение проводников. Работа и мощность тока. Закон всемирного тяготе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абораторные работы и опы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электрической цепи и измерение силы тока в ее различных участк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напряжения на различных участ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улирование силы тока реостатом и </w:t>
            </w:r>
            <w:r>
              <w:rPr>
                <w:sz w:val="28"/>
                <w:szCs w:val="28"/>
              </w:rPr>
              <w:t>измерение сопротивления проводника при помощи амперметра и вольтмет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ктромагнита.</w:t>
            </w:r>
          </w:p>
          <w:p>
            <w:pPr>
              <w:pStyle w:val="1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действия магнитного поля на ток.</w:t>
            </w:r>
          </w:p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дели электродвигателя.</w:t>
            </w:r>
          </w:p>
          <w:p>
            <w:pPr>
              <w:pStyle w:val="1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фокусного расстояния и оптической силы линз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зображений с помощью линз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центра тяжести плоской пластин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скорения свободного падения с помощью маятник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3"/>
        <w:gridCol w:w="667"/>
        <w:gridCol w:w="1560"/>
        <w:gridCol w:w="608"/>
        <w:gridCol w:w="567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 Электризация т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заряд. Электриз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Делимость электрического заряд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Электрометр. Проводники электричества. Диэлектрики. Элементарный заря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Атомное ядр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. Атомное ядро. Радиоактивность. Химические элементы. Положительный ион. Отрицательный и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контрольная работа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. Электрон. Массовое число. Энергия связи. Ядерная реак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зации тел. Закон сохранения заряд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сохранения электрического заря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 Основные свойства электрического поля. Силовые линии электрического п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отв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отвод. Молниеотв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Носители тока. Электроны. Источники т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тока. Электрическая цеп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источники тока. Электрическая цепь. Постоянный то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Сила т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Сборка электрической цепи и измерение силы тока в ее различных участках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. Амперм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ока. Электрическое напряжение. Напряж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Измерение напряжения на различных участках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. Напря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Резистор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Сопротивление. Удельное сопротивление. Резис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ическое сопротивление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Сопротивление. Удельное сопроти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ическое сопротивление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Сопротивление. Удельное сопроти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по теме «Электрические яв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 Напряжение. Удельное сопроти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. Короткое замык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«Регулирование силы тока реостатом и измерение сопротивления проводника с помощью амперметра и вольтметр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. Резистор. Амперметр. Вольтметр. Сопроти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электрического тока на челове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ванизация. Электрошо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соединение проводни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ока. Электрический счетчик.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ействие тока. Лампа накалива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Джоуля-Ленца. Плавкие предохранители. Лампы накали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е поле. Магнитные полюса. Магнитная стрел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т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ые силовые линии. Первое правило правой ру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. Телеграф. Лабораторная работа №5 «Изучение электромагнит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ид. Второе правило правой руки. Электромагнит. Телеграфная связь. Телеграфный аппарат Морз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агнитное поле ток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, последовательное и параллельное соединение прово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движущийся заря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Лоренца. Правило левой руки. Генератор электрического то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. Магнитное взаимодействие токов. Правило левой ру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«Наблюдение действия магнитного поля на ток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е поле. То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вигател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 «Изучение модели электродвигател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итания. Электродвига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ое поле. Электромагнитные волны. Антенн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. Видимое излучение. Электромагнитная при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вета в однородной сред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ямолинейного распространения света. Световой луч. Солнечное затмение. Лунное затм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Построение изображения в плоском зеркал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диск. Угол падения. Угол отражения. Закон отражения света. Обратимость световых луч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 Скорость света. Угол падения. Угол прелом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. Собирающиеся и рассеивающиеся линзы. Главный фокус линзы. Фокусное расстояние. Оптическая сила лин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ображений, даваемых линз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окус линзы. Фокусное расстояние. Оптическая сила лин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 «Измерение фокусного расстояния и оптической силы линз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 и оптическая сила ли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. Лабораторная работа № 8 «Получение изображений с помощью линз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и зр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 и зрение. Склера. Роговица. Радужная оболочка. аккомодац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рукость и дальнозоркость. Очк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рукость.  дальнозоркость. 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 и оптическая сила ли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 и оптическая сила ли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тационное взаимодействие и гравитационное пол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 и оптическая сила ли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 постоян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ое взаимодействие.  гравитационное поле. Гравитационный заря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всемирного тягот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II четверть по теме «Оптические яв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тационная постоянна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тяжести. Поле тяжести. Центр тяже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ла тяже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 Поле тяжести. Центр тяж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9 «Нахождение центра тяжести плоской пластин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 Поле тяжести. Центр тяж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. Обобщенный закон Галиле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 «Определение ускорения свободного падения с помощью маятник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. Свободное па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вижении бросаемых т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боскопическая фот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скусственных спу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смическая скорость. Вторая космическая скорость. Третья космическая скор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и и невесом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рузка. Невесомос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 на других планет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я и вселен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ктика. Закон Хаббла. Постоянная Хабб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 искусственных спутник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 Скорость. Время. Спут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гравитации. Гравитационная постоян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Закон Ома. Последовательное соединение проводников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. Последовательное соединение провод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араллельное соединение провод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и мощность тока. Закон всемирного тягот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. Закон всемирного тяго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подготов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физики ученик 9 класса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ектрическое поле, волна, атом,  атомное ядр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 электрический заряд,сила электрического тока, электрическое напряжение, электрическое сопротивление, работа и мощность 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физических закон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; сохранения электрического заряда, Ома для участка цепи, Джоуля-Ленца, прямолинейного распространения света, отражения с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 и преломление све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тояния, промежутка времени, массы, силы, давления, температуры, влажности воздуха, силы тока, напря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ханических, тепловых, электромагнитных  явлен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;</w:t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омов С.В., Родина Н.А. Физика: учебник для 9 класса общеобразовательных учреждений – 2 изд.- М., Просвещение, 2008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рон А.Е. Физика.9 класс: учебно-методическое пособие / А.Е. Марон, Е.А. Марон- 8 изд, доработ,-М.: Дрофа,201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ков В.А. Поурочные разработки по физике: 8 класс- 2изд, исправл. и дополн. М.:ВАКО, 200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6">
    <w:name w:val="А_основной Знак"/>
    <w:qFormat/>
    <w:rPr>
      <w:rFonts w:ascii="Cambria" w:hAnsi="Cambria" w:eastAsia="Cambria"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mbria" w:hAnsi="Cambria" w:eastAsia="Cambria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7:00Z</dcterms:created>
  <dc:creator>Наталья Васильевна</dc:creator>
  <dc:description/>
  <cp:keywords/>
  <dc:language>en-US</dc:language>
  <cp:lastModifiedBy>Ученик</cp:lastModifiedBy>
  <dcterms:modified xsi:type="dcterms:W3CDTF">2016-02-22T09:50:00Z</dcterms:modified>
  <cp:revision>15</cp:revision>
  <dc:subject/>
  <dc:title/>
</cp:coreProperties>
</file>