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79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left="-392"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2" w:firstLine="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МБОУ «ООШ с. Старицкое»</w:t>
            </w:r>
          </w:p>
          <w:p>
            <w:pPr>
              <w:pStyle w:val="Normal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ского муниципального района</w:t>
            </w:r>
          </w:p>
          <w:p>
            <w:pPr>
              <w:pStyle w:val="Normal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Е.Н./</w:t>
              <w:tab/>
              <w:tab/>
              <w:t>/</w:t>
            </w:r>
          </w:p>
          <w:p>
            <w:pPr>
              <w:pStyle w:val="Normal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«ООШ с. Старицкое»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Н.А./                   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136   от 01.09.2015г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left="-851" w:firstLine="851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32"/>
          <w:szCs w:val="28"/>
        </w:rPr>
        <w:t>Рабочая учебная программа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элективного курса по литературе</w:t>
      </w:r>
    </w:p>
    <w:p>
      <w:pPr>
        <w:pStyle w:val="Normal"/>
        <w:ind w:firstLine="360"/>
        <w:jc w:val="center"/>
        <w:rPr/>
      </w:pPr>
      <w:r>
        <w:rPr>
          <w:sz w:val="32"/>
          <w:szCs w:val="32"/>
        </w:rPr>
        <w:t>«В поисках истин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 9  класса МБОУ «ООШ с. Стариц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нгельсского муниципального района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базовый уровень)</w:t>
      </w:r>
    </w:p>
    <w:p>
      <w:pPr>
        <w:pStyle w:val="Normal"/>
        <w:jc w:val="center"/>
        <w:rPr/>
      </w:pPr>
      <w:r>
        <w:rPr>
          <w:sz w:val="32"/>
          <w:szCs w:val="32"/>
        </w:rPr>
        <w:t>на 2015/2016 учебный год</w:t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color w:val="404040"/>
          <w:sz w:val="28"/>
          <w:szCs w:val="28"/>
        </w:rPr>
        <w:t xml:space="preserve">                   </w:t>
      </w:r>
    </w:p>
    <w:p>
      <w:pPr>
        <w:pStyle w:val="Normal"/>
        <w:ind w:firstLine="36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360"/>
        <w:jc w:val="center"/>
        <w:rPr>
          <w:sz w:val="32"/>
          <w:szCs w:val="28"/>
        </w:rPr>
      </w:pPr>
      <w:r>
        <w:rPr>
          <w:color w:val="404040"/>
          <w:sz w:val="28"/>
          <w:szCs w:val="28"/>
        </w:rPr>
        <w:t xml:space="preserve">         </w:t>
      </w:r>
      <w:r>
        <w:rPr>
          <w:bCs/>
          <w:sz w:val="32"/>
          <w:szCs w:val="28"/>
        </w:rPr>
        <w:t>Составитель</w:t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                                           </w:t>
      </w:r>
      <w:r>
        <w:rPr>
          <w:sz w:val="32"/>
          <w:szCs w:val="28"/>
        </w:rPr>
        <w:t>Тараненко Лариса Анатольевна</w:t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                                                       </w:t>
      </w:r>
      <w:r>
        <w:rPr>
          <w:sz w:val="32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 xml:space="preserve">                                                     </w:t>
      </w:r>
      <w:r>
        <w:rPr>
          <w:sz w:val="32"/>
          <w:szCs w:val="28"/>
        </w:rPr>
        <w:t>второй квалификационной 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Пояснительная записка.</w:t>
      </w:r>
    </w:p>
    <w:p>
      <w:pPr>
        <w:pStyle w:val="TextBodyIndent"/>
        <w:spacing w:lineRule="auto" w:line="360"/>
        <w:jc w:val="left"/>
        <w:rPr/>
      </w:pPr>
      <w:r>
        <w:rPr>
          <w:szCs w:val="28"/>
        </w:rPr>
        <w:t>Программа элективного курса «В поисках истины» адресована учащимся 9-х классов общеобразовательных   школ в рамках предпрофильной подготовки. Данный курс рассчитан на 12 часов и предлагает обучаемому самому задуматься над вопросами смысла жизни и нравственного выбора, ответить и определиться: где он? Откуда и куда грядёт в этой жизни? Какой смысл этого неповторимого и непредсказуемого путешествия?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Элективный курс по литературе для учащихся 9 класса (предпрофильная  подготовка). Разработала учитель русского языка и литературы  МБОУ  «Средней общеобразовательной школы №4» города Петровска Саратовской области Сосипатова   Наталия Владимировна</w:t>
      </w:r>
    </w:p>
    <w:p>
      <w:pPr>
        <w:pStyle w:val="Style14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качестве помощников и собеседников избираются  произведения русских писателей, Священное Писание и народная мудрос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урс состоит из 10 тем, раскрывающих основные жизненные ценности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sz w:val="28"/>
          <w:szCs w:val="28"/>
          <w:u w:val="single"/>
        </w:rPr>
        <w:t xml:space="preserve">Важнейшим направлением курса </w:t>
      </w:r>
      <w:r>
        <w:rPr>
          <w:sz w:val="28"/>
          <w:szCs w:val="28"/>
        </w:rPr>
        <w:t>является формирование нравственных и эстетических ценностей человеческой жизни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sz w:val="28"/>
          <w:szCs w:val="28"/>
          <w:u w:val="single"/>
        </w:rPr>
        <w:t>Цель курса</w:t>
      </w:r>
      <w:r>
        <w:rPr>
          <w:sz w:val="28"/>
          <w:szCs w:val="28"/>
        </w:rPr>
        <w:t xml:space="preserve"> – изучение, анализ и осмысленное чтение произведений русской литературы, воспитание духовно богатой личност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ение знаний учащихся по русской литературе и культуре нашего народа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речевых навыков и коммуникативных способностей учащихся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морально – нравственных качеств.</w:t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  <w:t xml:space="preserve">Особенность курса  - интегрирование курсов литературы, истории, культурологии. </w:t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  <w:t>Новизна – изучение литературы через призму православной культур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ом изучения данного курса могут стать написание творческих работ, заметок в местную газету, организация конференции для учащихся старших классов, выставки творческих работ, оформление альбомов, стендов, проведение школьных вечер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ценивание работы учащихся осуществляется в соответствии с нормами оценки устных и письменных ответов учащихся по литератур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/>
      </w:pPr>
      <w:r>
        <w:rPr/>
        <w:t>Содержание тем учебного курс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929"/>
        <w:gridCol w:w="127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left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Тема № 1. Пока сердце бьётся в груди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«Повести временных лет». («Поучение Владимира Мономаха»).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А.П. Платонов. «Юшка». « Неизвестный цветок».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А.П. Чехов «Художество».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Видеофильм. «Духовные посевы». (Беседы с детьми о. Артемия (Владимирова)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left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Тема № 2. Ценности, мораль и нравственность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В. Дегтев. «Аморальный приказ»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А.П. Чехов. «Размазня»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И.А. Крылов. Басни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Притча «Ложь и Истина»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Стихотворение «Мартышек трое за обедом» (автор неизв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left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Тема № 3. Наведение порядка внутри себя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Н. Некрасов «Добрая память».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Н.С. Лесков «Час воли Божьей» (сказка).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И.С. Тургенев «Живые мощи». («Записки охотника»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4. Проблема смысла жизни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 «Где любовь, там Бог».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М. Достоевский. Отрывок из романа «Братья Карамазовы». («Преображение утром перед дуэлью»).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Салтыков-Щедрин. Сказки.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В. Немирович-Данченко «Пока сердце бьётся в груд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left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Тема № 5. Проблемы добра и зла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Русские народные сказки, поговорки, загадки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Русские былины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jc w:val="left"/>
              <w:rPr>
                <w:bCs/>
                <w:szCs w:val="28"/>
                <w:u w:val="single"/>
              </w:rPr>
            </w:pPr>
            <w:r>
              <w:rPr>
                <w:szCs w:val="28"/>
              </w:rPr>
              <w:t>Священное Писание. (Притч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  <w:u w:val="single"/>
              </w:rPr>
              <w:t>Тема № 6. Человеческий дом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В.А. Закруткин «Матерь человеческая».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М.А. Шолохов «Судьба человека».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Л. Леонов «Слава России».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А. Борзенко «Пасха» (чеченские события).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Д.С. Лихачёв «Роди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left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Тема № 7. Нравственность и пол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.С. Тургенев «Первая любовь» 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Стихи русских классиков и современных поэтов.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О любви. (Можно рассказать истории любви выдающихся композиторов, писателей, художников, которых любовь сподвигнула на создание бессмертных творений).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Сказание о Петре и Февронье Муромск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left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Тема № 8. Русская семья. Традиции</w:t>
            </w:r>
          </w:p>
          <w:p>
            <w:pPr>
              <w:pStyle w:val="TextBodyIndent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И.С. Шмелёв «Лето Господн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left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 xml:space="preserve">Тема № 9. </w:t>
            </w:r>
            <w:r>
              <w:rPr>
                <w:szCs w:val="28"/>
                <w:u w:val="single"/>
              </w:rPr>
              <w:t>Поиск истины в современной литературе. Новые подходы к осмыслению проблемы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Лекция учителя «Современная литература последних лет».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Библия – книга совершенно неисчерпаемая.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Художественный мир «Другой прозы» (Людмила Улицкая, Людмила Петрушевская, Татьяна Толстая).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В. Распутин «Дочь Ивана, мать Ива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 xml:space="preserve">Тема № 10. Семинарское занятие «В поисках истины» </w:t>
            </w:r>
          </w:p>
          <w:p>
            <w:pPr>
              <w:pStyle w:val="TextBodyIndent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(Выступления учащихся по темам курса, творческие работы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hanging="0"/>
        <w:jc w:val="center"/>
        <w:rPr/>
      </w:pPr>
      <w:r>
        <w:rPr/>
        <w:t>Календарно-тематическое планирование</w:t>
      </w:r>
    </w:p>
    <w:p>
      <w:pPr>
        <w:pStyle w:val="TextBodyIndent"/>
        <w:spacing w:lineRule="auto" w:line="36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30"/>
        <w:gridCol w:w="1196"/>
        <w:gridCol w:w="1196"/>
        <w:gridCol w:w="1196"/>
        <w:gridCol w:w="2711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Тема урока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-во час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Корректировк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Основные понятия и термины</w:t>
            </w:r>
          </w:p>
        </w:tc>
      </w:tr>
      <w:tr>
        <w:trPr>
          <w:trHeight w:val="8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По план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По факт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а сердце бьётся в груди. (Жизнь сознательная и бессознательна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нности, мораль и нравств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ведение порядка внутри себ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блема смысла жиз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блемы добра и з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ловеческий дом (урок-семина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равственность и по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сская семья. Тради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иск истины в современной литератур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иск истины в современной литератур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18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ые подходы к осмыслению пробл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18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минарское занятие по теме «Есть ли смысл жизни нашей?» (С приглашением родителей и духовенств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.</w:t>
      </w:r>
    </w:p>
    <w:p>
      <w:pPr>
        <w:pStyle w:val="TextBodyIndent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Аникин В.П. Русская народная сказка. М.: «Просвещение», 1977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Альберони Ф. Дружба и любовь. – Вильнюс: Волга, 1983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А. Борзенко «Пасх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Достоевский Ф.М. Братья Карамазовы. М.: Худ. лит., 198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Дьеченко Г. Искра Божия. – М.: 1903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Иеромонах Илларион (Алфеев) Светоотеческое учение о человеке. – М.: 1993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Костанян Н.Н. Русская народная словесность. М., «Просвещение», 199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Крылов И.А. Басни. Изд. «Удмуртия», 198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Леонов Л. Слава России». Русск. литер. ХХ века, «Просвещение», 1996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Лесков Н.С. «Час воли Божьей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Лихачёв Д.С. Заметки о русском. Избр. работы в 3 т. – Т. 2, Л.: Худ. лит., 1987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Малышевский А.Ф. Мир человека. В двух частях. – М.: Интерпракс, 1995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Митрополит Антоний (Блум) Таинство любви. – СПб: САТИС, 199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Немирович-Данченко В. Сб. «Искра Божья», изд. «Благовест», 200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Л. Петрушевская «Гриб», «Гость», «Свой круг», «Кто виноват», М., Вагриус, 2003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латонов А.А. «Юшка», «Неизвестный цветок». Избр., М. – «Просвещение», 1989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овесть временных лет // Памятники литературы Древней Руси. М., 1978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Распутин В. «Уроки французского». Сб. произведений, изд. «Дет. лит.», 1990; «Дочь Ивана, мать Ивана»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Соловьёв В. Смысл любви. М.: Путь, 1995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Толстых А. Возраст жизни. М.: Молодая гвардия, 1988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Трубецкой Е. Умозрение в красках. – М., 1916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Тургенев И.С. Собр. соч. в 12-ти т. – Т. 1,6. – М.: Худ. лит., 1978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Улицкая Л. «Девочки» (сборник рассказов), «Даль нерукотворная», «Медея и её дети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Чехов А.П. «Художество». Избр. произв., М. – Худ. лит., 196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Шмелёв Н.С. «Лето Господне», изд. «Ладья», 2002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6:56:00Z</dcterms:created>
  <dc:creator>Ученик</dc:creator>
  <dc:description/>
  <cp:keywords/>
  <dc:language>en-US</dc:language>
  <cp:lastModifiedBy>LA</cp:lastModifiedBy>
  <cp:lastPrinted>2008-02-05T15:55:00Z</cp:lastPrinted>
  <dcterms:modified xsi:type="dcterms:W3CDTF">2016-02-22T19:17:00Z</dcterms:modified>
  <cp:revision>109</cp:revision>
  <dc:subject/>
  <dc:title/>
</cp:coreProperties>
</file>