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1530985</wp:posOffset>
            </wp:positionV>
            <wp:extent cx="10494645" cy="137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137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ая Рабочая программа составлена на основе программы общеобразовательных учреждений «Литература» под редакцией В.Я. Коровиной (9-е издание, М. Просвещение 2011г.)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литературы представлены двумя категориями: воспитательной и образо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ты, сердечности и сострадания как важнейших качеств развитой лич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50"/>
        <w:gridCol w:w="2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ее роль в духовной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Теория литературы. Литература как искусство слова (углубление представлени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 ЛИТЕРА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 о древнерусской литературе. Самобытный харак</w:t>
              <w:softHyphen/>
              <w:t>тер древнерусской литературы. Богатство и разнообразие жан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Слово о полку Игорев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Слово как жанр древнерусской литера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 ЛИТЕРАТУРЫ 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 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</w:t>
              <w:softHyphen/>
              <w:t>данский пафос русского классиц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Михаил Васильевич Ломоносов.</w:t>
            </w:r>
            <w:r>
              <w:rPr>
                <w:spacing w:val="-3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Ученый, поэт, реформатор русского литературного языка и сти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на Всероссийский престол ея Величества государыни Им</w:t>
              <w:softHyphen/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>ператрицы Елисаветы Петровны 1747 года».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рославле</w:t>
              <w:softHyphen/>
            </w:r>
            <w:r>
              <w:rPr>
                <w:sz w:val="28"/>
                <w:szCs w:val="28"/>
              </w:rPr>
              <w:t>ние Родины, мира, науки и просвещения в произведениях Ломоносо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Гавриил Романович Державин</w:t>
            </w:r>
            <w:r>
              <w:rPr>
                <w:spacing w:val="-4"/>
                <w:sz w:val="28"/>
                <w:szCs w:val="28"/>
              </w:rPr>
              <w:t>. Жизнь и творчество. (Об</w:t>
              <w:softHyphen/>
            </w:r>
            <w:r>
              <w:rPr>
                <w:sz w:val="28"/>
                <w:szCs w:val="28"/>
              </w:rPr>
              <w:t>з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Властителям и судиям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Памятник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 Горация. Мысль о бессмертии поэта. «Забавный русский слог» Державина и его особен</w:t>
              <w:softHyphen/>
              <w:t>ности. Оценка в стихотворении собственного поэтического новатор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лександр Николаевич Радищев.</w:t>
            </w:r>
            <w:r>
              <w:rPr>
                <w:sz w:val="28"/>
                <w:szCs w:val="28"/>
              </w:rPr>
              <w:t xml:space="preserve"> Слово о писателе. </w:t>
            </w:r>
            <w:r>
              <w:rPr>
                <w:b/>
                <w:i/>
                <w:iCs/>
                <w:sz w:val="28"/>
                <w:szCs w:val="28"/>
              </w:rPr>
              <w:t>«Путешествие   из   Петербурга   в   Москву».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Обзор.) Широкое изображение российской действительности. Кри</w:t>
              <w:softHyphen/>
              <w:t>тика крепостничества. Автор и путешественник. Особенно</w:t>
              <w:softHyphen/>
              <w:t>сти повествования. Жанр путешествия и его содержатель</w:t>
              <w:softHyphen/>
              <w:t>ное наполнение. Черты сентиментализма в произведении. Теория   литературы. Жанр путеше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иколай Михайлович Карамзин.</w:t>
            </w:r>
            <w:r>
              <w:rPr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весть </w:t>
            </w:r>
            <w:r>
              <w:rPr>
                <w:b/>
                <w:i/>
                <w:iCs/>
                <w:sz w:val="28"/>
                <w:szCs w:val="28"/>
              </w:rPr>
              <w:t>«Бедная Лиза»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отворение </w:t>
            </w:r>
            <w:r>
              <w:rPr>
                <w:b/>
                <w:i/>
                <w:iCs/>
                <w:sz w:val="28"/>
                <w:szCs w:val="28"/>
              </w:rPr>
              <w:t>«Осень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Сентиментализм (начальные представлени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  РУССКОЙ  ЛИТЕРАТУРЫ 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еседа об авторах и произведениях, определивших лицо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Поэзия, проза, драматург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русской критике, публицистике, мемуарной литерату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Василий Андреевич Жуковский.</w:t>
            </w:r>
            <w:r>
              <w:rPr>
                <w:spacing w:val="-4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(Обз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Мор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тический образ мо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Невыразимо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Светлан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Баллада (развитие представ</w:t>
              <w:softHyphen/>
              <w:t>лен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нстантин Николаевич Батюшков</w:t>
            </w:r>
            <w:r>
              <w:rPr>
                <w:sz w:val="28"/>
                <w:szCs w:val="28"/>
              </w:rPr>
              <w:t>.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 xml:space="preserve">«Пробуждение», «Мой гений», «Есть наслаждение и в </w:t>
            </w:r>
            <w:r>
              <w:rPr>
                <w:b/>
                <w:i/>
                <w:iCs/>
                <w:sz w:val="28"/>
                <w:szCs w:val="28"/>
              </w:rPr>
              <w:t>дикости лесов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.) Поэзия чувственных радостей и удовольствий. Романтическая мечта о счастье, о домашнем уюте, о наслаждении искусством, природой, любовью. Элегическая грусть о скоротечности жизни человека. Вос</w:t>
              <w:softHyphen/>
              <w:t>поминание как преодоление мыслей о смерти и разлуке. Лирический гер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Лирический герой (развитие представлен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Евгений Абрамович Баратынский.</w:t>
            </w:r>
            <w:r>
              <w:rPr>
                <w:spacing w:val="-3"/>
                <w:sz w:val="28"/>
                <w:szCs w:val="28"/>
              </w:rPr>
              <w:t xml:space="preserve"> Слово о поэте. </w:t>
            </w:r>
            <w:r>
              <w:rPr>
                <w:sz w:val="28"/>
                <w:szCs w:val="28"/>
              </w:rPr>
              <w:t>(Обз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>«Разуверение», «Муза», «Мой дар убог...».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очарова</w:t>
              <w:softHyphen/>
            </w:r>
            <w:r>
              <w:rPr>
                <w:sz w:val="28"/>
                <w:szCs w:val="28"/>
              </w:rPr>
              <w:t>ние в жизни, в любви — отличительная черта лирики Баратынского как элегического поэта. Зависимость элеги</w:t>
              <w:softHyphen/>
              <w:t>ческих настроений от высших роковых законов бытия. Своеобразие любовных и психологических элегий. Баратын</w:t>
              <w:softHyphen/>
              <w:t>ский как представитель «поэзии мысл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Произведения Батюшкова и Баратынского предлагают</w:t>
              <w:softHyphen/>
              <w:t>ся для самостоятельного прочтения учащимися по индиви</w:t>
              <w:softHyphen/>
              <w:t>дуальным заданиям учител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Александр Сергеевич Грибоедов.</w:t>
            </w:r>
            <w:r>
              <w:rPr>
                <w:spacing w:val="-4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(Обз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Горе от ум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b/>
                <w:i/>
                <w:iCs/>
                <w:sz w:val="28"/>
                <w:szCs w:val="28"/>
              </w:rPr>
              <w:t>(И. А. Гончаров. «Мильон терзаний»)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одоление канонов классицизма в комед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5"/>
                <w:sz w:val="28"/>
                <w:szCs w:val="28"/>
              </w:rPr>
              <w:t>Александр Сергеевич Пушкин.</w:t>
            </w:r>
            <w:r>
              <w:rPr>
                <w:spacing w:val="-5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(Обзор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</w:t>
            </w:r>
            <w:r>
              <w:rPr>
                <w:b/>
                <w:i/>
                <w:iCs/>
                <w:sz w:val="28"/>
                <w:szCs w:val="28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эма </w:t>
            </w:r>
            <w:r>
              <w:rPr>
                <w:b/>
                <w:i/>
                <w:iCs/>
                <w:sz w:val="28"/>
                <w:szCs w:val="28"/>
              </w:rPr>
              <w:t>«Цыганы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Евгений Онегин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; писательские оценк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>«Моцарт и Сальери».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блема «гения и злодейства». </w:t>
            </w:r>
            <w:r>
              <w:rPr>
                <w:sz w:val="28"/>
                <w:szCs w:val="28"/>
              </w:rPr>
              <w:t>Трагедийное начало «Моцарта и Сальери». Два типа миро</w:t>
              <w:softHyphen/>
              <w:t>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Михаил Юрьевич Лермонтов.</w:t>
            </w:r>
            <w:r>
              <w:rPr>
                <w:spacing w:val="-4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(Обзо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Герой нашего времени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  <w:iCs/>
                <w:sz w:val="28"/>
                <w:szCs w:val="28"/>
              </w:rPr>
              <w:t>«Фаталист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мотивы лирики. </w:t>
            </w:r>
            <w:r>
              <w:rPr>
                <w:b/>
                <w:i/>
                <w:iCs/>
                <w:sz w:val="28"/>
                <w:szCs w:val="28"/>
              </w:rPr>
              <w:t>«Смерть Поэта», «Парус», «И скучно и грустно», «Дума», «Поэт», «Родина», «Про</w:t>
              <w:softHyphen/>
              <w:t>рок», «Нет, не тебя так пылко я люблю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фос вольности, чувство одиночества, тема любви, поэта и поэз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Николай Васильевич Гоголь.</w:t>
            </w:r>
            <w:r>
              <w:rPr>
                <w:spacing w:val="-3"/>
                <w:sz w:val="28"/>
                <w:szCs w:val="28"/>
              </w:rPr>
              <w:t xml:space="preserve"> Жизнь и творчество. </w:t>
            </w:r>
            <w:r>
              <w:rPr>
                <w:sz w:val="28"/>
                <w:szCs w:val="28"/>
              </w:rPr>
              <w:t>(Обзор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Мертвые души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лександр  Николаевич Островский.</w:t>
            </w:r>
            <w:r>
              <w:rPr>
                <w:spacing w:val="-1"/>
                <w:sz w:val="28"/>
                <w:szCs w:val="28"/>
              </w:rPr>
              <w:t xml:space="preserve"> 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Бедность не порок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 литературы. Комедия как жанр драматургии (развит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Федор Михайлович Достоевский.</w:t>
            </w:r>
            <w:r>
              <w:rPr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Белые ночи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>ного, склонного к несбыточным фантазиям. Роль истории Настеньки в романе. Содержание и смысл «сентименталь</w:t>
              <w:softHyphen/>
              <w:t>ности» в понимании Достоевског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  литературы. Повесть (развит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ев Николаевич Толстой</w:t>
            </w:r>
            <w:r>
              <w:rPr>
                <w:sz w:val="28"/>
                <w:szCs w:val="28"/>
              </w:rPr>
              <w:t>.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Юность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нтон Павлович Чехов.</w:t>
            </w:r>
            <w:r>
              <w:rPr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>«Тоска», «Смерть чиновника».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стинные и ложные </w:t>
            </w:r>
            <w:r>
              <w:rPr>
                <w:sz w:val="28"/>
                <w:szCs w:val="28"/>
              </w:rPr>
              <w:t>ценности героев расск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Смерть чиновника». Эволюция образа маленького чело</w:t>
              <w:softHyphen/>
              <w:t xml:space="preserve">века в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Чеховское отношение </w:t>
            </w:r>
            <w:r>
              <w:rPr>
                <w:spacing w:val="-1"/>
                <w:sz w:val="28"/>
                <w:szCs w:val="28"/>
              </w:rPr>
              <w:t xml:space="preserve">к маленькому человеку. Боль и негодование автора. «Тоска». </w:t>
            </w:r>
            <w:r>
              <w:rPr>
                <w:sz w:val="28"/>
                <w:szCs w:val="28"/>
              </w:rPr>
              <w:t>Тема одиночества человека в многолюдном гор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Развитие представлений о жан</w:t>
              <w:softHyphen/>
              <w:t>ровых особенностях расск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з поэзии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. А. Некрасове, Ф. И. Тютчеве, А. А. Фете и других поэтах (по выбору учителя и уча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  РУССКОЙ  ЛИТЕРАТУРЫ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 русской  прозы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еседа о разнообразии видов и жанров прозаических произведени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о ведущих прозаиках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ван Алексеевич Бунин.</w:t>
            </w:r>
            <w:r>
              <w:rPr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ссказ </w:t>
            </w:r>
            <w:r>
              <w:rPr>
                <w:b/>
                <w:i/>
                <w:iCs/>
                <w:spacing w:val="-1"/>
                <w:sz w:val="28"/>
                <w:szCs w:val="28"/>
              </w:rPr>
              <w:t>«Темные аллеи»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ечальная история любви людей </w:t>
            </w:r>
            <w:r>
              <w:rPr>
                <w:sz w:val="28"/>
                <w:szCs w:val="28"/>
              </w:rPr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ихаил Афанасьевич Булгаков.</w:t>
            </w:r>
            <w:r>
              <w:rPr>
                <w:sz w:val="28"/>
                <w:szCs w:val="28"/>
              </w:rPr>
              <w:t xml:space="preserve"> 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весть </w:t>
            </w:r>
            <w:r>
              <w:rPr>
                <w:b/>
                <w:i/>
                <w:iCs/>
                <w:sz w:val="28"/>
                <w:szCs w:val="28"/>
              </w:rPr>
              <w:t>«Собачье сердц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ихаил Александрович Шолохов.</w:t>
            </w:r>
            <w:r>
              <w:rPr>
                <w:sz w:val="28"/>
                <w:szCs w:val="28"/>
              </w:rPr>
              <w:t xml:space="preserve"> 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сказ </w:t>
            </w:r>
            <w:r>
              <w:rPr>
                <w:b/>
                <w:i/>
                <w:iCs/>
                <w:sz w:val="28"/>
                <w:szCs w:val="28"/>
              </w:rPr>
              <w:t>«Судьба человек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77910</wp:posOffset>
                      </wp:positionH>
                      <wp:positionV relativeFrom="paragraph">
                        <wp:posOffset>6160135</wp:posOffset>
                      </wp:positionV>
                      <wp:extent cx="0" cy="58229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485.05pt" to="683.3pt,53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лександр Исаевич Солженицын.</w:t>
            </w:r>
            <w:r>
              <w:rPr>
                <w:sz w:val="28"/>
                <w:szCs w:val="28"/>
              </w:rPr>
              <w:t xml:space="preserve">  Слово о писателе. Рассказ </w:t>
            </w:r>
            <w:r>
              <w:rPr>
                <w:i/>
                <w:iCs/>
                <w:sz w:val="28"/>
                <w:szCs w:val="28"/>
              </w:rPr>
              <w:t xml:space="preserve">«Матренин двор». </w:t>
            </w:r>
            <w:r>
              <w:rPr>
                <w:sz w:val="28"/>
                <w:szCs w:val="28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  литературы. Притча (углубление понят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поэзии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. А. Некрасове, Ф. И. Тютчеве, А. А. Фете и других поэтах (по выбору учителя и уча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 русской  прозы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еседа о разнообразии видов и жанров прозаических произведени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о ведущих прозаиках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ван Алексеевич Бунин.</w:t>
            </w:r>
            <w:r>
              <w:rPr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ссказ </w:t>
            </w:r>
            <w:r>
              <w:rPr>
                <w:b/>
                <w:i/>
                <w:iCs/>
                <w:spacing w:val="-1"/>
                <w:sz w:val="28"/>
                <w:szCs w:val="28"/>
              </w:rPr>
              <w:t>«Темные аллеи»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ечальная история любви людей </w:t>
            </w:r>
            <w:r>
              <w:rPr>
                <w:sz w:val="28"/>
                <w:szCs w:val="28"/>
              </w:rPr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ихаил Афанасьевич Булгаков.</w:t>
            </w:r>
            <w:r>
              <w:rPr>
                <w:sz w:val="28"/>
                <w:szCs w:val="28"/>
              </w:rPr>
              <w:t xml:space="preserve"> 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весть </w:t>
            </w:r>
            <w:r>
              <w:rPr>
                <w:b/>
                <w:i/>
                <w:iCs/>
                <w:sz w:val="28"/>
                <w:szCs w:val="28"/>
              </w:rPr>
              <w:t>«Собачье сердц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ихаил Александрович Шолохов.</w:t>
            </w:r>
            <w:r>
              <w:rPr>
                <w:sz w:val="28"/>
                <w:szCs w:val="28"/>
              </w:rPr>
              <w:t xml:space="preserve">  Слово о писате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сказ </w:t>
            </w:r>
            <w:r>
              <w:rPr>
                <w:b/>
                <w:i/>
                <w:iCs/>
                <w:sz w:val="28"/>
                <w:szCs w:val="28"/>
              </w:rPr>
              <w:t>«Судьба человека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77910</wp:posOffset>
                      </wp:positionH>
                      <wp:positionV relativeFrom="paragraph">
                        <wp:posOffset>6160135</wp:posOffset>
                      </wp:positionV>
                      <wp:extent cx="0" cy="58229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485.05pt" to="683.3pt,53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лександр Исаевич Солженицын.</w:t>
            </w:r>
            <w:r>
              <w:rPr>
                <w:sz w:val="28"/>
                <w:szCs w:val="28"/>
              </w:rPr>
              <w:t xml:space="preserve">  Слово о писателе. Рассказ </w:t>
            </w:r>
            <w:r>
              <w:rPr>
                <w:i/>
                <w:iCs/>
                <w:sz w:val="28"/>
                <w:szCs w:val="28"/>
              </w:rPr>
              <w:t xml:space="preserve">«Матренин двор». </w:t>
            </w:r>
            <w:r>
              <w:rPr>
                <w:sz w:val="28"/>
                <w:szCs w:val="28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  литературы. Притча (углубление поняти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русской  поэзии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  к портрет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лександр Александрович Блок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Ветер принес издалека...», «Заклятие огнем и мра</w:t>
              <w:softHyphen/>
              <w:t>ком», «Как тяжело ходить среди людей...», «О доблестях, о подвигах, о славе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ергей Александрович Есенин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Вот уж вечер...», «Г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любви в лирике поэта. Народно-песенная основа произведений по</w:t>
              <w:softHyphen/>
              <w:t>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ладимир Владимирович Маяковский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Послушайте!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арина Ивановна Цветаева.</w:t>
            </w:r>
            <w:r>
              <w:rPr>
                <w:sz w:val="28"/>
                <w:szCs w:val="28"/>
              </w:rPr>
              <w:t xml:space="preserve"> Слово о поэте. </w:t>
            </w:r>
            <w:r>
              <w:rPr>
                <w:b/>
                <w:i/>
                <w:iCs/>
                <w:sz w:val="28"/>
                <w:szCs w:val="28"/>
              </w:rPr>
              <w:t>«Идешь,   на  меня  похожий...»,   «Бабушке»,   «Мне  нра</w:t>
              <w:softHyphen/>
              <w:t>вится,  что вы больны не мной...»,  «С большою нежностью — потому...», «Откуда такая нежность?..», «Стихи о Москве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иколай Алексеевич Заболоцкий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нна Андреевна Ахматова.</w:t>
            </w:r>
            <w:r>
              <w:rPr>
                <w:sz w:val="28"/>
                <w:szCs w:val="28"/>
              </w:rPr>
              <w:t xml:space="preserve"> 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ихотворные произведения из книг </w:t>
            </w:r>
            <w:r>
              <w:rPr>
                <w:b/>
                <w:i/>
                <w:iCs/>
                <w:sz w:val="28"/>
                <w:szCs w:val="28"/>
              </w:rPr>
              <w:t xml:space="preserve">«Четки», «Белая стая», «Вечер», «Подорожник»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Ann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mini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i/>
                <w:iCs/>
                <w:sz w:val="28"/>
                <w:szCs w:val="28"/>
              </w:rPr>
              <w:t>, «Трост</w:t>
              <w:softHyphen/>
              <w:t>ник», «Бег времени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Борис Леонидович Пастернак.</w:t>
            </w:r>
            <w:r>
              <w:rPr>
                <w:sz w:val="28"/>
                <w:szCs w:val="28"/>
              </w:rPr>
              <w:t xml:space="preserve"> 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Красавица моя, вся стать...», «Перемена», «Весна в лесу», «Любить иных тяжелый крест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софская глубина лирики Б. Пастернака. Одухотворенная предмет</w:t>
              <w:softHyphen/>
              <w:t>ность пастернаковской поэзии. Приобщение вечных тем к современности в стихах о природе и любв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лександр Трифонович Твардовский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 xml:space="preserve">«Урожай», «Родное», «Весенние строчки», «Матери», </w:t>
            </w:r>
            <w:r>
              <w:rPr>
                <w:b/>
                <w:i/>
                <w:iCs/>
                <w:sz w:val="28"/>
                <w:szCs w:val="28"/>
              </w:rPr>
              <w:t>«Страна Муравия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43160</wp:posOffset>
                      </wp:positionH>
                      <wp:positionV relativeFrom="paragraph">
                        <wp:posOffset>251460</wp:posOffset>
                      </wp:positionV>
                      <wp:extent cx="0" cy="695261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8pt,19.8pt" to="790.8pt,567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Теория литературы. Силлаботоническая и тоничес</w:t>
              <w:softHyphen/>
              <w:t>кая системы стихос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рифм. Способы рифмов</w:t>
              <w:softHyphen/>
              <w:t>ки (углубление представлени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сни  и  романсы на стихи  поэто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. Языков.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«Пловец» («Нелюдимо наше море...»); </w:t>
            </w:r>
            <w:r>
              <w:rPr>
                <w:spacing w:val="-1"/>
                <w:sz w:val="28"/>
                <w:szCs w:val="28"/>
              </w:rPr>
              <w:t>В. Сол</w:t>
              <w:softHyphen/>
            </w:r>
            <w:r>
              <w:rPr>
                <w:sz w:val="28"/>
                <w:szCs w:val="28"/>
              </w:rPr>
              <w:t xml:space="preserve">логуб. </w:t>
            </w:r>
            <w:r>
              <w:rPr>
                <w:i/>
                <w:iCs/>
                <w:sz w:val="28"/>
                <w:szCs w:val="28"/>
              </w:rPr>
              <w:t xml:space="preserve">«Серенада» («Закинув плащ, с гитарой под рукой...»); </w:t>
            </w:r>
            <w:r>
              <w:rPr>
                <w:spacing w:val="-1"/>
                <w:sz w:val="28"/>
                <w:szCs w:val="28"/>
              </w:rPr>
              <w:t xml:space="preserve">Н. Некрасов. </w:t>
            </w:r>
            <w:r>
              <w:rPr>
                <w:i/>
                <w:iCs/>
                <w:spacing w:val="-1"/>
                <w:sz w:val="28"/>
                <w:szCs w:val="28"/>
              </w:rPr>
              <w:t>«Тройка» («Что ты жадно глядишь на до</w:t>
              <w:softHyphen/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рогу...»); </w:t>
            </w:r>
            <w:r>
              <w:rPr>
                <w:spacing w:val="-5"/>
                <w:sz w:val="28"/>
                <w:szCs w:val="28"/>
              </w:rPr>
              <w:t xml:space="preserve">А. Вертинский.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«Доченьки»; </w:t>
            </w:r>
            <w:r>
              <w:rPr>
                <w:spacing w:val="-5"/>
                <w:sz w:val="28"/>
                <w:szCs w:val="28"/>
              </w:rPr>
              <w:t xml:space="preserve">Н. Заболоцкий.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«В </w:t>
            </w:r>
            <w:r>
              <w:rPr>
                <w:i/>
                <w:iCs/>
                <w:sz w:val="28"/>
                <w:szCs w:val="28"/>
              </w:rPr>
              <w:t xml:space="preserve">этой роще березовой...». </w:t>
            </w:r>
            <w:r>
              <w:rPr>
                <w:sz w:val="28"/>
                <w:szCs w:val="28"/>
              </w:rPr>
              <w:t>Романсы и песни как синтетич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35695</wp:posOffset>
                      </wp:positionH>
                      <wp:positionV relativeFrom="paragraph">
                        <wp:posOffset>6343015</wp:posOffset>
                      </wp:positionV>
                      <wp:extent cx="0" cy="25908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85pt,499.45pt" to="687.85pt,5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З  ЗАРУБЕЖНОЙ  ЛИТЕРАТУР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р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ай Валерий Катулл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«Нет, ни одна средь женщин...», «Нет, не надейся </w:t>
            </w:r>
            <w:r>
              <w:rPr>
                <w:b/>
                <w:i/>
                <w:iCs/>
                <w:sz w:val="28"/>
                <w:szCs w:val="28"/>
              </w:rPr>
              <w:t>приязнь заслужить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      </w:r>
            <w:r>
              <w:rPr>
                <w:i/>
                <w:iCs/>
                <w:sz w:val="28"/>
                <w:szCs w:val="28"/>
              </w:rPr>
              <w:t>(«Мальчику»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ораций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Я воздвиг памятник...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ое творчество в системе человеческого бытия. Мысль о поэтических заслу</w:t>
              <w:softHyphen/>
              <w:t>гах — знакомство римлян с греческими лириками. Тради</w:t>
              <w:softHyphen/>
              <w:t>ции горацианской оды в творчестве Державина и Пушк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анте Алигьери.</w:t>
            </w:r>
            <w:r>
              <w:rPr>
                <w:sz w:val="28"/>
                <w:szCs w:val="28"/>
              </w:rPr>
              <w:t xml:space="preserve"> Слово о поэ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  <w:t>«Божественная комедия»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фрагменты). Множественность </w:t>
            </w:r>
            <w:r>
              <w:rPr>
                <w:spacing w:val="-1"/>
                <w:sz w:val="28"/>
                <w:szCs w:val="28"/>
              </w:rPr>
              <w:t xml:space="preserve">смыслов поэмы: буквальный (изображение загробного мира), </w:t>
            </w:r>
            <w:r>
              <w:rPr>
                <w:sz w:val="28"/>
                <w:szCs w:val="28"/>
              </w:rPr>
      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      <w:softHyphen/>
              <w:t>жественной идеи через восприятие красоты поэзии как божественного языка, хотя и сотворенного земным чело</w:t>
              <w:softHyphen/>
              <w:t>веком, разумом поэта). Универсально-философский харак</w:t>
              <w:softHyphen/>
              <w:t>тер поэ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ильям Шекспир.</w:t>
            </w:r>
            <w:r>
              <w:rPr>
                <w:sz w:val="28"/>
                <w:szCs w:val="28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Гамлет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-й акт). «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ория литературы. Трагедия как драматический жанр (углубление понят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оганн Вольфганг Гете.</w:t>
            </w:r>
            <w:r>
              <w:rPr>
                <w:sz w:val="28"/>
                <w:szCs w:val="28"/>
              </w:rPr>
              <w:t xml:space="preserve"> Краткие сведения о жизни и творчестве Гете. Характеристика особенностей эпохи Про</w:t>
              <w:softHyphen/>
              <w:t>све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«Фауст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бзор с чтением отдельных сцен по выбору учителя, например: </w:t>
            </w:r>
            <w:r>
              <w:rPr>
                <w:i/>
                <w:iCs/>
                <w:sz w:val="28"/>
                <w:szCs w:val="28"/>
              </w:rPr>
              <w:t xml:space="preserve">«Пролог на небесах», «У городских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ворот», «Кабинет Фауста», «Сад», «Ночь. Улица перед домом </w:t>
            </w:r>
            <w:r>
              <w:rPr>
                <w:i/>
                <w:iCs/>
                <w:sz w:val="28"/>
                <w:szCs w:val="28"/>
              </w:rPr>
              <w:t xml:space="preserve">Гретхен», «Тюрьма», </w:t>
            </w:r>
            <w:r>
              <w:rPr>
                <w:sz w:val="28"/>
                <w:szCs w:val="28"/>
              </w:rPr>
              <w:t>последний монолог Фауста из второй части трагед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      <w:softHyphen/>
      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      <w:softHyphen/>
              <w:t>сах» — ключ к основной идее трагедии. Смысл противопо</w:t>
              <w:softHyphen/>
              <w:t>ставления Фауста и Вагнера, творчества и схоластической рутины. Трагизм любви Фауста и Гретхе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 литературы. Философско-драматическая по</w:t>
              <w:softHyphen/>
              <w:t>э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8"/>
          <w:sz w:val="28"/>
          <w:szCs w:val="28"/>
        </w:rPr>
        <w:t xml:space="preserve"> </w:t>
      </w:r>
      <w:r>
        <w:rPr>
          <w:b/>
          <w:color w:val="000000"/>
          <w:spacing w:val="18"/>
          <w:sz w:val="28"/>
          <w:szCs w:val="28"/>
        </w:rPr>
        <w:t>уроков литературы в 9 класс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8"/>
          <w:sz w:val="28"/>
          <w:szCs w:val="28"/>
        </w:rPr>
        <w:t>Количество часов: всего –  102, в неделю –  3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8"/>
          <w:sz w:val="28"/>
          <w:szCs w:val="28"/>
        </w:rPr>
        <w:t>Сочинений классных – 5, домашних – 1,уроков внеклассного чтения –8 .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80"/>
        <w:gridCol w:w="900"/>
        <w:gridCol w:w="1296"/>
        <w:gridCol w:w="1276"/>
        <w:gridCol w:w="1134"/>
        <w:gridCol w:w="4678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b/>
                <w:bCs/>
                <w:spacing w:val="18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8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как искусство слова и её роль в духовной жизни челове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природа словесного искусства, роль литературы в общественной и культурной жизни, особенности литературного процесс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b/>
                <w:bCs/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древнерусской литера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Древней Руси. Периодизация, самобытный характер, богатство и разнообразие жанров. </w:t>
            </w:r>
            <w:r>
              <w:rPr>
                <w:b/>
                <w:sz w:val="28"/>
                <w:szCs w:val="28"/>
              </w:rPr>
              <w:t>«Слово о полку Игореве»</w:t>
            </w:r>
            <w:r>
              <w:rPr>
                <w:sz w:val="28"/>
                <w:szCs w:val="28"/>
              </w:rPr>
              <w:t xml:space="preserve"> - величайший памятник литературы. История открытия памятника. Русская история в «Слов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памятника, история его открытия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особенности «Слова…» (идея, образная система, особенности композиции,  жанровые особенности, пейзаж, проблема авторства)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 композиция произведения, нравственно-патриотическая идея «Слова…»; приемы создания героев, худож.средства вырази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ые части ХТ (худ.текста), идея произведения, </w:t>
            </w:r>
          </w:p>
        </w:tc>
      </w:tr>
      <w:tr>
        <w:trPr>
          <w:trHeight w:val="18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18"/>
                <w:sz w:val="28"/>
                <w:szCs w:val="28"/>
              </w:rPr>
            </w:pPr>
            <w:r>
              <w:rPr>
                <w:b/>
                <w:bCs/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8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общая характеристи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цизм в русском и мировом искусстве. Особенности русского классиц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русском и мировом искусстве; общая характеристика русской литературы 18 века; особенности русского классиц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В.Ломоносов</w:t>
            </w:r>
            <w:r>
              <w:rPr>
                <w:sz w:val="28"/>
                <w:szCs w:val="28"/>
              </w:rPr>
              <w:t xml:space="preserve"> – учёный, поэт, реформатор русского литературного языка и системы стихосложения. «Вечернее размышление о Божием величестве при случае великого северного сияни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(особенности содержания и формы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, смысловые части произведения, композицию, средства художественной вырази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а на день восшествия на Всероссийский престол ея Величества государыни Императрицы Елисаветы Петровны 1747 го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а как жанр лирической поэзии. Прославление Родины, мира, науки, прос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поэ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, смысловые части произведения, композиция, средства художественной вырази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.Р.Державин. </w:t>
            </w:r>
            <w:r>
              <w:rPr>
                <w:sz w:val="28"/>
                <w:szCs w:val="28"/>
              </w:rPr>
              <w:t>Жизнь и творчество. Обличение несправедливости в стихотворении «Властителям и суди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поэзии Державин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я автора, его взгляд на роль поэта и назначение поэз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 Г.Р.Державина. «Памятник». Традиции и новаторство в лирике  Г.Р.Держа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поэзии Державин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я автора, его взгляд на роль поэта и назначение поэз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Н.Радищев.</w:t>
            </w:r>
            <w:r>
              <w:rPr>
                <w:sz w:val="28"/>
                <w:szCs w:val="28"/>
              </w:rPr>
              <w:t xml:space="preserve"> «Путешествие из Петербурга в Москву» (главы). Обличительный пафос произведения. Особенности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ентиментализма, особенности жанра путешествия, просветительские взгляды Радищев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, авторская позицию, особенности произве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ствования в «Путешествии…»Жанровые особенности, черты сентименталь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ы сентиментализма, особенности жанра путешествия, просветительские взгляды Радищев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, авторская позицию, особенности произве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иментализм как литературное направление 70-х годо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 </w:t>
            </w:r>
            <w:r>
              <w:rPr>
                <w:b/>
                <w:sz w:val="28"/>
                <w:szCs w:val="28"/>
              </w:rPr>
              <w:t>Н.М. Карамзин</w:t>
            </w:r>
            <w:r>
              <w:rPr>
                <w:sz w:val="28"/>
                <w:szCs w:val="28"/>
              </w:rPr>
              <w:t>. Повесть «Бедная Лиза» как произведение сентиментализма (конфликт, сюжет, герои, стиль). «Осень».   Новые черты русск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ентиментализм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удожественных элементов в развитии сюжета, отношение автора к изображаемому, позиция автор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ая Лиза» как произведение сентиментализма. Новые ч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произвед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а персонажа, отличительные признаки персонажа сентиментального произведения, способы проявления авторской пози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отовка к сочинению </w:t>
            </w:r>
            <w:r>
              <w:rPr>
                <w:sz w:val="28"/>
                <w:szCs w:val="28"/>
              </w:rPr>
              <w:t>«Литература 18 века в восприятии современного ч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литературы 18 века.Связное письменное высказывание на определенную тем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4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лотой век русской литературы. Общая характеристика литературы (проза, драматургия, критика). Поэз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обз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как литературное на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звития русской литературы, отличительные черты романтизма, центральные темы 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А.Жуковский.</w:t>
            </w:r>
            <w:r>
              <w:rPr>
                <w:sz w:val="28"/>
                <w:szCs w:val="28"/>
              </w:rPr>
              <w:t xml:space="preserve"> Жизнь и творчество (обзор). «Море». «Невыразимое». Возможности поэтиче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лирического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романтизм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Жуковский. «Светлана». Особенности жанра баллады. Нравственный мир героини. Язык балл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баллады, сюжет произвед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модель мира, художественный образ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С. Грибоедов. </w:t>
            </w:r>
            <w:r>
              <w:rPr>
                <w:sz w:val="28"/>
                <w:szCs w:val="28"/>
              </w:rPr>
              <w:t>Личность и судьба драматурга. История создания комедии «Горе от 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ы жизни и творчества А.С.Грибоедова, история создания комедии «Горе от ума».</w:t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Грибоедов «Горе от ума» Обзор содержания.Чтение ключевых сц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ие понятия (комедия, конфликт, интрига, сюжет), действующие лиц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персонажа через речевую характеристику.</w:t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усовская Москва. Сцена бала в доме Фамусова как способ создания собирательного образа московского бар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ие понятия (комедия, конфликт, интрига, сюжет), действующ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персонажа через речевую характеристику</w:t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цкий в системе образов комедии. Общечеловеческое звуч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(экспозиция, завязка), внесценические персонажи, их роль в развитии конфли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фликты, типические черты характера, присущие представителям «века минувшего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цкий в поединке с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ульминация, конфликт, внесценические персон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произведения, типические черты, присущие представителям «века нынешнего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омедии Грибоедова «Горе от ума» преодоление кан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омедии: традиционные и новаторские черты, признаки классицизма и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романтизма и классицизма в комедии,  мастерство «разговорного стиха» пьесы.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 «Мильон терза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наний (те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. Сочинению по коме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Гончарова, ее концеп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ный план и конспект стать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С. Пушкин.</w:t>
            </w:r>
            <w:r>
              <w:rPr>
                <w:sz w:val="28"/>
                <w:szCs w:val="28"/>
              </w:rPr>
              <w:t xml:space="preserve"> Очерк жизни и творчеств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.С.Пушкин в восприятии современного читателя. («Мой Пушкин»). Лицейская лирика. Дружба и друзья в творчестве А.С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жизненного и творческого пути А.С.Пушкина, значение Пушкина для русской культур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рика петербургского периода. (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аадаеву»,  «К морю», «Анчар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мотив, лирика, лирический герой, этапы творческого пути Пушкина, жанровое своеобразие стихотворений; тема своб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отивы и темы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как гармония душ в интимной лирике А.С.Пушкина. «На холмах Грузии…», «Я вас любил…». Адресаты любовной лирики поэ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 поэта, образно-стилистическое  богатство любовной лирики Пушки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поэта и поэзии в лирике Пушкина «Пророк», «Я памятник себе воздвиг…». Раздумья о смысле жизни, о поэзии. «Бесы». Обучение анализу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мотивы в лирике Пушкина, философские раздумья о смысле жизни и мире; особенности эпохи.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омантической лирике начала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зученные в этом раздел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С.Пушкин. «Цыганы» как романтическая поэма. </w:t>
            </w:r>
            <w:r>
              <w:rPr>
                <w:sz w:val="28"/>
                <w:szCs w:val="28"/>
              </w:rPr>
              <w:t>Герои поэмы. Противоречие двух миров: цивилизованного и естественного. Индивидуалистический характер 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омантизма, сюжет поэмы, отличительные жанровые признаки, время и место создания произведения, жизненные впечатления, которые легли в основу поэ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и биографический комментарий, признаки романтизма и реализма, сопоставительная характерист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.С. Пушкина «Евгений Онегин». История создания. Замысел и композиция романа Сюжет. Жанр романа в стихах.  Онегинская стро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история романа, роман в стихах, реализм как литературное направление; жанровые особенности романа в стихах.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ическое и индивидуальное в образах.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«лишнего человека», причины «хандры»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ерсонажей, типические черты, присущие главному геро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арина – нравственный идеал А.С. Пушкина. Татьяна и Оль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отношение к Татьяне, Ольге, оценка образа Татьяны В.Г.Белинс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произве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 взаимоотношений Татьяны и Онегина.  Два письма, две вст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философская проблематика романа; смысл финала, смысл сопоставления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отношение к героям,  критическая статья В.Г.Белинского, собственное отношение к героя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. Лирические отступления в ром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тступления, их тематика, оценка романа Белинс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втора как героя произведения и автора как создателя романа, роль лирических отступлений в понимании смысла романа; идеи, размышления автора в лирических отступлениях, основные проблемы его философской лири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шкинская эпоха в романе. Роман А.С. Пушкина «Евгений Онегин»– «энциклопедия русской жизни». Реализм роман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 по творчеству А.С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эпоха в романе,  произведение «Евгений Онегин» как «энциклопедия русской жизни»;  реализм рома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роман в зеркале кри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Г.Белинский, Д.И.Писарев. А.А.Григорьев, Ф.М.Достоевский. Философская критика начала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/Р Подготовка к домашнему сочинению </w:t>
            </w:r>
            <w:r>
              <w:rPr>
                <w:b/>
                <w:sz w:val="28"/>
                <w:szCs w:val="28"/>
              </w:rPr>
              <w:t xml:space="preserve">по роману А.С. Пушкина «Евгений Онеги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о пушкинском романе, художественные особенности романа, его нравственно-философская пробл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(использовать цитаты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С.Пушкин «Моцарт и Сальери».</w:t>
            </w:r>
            <w:r>
              <w:rPr>
                <w:sz w:val="28"/>
                <w:szCs w:val="28"/>
              </w:rPr>
              <w:t xml:space="preserve"> Проблема «гения и злодейства». Два типа мировосприятия персонажей трагедии. Их нравственные позиции в сфере твор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едия как жанр драмы, проблематика трагедии «Моцарт и Салье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.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Ю. Лермонтов.</w:t>
            </w:r>
            <w:r>
              <w:rPr>
                <w:sz w:val="28"/>
                <w:szCs w:val="28"/>
              </w:rPr>
              <w:t xml:space="preserve"> Жизнь и творчество. Мотивы вольности и одиночества в лирик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Лермонтова. «Нет, я не Байрон, я другой…», «Молитва», «Парус», «И скучно и грустн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биографии Лермонтова, основные мотивы его ли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неры Пушкина и Лермонтова,  историко-культурный и биографический коммент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 поэта-пророка в лирике М.Ю. Лер-                                                                  монтова.  «Смерть поэта», «Поэт», «Пророк», «Я жить хочу, хочу печали…», «Есть речи – значенье…»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стихотворений, история создания и библейская основа стихотворения «Про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художественные искания поэта в контексте эпохи, историко-культурный и биографический комментар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 М.Ю. Лер-                                                            монтова. «Нет, не тебя так пылко я люблю…», «Расстались мы, но твой портрет…», «Нищ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любовной ли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оха безвременья в лирике М.Ю. Лермонтова. «Дума», «Предсказание». Тема России и её своеобразие.Стихотворение «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здания стихотворений, художественное своеобразие и жанров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по плану, идейно-художественные искания поэта в контексте эпохи, историко-культурный и биографический комментарий, чувства и настроения лирического геро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Лермонтов. «Герой нашего времени» - первый психологический роман в русской литературе. Обзор содержания. Сложность компози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, художественное своеобрази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ероя, повествователя и автора, определять жанр и художественные особенности произве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. Печорин как представитель «портрета покол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раза Печорина в главах «Бэ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«Максим Максимы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произведения, понятие «двой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характеристику героя на основе текста по плану, раскрывать «историю души человеческой», оценивая внутреннюю жизнь главного героя, время, которое он собой олицетворяет, определять границы эпизод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 Печорина» как средство самохарактеристики героя.  «Там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Княжна Мери». Печорин и «водян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сти «Фат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системе мужских образов  романа.   Дружба в жизни Печ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ечорине  в системе мужских образов романа, о дружбе в жизни Печ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отношение к прочитанному, составлять сравнительную характеристику герое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системе женских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ечорине  в системе женских образов романа, о дружбе в жизни Печ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отношение к прочитанному, составлять сравнительную характеристику герое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чорин в системе женских образов  ром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жизни Печ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удожественное своеобразие романа, его значение в истории 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отношение к прочитанному, определять жанр и художественные особенности произве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о романтизме и реализме  романа «Герой нашего времени» 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 произведения,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ые знания на практик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лирике Лермонтова и по роману «Герой нашего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В. Гоголь:</w:t>
            </w:r>
            <w:r>
              <w:rPr>
                <w:sz w:val="28"/>
                <w:szCs w:val="28"/>
              </w:rPr>
              <w:t xml:space="preserve">Страницы жизни и творчества. Первые творческие успехи. «Мёртвые души». Замысел. История создания, особенности жанра и композиции. Смысл названия поэ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, история создания поэмы, первоначальный замысел Гоголя и его дальнейшая эволю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вторского стиля и приемы сатирического изображения действитель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зов в поэме «Мёртвые души». Образы помещиков. Обучение анализу эпиз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образов помещ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тературного персонажа,  особенности авторского стиля и приемы сатирического изображения действитель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орода в поэме «Мёртвые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 поэмы, об образе города в поэме «Мертвые ду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особенности авторского стиля и приемы сатирического изображения дей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уть Чичикова – нового героя эпо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характеристику героя, выборочно пересказывать текст, выявлять типические черты характера геро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ёртвые души» - поэма о величии России. Эпическое и лирическое начала в поэме. Эволюция образа автора. Поэма в оценке В.Г.Бели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незавершенности поэмы, критическую оценку поэмы Белинским, темы лирических от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ы лирических отступлений, анализировать их текст, выявляя проблематику,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мического и лирического начал в поэме</w:t>
            </w:r>
            <w:r>
              <w:rPr>
                <w:b/>
                <w:sz w:val="28"/>
                <w:szCs w:val="28"/>
                <w:u w:val="single"/>
              </w:rPr>
              <w:t xml:space="preserve"> Классное сочинение</w:t>
            </w:r>
            <w:r>
              <w:rPr>
                <w:b/>
                <w:sz w:val="28"/>
                <w:szCs w:val="28"/>
              </w:rPr>
              <w:t xml:space="preserve"> по поэме Н.В. Гоголя «Мёртвые душ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незавершенности поэмы, критическую оценку поэмы Белинским, темы лирических от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ы лирических отступлений, анализировать их текст, выявляя проблематику,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Островский. </w:t>
            </w:r>
            <w:r>
              <w:rPr>
                <w:sz w:val="28"/>
                <w:szCs w:val="28"/>
              </w:rPr>
              <w:t>Слово о писателе.  «Бедность не порок». Особенности  сюжета. Патриархальный мир в пьесе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енного и творческого пути драматурга, текст пьесы; значение Островского для русск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диалоги, давать характеристику герою драматического произведения, понимать условный язык дра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 пьесы; основной конфл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выразительно читать, характеризовать персонажей драматического произведения, высказывать и убедительно доказывать свою точку з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М. Достоевский</w:t>
            </w:r>
            <w:r>
              <w:rPr>
                <w:sz w:val="28"/>
                <w:szCs w:val="28"/>
              </w:rPr>
              <w:t>. Страницы жизни и творчества писателя. Тип «петербургского мечтателя» в повести «Белые ночи».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и Достоевского, текст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его внутреннего мира героя Достое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и Достоевского, текст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истории Настеньки в повести. Содержание и смысл «сентиментальности» в понимании Достоев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оль истории Настеньки в повести «Белые ночи»; содержание и смысл «сентиментальности» в понимании Достоев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вернуто обосновывать суждения, формулиро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.Н. Толстой</w:t>
            </w:r>
            <w:r>
              <w:rPr>
                <w:sz w:val="28"/>
                <w:szCs w:val="28"/>
              </w:rPr>
              <w:t xml:space="preserve">. Слово о писателе. Автобиографическая трилогия «Юность»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и и творчества писателя, содержание трилогии; особенности поэтики Л.Н.Толстого в повести «Юность»: психологизм, роль внутреннего монолога в раскрытии души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вою точку зрения, развернуто обосновывать сужд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П. Чехов. </w:t>
            </w:r>
            <w:r>
              <w:rPr>
                <w:sz w:val="28"/>
                <w:szCs w:val="28"/>
              </w:rPr>
              <w:t xml:space="preserve">Слово о писателе. «Смерть чиновника». Эволюция образа «маленького человека» в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чеховское отношение к 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художественной манеры писателя, идейный смысл и проблематику рассказа «Смерть чинов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Чехов.</w:t>
            </w:r>
            <w:r>
              <w:rPr>
                <w:sz w:val="28"/>
                <w:szCs w:val="28"/>
              </w:rPr>
              <w:t xml:space="preserve"> «Тоска».  Тема одиночества человека в мире. Образ многолюдного города и его роль в рассказ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художественной манеры писателя, идейный смысл и проблематику рассказа «То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/Р Классное сочинение</w:t>
            </w:r>
            <w:r>
              <w:rPr>
                <w:b/>
                <w:sz w:val="28"/>
                <w:szCs w:val="28"/>
              </w:rPr>
              <w:t xml:space="preserve"> «В чём особенности изображения внутреннего мира героев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? » (На примере произведений А.Н. Островского, Ф.М. Достоевского, Л.Н. Толстого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А.П. Чехова по выбору учащихся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изображения внутреннего мира героев русской литературы 19 века? (На примере произведений А.Н.Островского, Ф.М.Достоевского, Л.Н.Толстого, А.П.Чехов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вязное письменное высказывани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оэзии Х1Х 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 о </w:t>
            </w:r>
            <w:r>
              <w:rPr>
                <w:b/>
                <w:sz w:val="28"/>
                <w:szCs w:val="28"/>
              </w:rPr>
              <w:t>Н.А.Некрасове, Ф.И.Тютчеве, А.А.Фете</w:t>
            </w:r>
            <w:r>
              <w:rPr>
                <w:sz w:val="28"/>
                <w:szCs w:val="28"/>
              </w:rPr>
              <w:t xml:space="preserve">. Многообразие талан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стихах Н.А.Некрасова, Ф.И.Тютчева, А.А.Фета, их стихотворения разных жанров; об эмоциональном богатстве русской поэ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уждать о жанрах лирических произведений, их особенностях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русской литера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: многообразие жанров и напра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. Бунин.</w:t>
            </w:r>
            <w:r>
              <w:rPr>
                <w:sz w:val="28"/>
                <w:szCs w:val="28"/>
              </w:rPr>
              <w:t xml:space="preserve"> Слово о писателе. «Темные аллеи». История любви Надежды и Николая Алексеевича. «Поэзия» и «проза» русской усадьб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рические события, разнообразие жанров как отличительную черту русской литературы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пектировать основные положения лекции учителя, объяснять их, приводя в качестве доказательства собственные пример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ство И.А.Бунина в рассказе  «Тёмные аллеи». Лиризм пов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и и творчества Бунина; историю любви Надежды и Николая Алексеевича в произведении  «Темные алле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поэзии» и «прозе» русской уса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А.Булгаков.</w:t>
            </w:r>
            <w:r>
              <w:rPr>
                <w:sz w:val="28"/>
                <w:szCs w:val="28"/>
              </w:rPr>
              <w:t xml:space="preserve"> Личность. Судьба. Творчество. «Собачье сердце» как социально-философская сатира на современное общ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иризме повествования в рассказе «Темные алле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творческой манеры автора и жанровой специфики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ка повести «Собачье сердце». Гуманистическая позиция автора.  Смысл названия произве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биографии Булгакова, названия произведений, текст повести, сатирические приемы создания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особенностей художественного метода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А. Шолохов</w:t>
            </w:r>
            <w:r>
              <w:rPr>
                <w:sz w:val="28"/>
                <w:szCs w:val="28"/>
              </w:rPr>
              <w:t>. Слово о писателе. «Судьба человека».  Судьба человека и судьба Родины. Образ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дейное значение эпиз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пересказывать с элементами анализа фрагменты повести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авторского повествования в рассказе «Судьба человека». Композиция расска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ализм в русской литературе, реалистическую тип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особенностей художественного метода, выявлять авторскую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И. Солженицын.</w:t>
            </w:r>
            <w:r>
              <w:rPr>
                <w:sz w:val="28"/>
                <w:szCs w:val="28"/>
              </w:rPr>
              <w:t xml:space="preserve"> Слово о писателе. «Матрёнин двор». Картины послевоенной деревни. Образ рассказч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ализм в русской литературе, реалистическую тип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раницы эпизода, анализировать произведение с учетом особенностей художественного метода, выявлять авторскую позицию, оценивать роль пейзажа в создании образа главного геро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аведницы в рассказе «Матрёнин двор». Трагизм её судьбы. Нравственный смысл рассказа-прит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обытия жизни писателя, историю создания рассказа, определение понятия «притча», текст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с учетом особенностей художественного метода, выявлять авторскую позицию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(зачёт) </w:t>
            </w:r>
            <w:r>
              <w:rPr>
                <w:sz w:val="28"/>
                <w:szCs w:val="28"/>
              </w:rPr>
              <w:t>Произведения второй половины 19 века – начала 20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атериал по произведениям второй половины 19 и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ый материал на практик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сская поэзия Серебряного века. </w:t>
            </w:r>
            <w:r>
              <w:rPr>
                <w:sz w:val="28"/>
                <w:szCs w:val="28"/>
              </w:rPr>
              <w:t>(Общая характеристик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Блок.</w:t>
            </w:r>
            <w:r>
              <w:rPr>
                <w:sz w:val="28"/>
                <w:szCs w:val="28"/>
              </w:rPr>
              <w:t xml:space="preserve"> Слово о поэте и его творчестве. «Ветер принёс издалёк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усской поэзии Серебряного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пектировать лекцию учител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Блок. «О, весна без конца и без краю…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, я хочу безумно  жить…». Высокие идеалы и предчувствие перем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Блока, особенности его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А.Есенин.</w:t>
            </w:r>
            <w:r>
              <w:rPr>
                <w:sz w:val="28"/>
                <w:szCs w:val="28"/>
              </w:rPr>
              <w:t xml:space="preserve"> Слово о поэте. Тема Родины в лирике С.А.Есенина. «Вот уж вечер…», «Гой ты, Русь моя родная…», «Разбуди меня завтра рано…», «Край ты мой заброшенны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Есенина, особенности его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жизни, любви, природе, в лирике С.А.Есен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исьмо к женщине», «Шаганэ ты моя, Шаганэ!». «Не жалею, не зову, не плачу…», «Отговорила роща золотая…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Есенина, особенности его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В.В. Маяковский.</w:t>
            </w:r>
            <w:r>
              <w:rPr>
                <w:sz w:val="28"/>
                <w:szCs w:val="28"/>
              </w:rPr>
              <w:t xml:space="preserve"> Слово о поэте. Маяковский о труде поэта. «А вы могли бы?», «Послушайте!», «Стихи о разнице вкусов», «Прощан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Маяковского, особенности его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И.Цветаева.</w:t>
            </w:r>
            <w:r>
              <w:rPr>
                <w:sz w:val="28"/>
                <w:szCs w:val="28"/>
              </w:rPr>
              <w:t xml:space="preserve"> Слово о поэте. Стихи о поэзии, о любви, о жизни и смерти. «Идёшь на меня похожий…», «Бабушке», «Мне нравится, что вы больны не мной…», «Стихи к Блоку», «Откуда такая нежность?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Цветаевой, особенности ее 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этики Цветаевой. Конкурс сти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Родины в лирике М.И.Цветаевой. Стихи о Москве.  «Роди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бразе Родины в лирическом цикле М.И.Цветаевой,  о традициях и новаторстве в творческих поисках Цвета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. Заболоцкий. </w:t>
            </w:r>
            <w:r>
              <w:rPr>
                <w:sz w:val="28"/>
                <w:szCs w:val="28"/>
              </w:rPr>
              <w:t>Слово о поэте. Человек и природа в творчестве поэта. «Я не ищу гармонии в природе…», «Где-то в поле возле Магадана…», «Можжевеловый куст», «О красоте человеческих лиц», «Завещание». Философская глубина обобщений поэта-мыс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основные факты творческого пути Заболоцкого, особенности его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Ахматова.</w:t>
            </w:r>
            <w:r>
              <w:rPr>
                <w:sz w:val="28"/>
                <w:szCs w:val="28"/>
              </w:rPr>
              <w:t xml:space="preserve"> Слово о поэте. Ранняя ли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отворения из книг «Чётки», «Белая стая». «Подорожник», «</w:t>
            </w:r>
            <w:r>
              <w:rPr>
                <w:sz w:val="28"/>
                <w:szCs w:val="28"/>
                <w:lang w:val="en-US"/>
              </w:rPr>
              <w:t>An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mini</w:t>
            </w:r>
            <w:r>
              <w:rPr>
                <w:sz w:val="28"/>
                <w:szCs w:val="28"/>
              </w:rPr>
              <w:t>».Трагические интонации любовной лирики Ахмат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Ахматовой, особенности ее 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Ахматовой. Стихотворения: «Молитва», «Не с теми я, кто бросил землю…», «Муза», «Клятва» и др. Особенности поэтики ахматовских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Ахматовой, особенности ее 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Л.Пастернак.</w:t>
            </w:r>
            <w:r>
              <w:rPr>
                <w:sz w:val="28"/>
                <w:szCs w:val="28"/>
              </w:rPr>
              <w:t xml:space="preserve"> Слово о поэте. Философская глубина лирики. «Во всём мне хочется дойти…», «Перемена», «Быть знаменитым некрасиво…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Пастернака, особенности его 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хотворённая предметность пастернаковской поэзии. «Красавица моя, вся стать…», «Весна в лесу»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Твардовский.</w:t>
            </w:r>
            <w:r>
              <w:rPr>
                <w:sz w:val="28"/>
                <w:szCs w:val="28"/>
              </w:rPr>
              <w:t xml:space="preserve"> Слово о поэт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умья о Родине и природе в лирике поэта. Интонация и стиль стихотворений «Урожай», «Весенние стр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Твардовский.</w:t>
            </w:r>
            <w:r>
              <w:rPr>
                <w:sz w:val="28"/>
                <w:szCs w:val="28"/>
              </w:rPr>
              <w:t xml:space="preserve"> «Я убит подо Ржевом…». Идея, особенности формы 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творческого пути Твардовского, особенности его  художестве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Песни  и романсы  на стихи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-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песни и романсы на стихи русских поэтов 19-20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анализировать поэтические текс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 (6 часо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>Античная лирика.</w:t>
            </w:r>
            <w:r>
              <w:rPr>
                <w:b/>
                <w:sz w:val="28"/>
                <w:szCs w:val="28"/>
              </w:rPr>
              <w:t xml:space="preserve"> Гай Валерий Катулл.</w:t>
            </w:r>
            <w:r>
              <w:rPr>
                <w:sz w:val="28"/>
                <w:szCs w:val="28"/>
              </w:rPr>
              <w:t xml:space="preserve"> Слово о поэт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вства и разум в любовной лирике поэта. </w:t>
            </w:r>
            <w:r>
              <w:rPr>
                <w:b/>
                <w:sz w:val="28"/>
                <w:szCs w:val="28"/>
              </w:rPr>
              <w:t xml:space="preserve">Квинт Гораций Флакк. </w:t>
            </w:r>
            <w:r>
              <w:rPr>
                <w:sz w:val="28"/>
                <w:szCs w:val="28"/>
              </w:rPr>
              <w:t xml:space="preserve">Слово о поэт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оздвиг памятник…» Поэтическое творчество в системе человеческого бытия. Традиции оды Горация в русской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взгляда римлян на человека, сложность эпохи и реакцию поэта на время; содержание и идейный смысл оды Го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и анализировать стихотворения, создавать историко-культурный и биографический комментарий стихотворения; сопоставлять произведения, выявлять авторскую позицию на назначение поэта и поэзии.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нте Алигьери. </w:t>
            </w:r>
            <w:r>
              <w:rPr>
                <w:sz w:val="28"/>
                <w:szCs w:val="28"/>
              </w:rPr>
              <w:t>Слово о поэте.  «Божественная комедия» (фрагменты). Множественность смыслов поэ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множественности смыслов «Божественной комед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зительно читать, определять аллегорический, мистический смысл поэм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кспир.</w:t>
            </w:r>
            <w:r>
              <w:rPr>
                <w:sz w:val="28"/>
                <w:szCs w:val="28"/>
              </w:rPr>
              <w:t xml:space="preserve"> Слово о поэте. «Гамлет».  Общечеловеческое значение героев Шексп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 Гамл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жизни Шекспира, содержание трагедии «Гамлет»; о «вечных проблемах» в творчестве Шексп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драматическое произведение, характеризовать героя драматического произведения, давать оценку его поступкам, сравнивать произведения разных эпо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Трагизм любви Гамлета и Офелии. Философский характер трагед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трагедии «Гамлет»; о «вечных проблемах» в творчестве Шексп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 драматическое произведение, Уметь выразительно читать драматическое произведение, характеризовать героя драматического произведения, давать оценку его поступкам, сравнивать произведения разных эпо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оганн Вольфганг Гете. </w:t>
            </w:r>
            <w:r>
              <w:rPr>
                <w:sz w:val="28"/>
                <w:szCs w:val="28"/>
              </w:rPr>
              <w:t xml:space="preserve">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акты из жизни Гете, творческую историю трагедии, содержание фраг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зительно читать, понимать философскую проблематику трагедии, давать характеристику персонажу дра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Смысл сопоставления Фауста и Вагнера. Трагизм любви Фауста и Гретхен. Идейный смысл трагед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Выявление уровня литературного развития учащихся. Задания для летне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атериал курса литературы за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вою точку зрения, развернуто обосновывать суждения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9 класса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ф"/>
      <w:bookmarkEnd w:id="0"/>
      <w:r>
        <w:rPr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Литература в образовательных учреждениях с русским языком обучения. / сост. Э.Д.Днепров, А.Г.Аркадьев. – М., Дрофа.2011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Коровина В.Я., Збарский И.С., Коровин В.И.. Литература 9 класс: учебник-хрестоматия: в 2-х частях. М. Просвещение 2013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Ю., Леонов С.А., Чертов В.Ф. Теория и методика обучения литературе. М., 2007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: Коровина В.Я., Збарский И.С. Коровин В.И. Литература: 9 класс: Методические советы. М. Просвещение. 200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и проверочные работы по литературе. 9 кл., – М.: «Дрофа», 1997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облина Н.Н. Тесты по литературе. 5-11 кл. –М.: Издательство «Астрель», 2000 Литература: Тесты. 9-11 кл. Автор-сост. И.М.Михайлова.– М.: «Дрофа», 1997г.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>Поурочное планирование по литературе. 9 класс. К учебнику-хрестоматии В. Я. Коровиной. Литература. 9 класс¨.- М.: Экзамен, 2009г.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>Золотарёва И.В., Егорова Н.В. Универсальные поурочные разработки по литературе. 9 класс. М.: ВАКО, 2011.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>Тесты. 9 класс. М.: Дрофа,2009.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>Творогов О.В. Древнерусская литература. Хрестоматия для 5-9 классов. М.: Просвещение, 2000.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дрина С.Б.. Литература. 9 класс. Поурочные планы. Волгоград.  Учитель, 2012.    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на В.Я. Читаем, думаем, спорим… Дидактические материалы    по  литературе. 9 класс. М.: Просвещение, 2014.</w:t>
      </w:r>
    </w:p>
    <w:p>
      <w:pPr>
        <w:pStyle w:val="Normal"/>
        <w:numPr>
          <w:ilvl w:val="0"/>
          <w:numId w:val="6"/>
        </w:numPr>
        <w:spacing w:before="0" w:after="280"/>
        <w:outlineLvl w:val="0"/>
        <w:rPr>
          <w:bCs/>
          <w:kern w:val="2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ипова Н.П., Байдакова Т.Б. Уроки литературы с применением  информационных технологий. 6-10 классы. Методическое пособие с электронным приложением. М.: Глобус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32:00Z</dcterms:created>
  <dc:creator>User</dc:creator>
  <dc:description/>
  <cp:keywords/>
  <dc:language>en-US</dc:language>
  <cp:lastModifiedBy>LA</cp:lastModifiedBy>
  <cp:lastPrinted>2010-09-17T21:43:00Z</cp:lastPrinted>
  <dcterms:modified xsi:type="dcterms:W3CDTF">2016-02-22T21:40:00Z</dcterms:modified>
  <cp:revision>3</cp:revision>
  <dc:subject/>
  <dc:title/>
</cp:coreProperties>
</file>